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both"/>
        <w:rPr/>
      </w:pPr>
      <w:r>
        <w:rPr/>
        <w:t xml:space="preserve">В Китае «виртуальные» полицейские!  </w:t>
      </w:r>
    </w:p>
    <w:p>
      <w:pPr>
        <w:pStyle w:val="Normal"/>
        <w:spacing w:lineRule="atLeast" w:line="255"/>
        <w:jc w:val="both"/>
        <w:rPr/>
      </w:pPr>
      <w:r>
        <w:rPr/>
      </w:r>
    </w:p>
    <w:p>
      <w:pPr>
        <w:pStyle w:val="Normal"/>
        <w:spacing w:lineRule="atLeast" w:line="255"/>
        <w:jc w:val="both"/>
        <w:rPr/>
      </w:pPr>
      <w:r>
        <w:rPr/>
        <w:t xml:space="preserve"> </w:t>
      </w:r>
      <w:r>
        <w:rPr/>
        <w:t xml:space="preserve">С 1 сентября на ведущих китайских интернет-порталах и разного рода сайтах начнут «работать» два виртуальных офицера китайской полиции, выявляя порнографическую и прочую незаконную информацию, сообщает </w:t>
      </w:r>
      <w:hyperlink r:id="rId2" w:tgtFrame="_blank">
        <w:r>
          <w:rPr>
            <w:rStyle w:val="InternetLink"/>
          </w:rPr>
          <w:t>РИА Новости</w:t>
        </w:r>
      </w:hyperlink>
      <w:r>
        <w:rPr/>
        <w:t xml:space="preserve">. </w:t>
      </w:r>
    </w:p>
    <w:p>
      <w:pPr>
        <w:pStyle w:val="Normal"/>
        <w:spacing w:lineRule="atLeast" w:line="255"/>
        <w:jc w:val="both"/>
        <w:rPr/>
      </w:pPr>
      <w:r>
        <w:rPr/>
        <w:t xml:space="preserve">   </w:t>
      </w:r>
      <w:r>
        <w:rPr/>
        <w:t xml:space="preserve">Картинки двух виртуальных полицейских - мужчины и женщины, на мотоцикле, в автомобиле или пешком - будут появляться на мониторах пользователей каждые 30 минут. При нажатии на них пользователь будет переходить на веб-сайт Пекинского городского управления общественной безопасности (УОБ) и сможет сообщить реальным полицейским о незаконной деятельности или порносайтах. К незаконной деятельности отнесено, помимо прочего, распространение онлайн-игр на деньги, информации мошеннического и сепаратистского характера, разжигающей суеверия. К настоящему времени Центр по интернет-мониторингу обнаружил 128 тысяч веб-страниц с порнографическим содержанием и закрыл 244 порносайта. </w:t>
      </w:r>
    </w:p>
    <w:p>
      <w:pPr>
        <w:pStyle w:val="Normal"/>
        <w:spacing w:lineRule="atLeast" w:line="255"/>
        <w:jc w:val="both"/>
        <w:rPr/>
      </w:pPr>
      <w:r>
        <w:rPr/>
        <w:t xml:space="preserve">   </w:t>
      </w:r>
      <w:r>
        <w:rPr/>
        <w:t>В Китае насчитывается 163 миллиона пользователей Интернета. В Пекине этот показатель составляет 5,4 миллиона человек. Китайские власти считают, что увлечение интернетом принимает угрожающие масштабы, и организуют специальные клиники для лечения интернет-зависимости.</w:t>
      </w:r>
    </w:p>
    <w:p>
      <w:pPr>
        <w:pStyle w:val="Normal"/>
        <w:spacing w:lineRule="atLeast" w:line="255"/>
        <w:jc w:val="both"/>
        <w:rPr/>
      </w:pPr>
      <w:r>
        <w:rPr/>
        <w:t>Кроме того, министерство Культуры, а также Министерство Информационного развития Китая заявило, что в 2007 году правительство не выдаст ни одной санкции на открытие нового Интернет-кафе. На данный момент в Китае существует более 113 000 Интернет-кафе. Множество из них представляют собой прокуренные помещения с компьютерами, содержащими множество онлайн-игр.</w:t>
      </w:r>
    </w:p>
    <w:p>
      <w:pPr>
        <w:pStyle w:val="Normal"/>
        <w:spacing w:lineRule="atLeast" w:line="255"/>
        <w:jc w:val="both"/>
        <w:rPr/>
      </w:pPr>
      <w:r>
        <w:rPr/>
        <w:t xml:space="preserve">   </w:t>
      </w:r>
      <w:r>
        <w:rPr/>
        <w:t xml:space="preserve">Правительство Китая рассматривает Интернет как источник образования и бизнес-инструмент, но одновременно пытается закрыть публичный доступ к провокационным материалам. Президент Китая Ху Дзиньтао приказал Китайским службам регулирования Интернета предоставить стране «здоровую онлайн-культуру» чтобы гарантировать стабильность правительства и государст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12:00Z</dcterms:created>
  <dc:creator>Customer</dc:creator>
  <dc:description/>
  <cp:keywords/>
  <dc:language>en-US</dc:language>
  <cp:lastModifiedBy>Customer</cp:lastModifiedBy>
  <dcterms:modified xsi:type="dcterms:W3CDTF">2007-09-10T05:19:00Z</dcterms:modified>
  <cp:revision>2</cp:revision>
  <dc:subject/>
  <dc:title>В Китае «виртуальные» полицейские</dc:title>
</cp:coreProperties>
</file>