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ботка фотограф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сегодняшний день цифровая фототехника пользуется огромной популярностью, но даже она не всегда может справиться с различными условиями освещения. Обычному пользователю порой бывает не под силу одолеть основы фотографии, в результате чего мы имеем тёмные, размытые снимки. Однако не стоит отчаиваться. В нашей компании работают профессионалы, которые одним движением руки превратят неудачный снимок в качественную фотограф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услуги мы Вам предлага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на фона, или фотомонт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годаря такой услуге, как замена фона, ваши фотографии обретут оригинальность. Объект вырезается в графическом редакторе и накладывается на заменяемый фон. Мы предлагаем Вам огромное количество фонов для замены. Но при желании Вы можете предоставить и собственное изобра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рирование – это выделение и увеличение нужного фрагмента. Но данная услуга может нанести и небольшой вред изображению. При очень сильном увеличении цветовой шум и зерна становятся замет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аление «красных гла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эффект возникает при отражении света фотовспышки от капилляров сетчатки глаза во время съёмки. Наши специалисты без проблем устранят его с фотограф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ветокоррек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неправильном хранении снимков, освещении или подборе фотоплёнки могут быть утрачены естественные цвета. Мы поможем Вам восстановить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становление повреждённых фотограф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лительном хранении многие фотографии могут утратить своё качество. Но наши специалисты приложат все усилия, чтобы восстановить даже сильно испорченные сним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вод цветных фотографий в чёрно-бел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ветные фото пользуются большим спросом. Но снимки в стиле «ретро» так и не утратили своих позиций. Такие фотокарточки  приобретают эффект старины и особый ша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краска чёрно-белых фотограф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фотоархивах у каждого человека найдутся чёрно-белые фотографии. Мы с удовольствием возьмёмся за такую работу и выслушаем все Ваши пожелания. В результате Вы получите яркие фотоснимки, которые станут неожиданным сюрпризом для близких знаком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експри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услуга лишает Вас необходимости распечатывать все кадры с фотоплёнки, но  даёт возможность познакомиться с ними и выбрать лучш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видеоизображ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ас есть видеокассета, но нет фотографий? Теперь это не проблема. Мы поможем выбрать удачные кадры и выполним работу наилучш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8:00Z</dcterms:created>
  <dc:creator>Customer</dc:creator>
  <dc:description/>
  <cp:keywords/>
  <dc:language>en-US</dc:language>
  <cp:lastModifiedBy>Customer</cp:lastModifiedBy>
  <dcterms:modified xsi:type="dcterms:W3CDTF">2008-03-02T10:37:00Z</dcterms:modified>
  <cp:revision>3</cp:revision>
  <dc:subject/>
  <dc:title>На сегодняшний день цифровая фототехника пользуется огромной популярностью, но даже она не всегда может справиться с различными условиями освещения</dc:title>
</cp:coreProperties>
</file>