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0"/>
        <w:jc w:val="both"/>
        <w:rPr>
          <w:rFonts w:ascii="Tahoma" w:hAnsi="Tahoma" w:eastAsia="ヒラギノ角ゴ Pro W3" w:cs="Tahoma"/>
          <w:color w:val="3D3D3D"/>
          <w:sz w:val="22"/>
        </w:rPr>
      </w:pPr>
      <w:r>
        <w:rPr>
          <w:rFonts w:eastAsia="ヒラギノ角ゴ Pro W3" w:cs="Tahoma" w:ascii="Tahoma" w:hAnsi="Tahoma"/>
          <w:color w:val="3D3D3D"/>
          <w:sz w:val="22"/>
        </w:rPr>
        <w:t>Издательский дом “Автомедиа” существует на российском рынке 1995 года и по праву занимает одно из лидирующих мест в области автомобильной прессы. На сегодняшний день существует три успешно развивающихся проекта по изданию журналов посвященных автомобильной тематике.</w:t>
      </w:r>
    </w:p>
    <w:p>
      <w:pPr>
        <w:pStyle w:val="Normal"/>
        <w:spacing w:before="0" w:after="220"/>
        <w:jc w:val="both"/>
        <w:rPr>
          <w:rFonts w:ascii="Tahoma" w:hAnsi="Tahoma" w:eastAsia="ヒラギノ角ゴ Pro W3" w:cs="Tahoma"/>
          <w:color w:val="3D3D3D"/>
          <w:sz w:val="22"/>
        </w:rPr>
      </w:pPr>
      <w:r>
        <w:rPr>
          <w:rFonts w:eastAsia="ヒラギノ角ゴ Pro W3" w:cs="Tahoma" w:ascii="Tahoma" w:hAnsi="Tahoma"/>
          <w:color w:val="3D3D3D"/>
          <w:sz w:val="22"/>
        </w:rPr>
        <w:t xml:space="preserve">Первым изданием “Автомедиа” стал журнал “Иномарка”, который появился еще в 1995 году. За время своего существования журнал сильно преобразился и расширил зону распространия. Сегодня “Иномарка” это красивое и информативное издание для людей, интересующихся автомобилями, журнал выходит ежемесячным тиражом в 45000 экз. и распространяется по всей России. Поскольку интерес россиян к приобретению новых автомобилей постоянно увеличивается, возрастает и популярность “Иномарки”, на страницах которой публикуется информация обо всех новинках автомобильного рынка, описываются результаты тест-драйвов и рассматриваются новые тенденции в дизайне машин. Взяв в руки этот журнал читатель может узнать не только технические характеристики, интересующей его модели автомобиля, но и сравнить существующие программы кредитования и страхования, что позволяет принять правильное решение при выборе автомобиля. </w:t>
      </w:r>
    </w:p>
    <w:p>
      <w:pPr>
        <w:pStyle w:val="Normal"/>
        <w:spacing w:before="0" w:after="220"/>
        <w:jc w:val="both"/>
        <w:rPr>
          <w:rFonts w:ascii="Tahoma" w:hAnsi="Tahoma" w:eastAsia="ヒラギノ角ゴ Pro W3" w:cs="Tahoma"/>
          <w:color w:val="3D3D3D"/>
          <w:sz w:val="22"/>
        </w:rPr>
      </w:pPr>
      <w:r>
        <w:rPr>
          <w:rFonts w:eastAsia="ヒラギノ角ゴ Pro W3" w:cs="Tahoma" w:ascii="Tahoma" w:hAnsi="Tahoma"/>
          <w:color w:val="3D3D3D"/>
          <w:sz w:val="22"/>
        </w:rPr>
        <w:t>Вторым, но не менее значимым, проектом издательского дома “Автомедиа” стал журнал “Тюнинг”. Начиная с 2002 года журнал ежемесячно рассказывает читателям о наиболее интересных и значимых событиях в мире автомобильного тюнинга. Это и обзор крупных событиях месяца, и прямые репортажи с различных мероприятий и описание конкретных тюнинг-проектов. За пять лет своего существования журнал завоевал популярность среди любителей тюннина и красивого образа жизни, каждый номер расходится по всей России тиражом 35000 экз.</w:t>
      </w:r>
    </w:p>
    <w:p>
      <w:pPr>
        <w:pStyle w:val="Normal"/>
        <w:spacing w:before="0" w:after="220"/>
        <w:jc w:val="both"/>
        <w:rPr>
          <w:rFonts w:ascii="Tahoma" w:hAnsi="Tahoma" w:eastAsia="ヒラギノ角ゴ Pro W3" w:cs="Tahoma"/>
          <w:color w:val="3D3D3D"/>
          <w:sz w:val="22"/>
        </w:rPr>
      </w:pPr>
      <w:r>
        <w:rPr>
          <w:rFonts w:eastAsia="ヒラギノ角ゴ Pro W3" w:cs="Tahoma" w:ascii="Tahoma" w:hAnsi="Tahoma"/>
          <w:color w:val="3D3D3D"/>
          <w:sz w:val="22"/>
        </w:rPr>
        <w:t>А для любителей экстремального отдыха “Автомедиа” разработал специальный журнала “Red Sleds”, на страницах которого можно найти информацию о различной технике для активного отдыха. В зависимости от времени года “Red Sleds” публикует материалы посвященные квадроциклам, снегоходам, гидроциклам, катерам и яхтам, кроме того читатель может ознакомиться с обзором важнейших событий в мире экстремального спорта, прочесть отзывы о тест-драйвах и получить полезные советы по выбору и эксплуатации “техники выходного дня”. Каталог, публикуемый на страницах журнала, позволяет читателям быстро получить информацию о технике представленной на российском рынке, сравнить технические характеристики и определиться с выбором того или иного производителя. Список полезных советов и ответы на вопросы читателей, помогают начинаючим райдерам в эксплуатации, а опытным рассказывают о последних событиях и мероприятиях мира спорта.  Каждый месяц 15000 любителей активного отдыха с удовольствием перелистывают страницы первого в России журнала по технике отдыха “Red Sleds” издательского дома “Автомедиа”.</w:t>
      </w:r>
    </w:p>
    <w:p>
      <w:pPr>
        <w:pStyle w:val="Normal"/>
        <w:spacing w:before="0" w:after="220"/>
        <w:jc w:val="both"/>
        <w:rPr>
          <w:rFonts w:ascii="Tahoma" w:hAnsi="Tahoma" w:eastAsia="ヒラギノ角ゴ Pro W3" w:cs="Tahoma"/>
          <w:color w:val="3D3D3D"/>
          <w:sz w:val="22"/>
        </w:rPr>
      </w:pPr>
      <w:r>
        <w:rPr>
          <w:rFonts w:eastAsia="ヒラギノ角ゴ Pro W3" w:cs="Tahoma" w:ascii="Tahoma" w:hAnsi="Tahoma"/>
          <w:color w:val="3D3D3D"/>
          <w:sz w:val="22"/>
        </w:rPr>
        <w:t>Помимо популярных журналов издательский дом “Автомедиа” проводит специальные проекты посвященные экстремальному отдыху. Это всероссийский слет любителей квадроциклов в поселке Токсово под Санкт-Петербургом -  “День квадроциклиста”. И экстремальное шоу на снегоходах “Show cross” в рамках Открытого Кубка журнала “Иномарка”, где известные российские и зарубежные спортсмены демонстрируют свое мастерство управления техникой.</w:t>
      </w:r>
    </w:p>
    <w:p>
      <w:pPr>
        <w:pStyle w:val="Normal"/>
        <w:spacing w:before="0" w:after="2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