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Реценз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«Остров»</w:t>
      </w:r>
    </w:p>
    <w:p>
      <w:pPr>
        <w:pStyle w:val="Normal"/>
        <w:rPr/>
      </w:pPr>
      <w:r>
        <w:rPr>
          <w:sz w:val="36"/>
          <w:szCs w:val="36"/>
        </w:rPr>
        <w:t xml:space="preserve">Этот филь стал призером многих фестивалей и получил высокую оценку российской кино академии . « Остров » стал своего рода открытием в отечественном киноискусстве. Известный режиссер Павел Лунгин сотворил очередной шедевр, глубоко философский фильм-исповедь.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  <w:t>Действия фильма происходят в 70-х годах 20 столетия. Главный герой, прозорливый старец отец Анатолий, живет в небольшом храме, который расположен на острове, и ведет практически отшельнический образ жизни. Совершив ужасное преступление  в годы В. О. В ,он всю свою жизнь посвящает Богу, чтобы искупить смертный грех.</w:t>
      </w:r>
    </w:p>
    <w:p>
      <w:pPr>
        <w:pStyle w:val="Normal"/>
        <w:ind w:right="-5" w:hanging="0"/>
        <w:rPr/>
      </w:pPr>
      <w:r>
        <w:rPr>
          <w:sz w:val="36"/>
          <w:szCs w:val="36"/>
        </w:rPr>
        <w:t xml:space="preserve">Проблемы,  затрагиваемые автором фильма не свойственны современному  российскому кино. Режиссер постарался донести до зрителя и раскрыть проблему выбора , долга и совести. Картина отличается своей эстетической и дидактической стороной. На первый план выдвинуты внутренние переживания героя. Человек и Бог, человек  и грех – это темы на которых и построен весь филь. Не смотря на видимое отсутствие динамики развития сюжета, внутреннее напряжение позволяет удерживать зрителя. Весь фильм проникнут религиозно-философской темой в которую удачно вписывается человеческая линия. 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 xml:space="preserve">Что восхищает так это актёрский ансамбль. Картина не простая и поэтому нужны  талантливые актёры. Пётр Мамонов, Виктор Сухоруков, Дмитрий Дюжев, именно на  игре этих актёров  и держится фильм. Практически не узнаваемые в гриме они смогли одолеть такие глубокие, психологические роли. В этом фильме три главных героя: отец Анатолий, Бог и остров. 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Из-за философской основы «Остров» может быть не всем по вкусу или, скорее, не всем понятен, но затронет наверняка. К «Острову» относиться равнодушно просто не возможно. Очередная работа Павла Лунгина несёт новую линию  в российский кинематограф. «Остров» - это вариация на тему: интимно-философское кино. Эту картину невозможно сравнить  с другими фильмами. «Остров»- это своего рода новый жанр.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Если говорить о недостатках то главный минус, скорее всего, в не массовости фильма. Кино не для всех – это жанр который не совсем понятен российскому зрителю.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Этот фильм стоит посмотреть по 3 причинам: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Талантливая режиссёрская работа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Блестящая игра актёров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«Остров» заставляет переживать</w:t>
      </w:r>
    </w:p>
    <w:p>
      <w:pPr>
        <w:pStyle w:val="Normal"/>
        <w:rPr/>
      </w:pPr>
      <w:r>
        <w:rPr>
          <w:sz w:val="36"/>
          <w:szCs w:val="36"/>
        </w:rPr>
        <w:t>«Остров» Павла Лунгина повернул течение отечественного кино в другое русло. Автор соотносил себя с главным героем и, видимо, поэтому фильм оказывает такой эффект . Оценку фильма можно дать в нескольких словах: талантливая  работа талантливого режиссё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2:00Z</dcterms:created>
  <dc:creator>Имя</dc:creator>
  <dc:description/>
  <cp:keywords/>
  <dc:language>en-US</dc:language>
  <cp:lastModifiedBy>Юра Шатунов</cp:lastModifiedBy>
  <dcterms:modified xsi:type="dcterms:W3CDTF">2008-02-19T17:11:00Z</dcterms:modified>
  <cp:revision>6</cp:revision>
  <dc:subject/>
  <dc:title>                               Рецензия</dc:title>
</cp:coreProperties>
</file>