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4 апреля на втором уровне торгового комплекса «Сити-Центр» состоится открытие магазина «Хамелеон», представляющего собой принципиально новое для Барнаула явление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Изюминка магазина - это готовая и авторская одежда из натуральных тканей, </w:t>
      </w:r>
      <w:r>
        <w:rPr>
          <w:rFonts w:cs="Arial" w:ascii="Bookman Old Style" w:hAnsi="Bookman Old Style"/>
        </w:rPr>
        <w:t xml:space="preserve">расписанная вручную. 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Рисунки выполнены только экологически чистыми и гипоаллергенными красками, в том числе светящимися при неоновом освещении. Кроме того, оформив специальный заказ, здесь можно воплотить в жизнь самые индивидуальные представления об имидже. Наши дизайнеры готовы разработать эксклюзивные модели одежды, а </w:t>
      </w:r>
      <w:r>
        <w:rPr>
          <w:rFonts w:cs="Arial" w:ascii="Bookman Old Style" w:hAnsi="Bookman Old Style"/>
        </w:rPr>
        <w:t>мастера аэрографии - украсить их никогда не повторяющимися рисунками любой сложности. Ведущий художник нашей креативной лаборатории - Георгий Титунин (ГОГА), признанный лучшим боди-арт мастером 2004 года в Барнауле, а также лучшим среди сибирских боди-арт мастеров по итогам конкурса «Супершанс-2006»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Итак, в отдел «Хамелеон» </w:t>
      </w:r>
      <w:r>
        <w:rPr>
          <w:rFonts w:cs="Arial" w:ascii="Bookman Old Style" w:hAnsi="Bookman Old Style"/>
          <w:lang w:val="en-US"/>
        </w:rPr>
        <w:t>textile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art</w:t>
      </w:r>
      <w:r>
        <w:rPr>
          <w:rFonts w:cs="Arial" w:ascii="Bookman Old Style" w:hAnsi="Bookman Old Style"/>
        </w:rPr>
        <w:t xml:space="preserve"> стоит заглянуть в любом случае, а особенно если хочется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светиться ярче всех в ночном клубе 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- заполучить в свой гардероб самые оригинальные и «штучные» предметы одежды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- реализовать смелые творческие идеи в области имиджа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- одним из первых приобщиться к новому и многообещающему молодежному брэнду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- чувствовать, что носишь вечное творение прямо на своей одежде</w:t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  <w:color w:val="000000"/>
        </w:rPr>
        <w:t>В свою очередь мы сделаем все, чтобы Вы чувствовали себя комфортно и выглядели потрясающе!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7:00Z</dcterms:created>
  <dc:creator>Home</dc:creator>
  <dc:description/>
  <dc:language>en-US</dc:language>
  <cp:lastModifiedBy>Ego</cp:lastModifiedBy>
  <dcterms:modified xsi:type="dcterms:W3CDTF">2007-12-19T11:27:00Z</dcterms:modified>
  <cp:revision>2</cp:revision>
  <dc:subject/>
  <dc:title>«Хамелеон» - это новый магазин эксклюзивной одежды</dc:title>
</cp:coreProperties>
</file>