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С НА ПЕРВОМ СВИДАНИИ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ой интим обречен быть сексом «на одну ночь»? А вот и нет!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ОВАТИ – В ЗАГС?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иканские психологи утверждают: секс «при первой встрече» имеет шансы перерасти в долгосрочные отношения. Оказывается, внезапная бурная страсть включает в мозгу любовников особенный механизм, который приводит к любви. Объясняется все просто: во время секса, и особенно оргазма, в кровь выбрасывается гормоны окситоцин и вазопрессин – именно эта парочка укрепляет в нас чувство ответственности и доверия. 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И если все так замечательно, что ж, тащить нового партнера в постель без лишних церемоний? </w:t>
      </w:r>
    </w:p>
    <w:p>
      <w:pPr>
        <w:pStyle w:val="Normal"/>
        <w:autoSpaceDE w:val="false"/>
        <w:ind w:right="1615" w:hanging="0"/>
        <w:jc w:val="both"/>
        <w:rPr/>
      </w:pPr>
      <w:r>
        <w:rPr/>
      </w:r>
    </w:p>
    <w:p>
      <w:pPr>
        <w:pStyle w:val="Normal"/>
        <w:autoSpaceDE w:val="false"/>
        <w:ind w:right="1615" w:hanging="0"/>
        <w:jc w:val="both"/>
        <w:rPr/>
      </w:pPr>
      <w:r>
        <w:rPr/>
        <w:t>НИ В КОЕМ СЛУЧАЕ!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1. Ваш знакомый может предположить, что вы практикуете такие отношения часто, а он/она – очередной прохожий в вашей жизни. Даже если роман затянется надолго, «клеймо» на вас будет лежать. 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2. Поддавшись страсти, можно и на маньяка нарваться!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нерологи предупреждают: народ, который скачет из кровати в кровать, болеет сифилисом, гонореей, хламидиозом и трихомониазом в 5-7 РАЗ ЧАЩЕ остальных других. Если знаешь за собой слабинку к "приключениям", заверни по дороге в аптеку и купи «резину»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итые надежды и муки совести. Люди влюбчивые и мечтательные полагают, что если был секс, дальше непременно будет любовь-морковь. Настроят себе розовых замков, а потом травят себя: "Это было так прекрасно! И это больше не повторится..."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5. Не взращивайте чувство жалости к себе! Не соглашайтесь на секс только для того, чтобы сохранить с кем-то отношения, потому, что вы так долго были одиноки или предполагая, что секса в вашей жизни больше может и не случиться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ЧЕМУ БЫ НЕТ?</w:t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ворив со своими знакомыми, я выяснила: секс на первом свидании (при первой встрече) случается практически с каждым. У такого явления есть общие соблазнительные закономерности: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предсказуемость. Такая ситуация может ожидать вас на встречах друзей, бывших одноклассников, сокурсников, корпоративных вечеринках и прочих мега-сборищах. Бывают, конечно, исключительные случаи типа очереди за хлебом или ожидания автобуса на остановке. Но они редки, хотя и придают особую пикантность. </w:t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трясающие ощущения. Кто бывает объектом любви с пылу с жару? Тут два возможных варианта: новый знакомый и старый знакомый. В каждом случае ощущения по-своему необычные. Экстримно - с новым знакомым: неожиданные ощущения, открытия, ничего заранее не предугадаешь, что и привлекает. С новым знакомым можно вести себя как угодно, играть любую роль. Опять же, раздолье для воплощения фантазий в постели. А интим со старым знакомым (бывший одноклассник/сокурсник, экс-спутник) получается теплый, откровенный и психологически комфортный. С полуслова все ясно. Опытные люди признаются, что особая щекотка нервов, когда делаешь это с мужем подруги (женой друга). В этом случае содеянное почти всегда (если хотите) остается тайной.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3. Фантастический оргазм! Вы с партнером полностью расслаблены и погружены в ощущения. Никто никому ничего не должен. Есть только секс! </w:t>
      </w:r>
    </w:p>
    <w:p>
      <w:pPr>
        <w:pStyle w:val="Normal"/>
        <w:autoSpaceDE w:val="false"/>
        <w:ind w:right="1615" w:hanging="0"/>
        <w:jc w:val="both"/>
        <w:rPr/>
      </w:pPr>
      <w:r>
        <w:rPr/>
        <w:t xml:space="preserve">4. Девушки, запоминайте этот момент: для большинства мужчин чувство сексуального комфорта имеет в семейных отношениях ГЛАВНУЮ РОЛЬ! Мужские мысли идут в таком русле: «Если она божественна в постели, зачем откладывать ее в сторону и терять силы на поиски кого-то еще?» Крепкие, продолжительные отношения многих пар начинались именно с секса «на одну ночь»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ЛАЗ ДОЛОЙ!</w:t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 вы просыпаетесь в кровати вместе с вашим "соблазном" и понимаете: этот "раз" должен остаться "разом". Продолжать отношения вы не собираетесь. Что делать?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тавьте приятные ощущения. Дайте "соблазну" принять душ (и не лезьте типа "дай спинку потру!")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месте позавтракайте. Заверьте, что все было замечательно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ы парень, и девушка ночевала у вас, вызовите ей такси. Если парень ночевал у девушки, его достаточно провести до двери. </w:t>
      </w:r>
    </w:p>
    <w:p>
      <w:pPr>
        <w:pStyle w:val="PlainText"/>
        <w:ind w:right="1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вет бывалого "одноночника": ни в коем случае не обменивайтесь номерами телефонов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 МАРС.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НИЕ СЕКСОЛОГА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СТВО ПЕРЕДАЕТСЯ ПО НАСЛЕДСТВУ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солог Евгений РЫНДЯ: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лонность к постоянным сменам сексуальных партнеров передается по наследству. Так что если папа любит "гульнуть налево", сын, скорее всего, получит такой же ген немереного сексуального "аппетита". Бороться со своими гормонами невозможно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акие проделки отвечают определенные участки головного мозга. Кстати, гулянка гулянке рознь. Одни мужчины (дон-жуаны) гонятся за количеством и удовлетворением себя, любимого. Вторые (казановы) - типичные дамские угодники, им приятно ухаживать. </w:t>
      </w:r>
    </w:p>
    <w:p>
      <w:pPr>
        <w:pStyle w:val="PlainText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астым сменам партнеров склонны женщины, у которых преобладают мужские гормоны. Очень часто у людей с нетрадиционной ориентацией - гомосексуалистов, лесбиянок и бисексуа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40:00Z</dcterms:created>
  <dc:creator>Home</dc:creator>
  <dc:description/>
  <cp:keywords/>
  <dc:language>en-US</dc:language>
  <cp:lastModifiedBy>mike</cp:lastModifiedBy>
  <dcterms:modified xsi:type="dcterms:W3CDTF">2007-10-24T09:59:00Z</dcterms:modified>
  <cp:revision>6</cp:revision>
  <dc:subject/>
  <dc:title>СЕКС НА ОДИН РАЗ </dc:title>
</cp:coreProperties>
</file>