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Изначальный тек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водя итоги 2007 года, многие специалисты сошлись во мнении, что темпы роста строительства в России в целом не возрастают. Они связывают это, в первую очередь, с тем, что в предыдущих годах была поставлена очень высокая планка строительными компаниями.</w:t>
      </w:r>
    </w:p>
    <w:p>
      <w:pPr>
        <w:pStyle w:val="Normal"/>
        <w:rPr/>
      </w:pPr>
      <w:r>
        <w:rPr/>
        <w:t xml:space="preserve">     </w:t>
      </w:r>
      <w:r>
        <w:rPr/>
        <w:t>Сами строительные компании за последние годы сделали громадный шаг вперед. Качество и скорость оказания их услуг, стали намного выше. Это касается как мелких строительных работ, так и капитальных строений. Большинство компаний делают ставку сегодня на высочайшее качество своих услуг, а не на «коллекционирование» клиентов. Для них важнее сделать качественно один объект, чем пять объектов слабого качества. Это гарантирует их репутацию. Многие знатоки в области строительства говорят, что настоящее развитие в России эта область получила только в начале нового века. Это факт не удивительный, и легко объясняется тем, то в это время страна начала выходить из экономического кризиса, который лихорадил ее долгое время.</w:t>
      </w:r>
    </w:p>
    <w:p>
      <w:pPr>
        <w:pStyle w:val="Normal"/>
        <w:rPr/>
      </w:pPr>
      <w:r>
        <w:rPr/>
        <w:t xml:space="preserve">     </w:t>
      </w:r>
      <w:r>
        <w:rPr/>
        <w:t>Говоря о дефиците строительных компаний, практически все специалисты сходятся во мнении, что в ближайшее время количество их количество возрастет. Это поможет поднять темпы роста строительства, которые, к слову, и так велики. Прогнозирую дальнейшее развитие, многие сходятся еще и в том, что позитивное развитие темпов роста строительства России будет продолжаться очень долг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ботан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одя итоги 2007 года, многие специалисты сошлись во мнении, что темпы роста строительства в России остаются прежними, никак не возрастая. Этот факт они объясняют тем, что в предыдущие годы строительные компании поставили очень высокую планку. </w:t>
      </w:r>
    </w:p>
    <w:p>
      <w:pPr>
        <w:pStyle w:val="Normal"/>
        <w:rPr/>
      </w:pPr>
      <w:r>
        <w:rPr/>
        <w:t>Качество и скорость обслуживания строительных компаний за последние годы сильно выросли, причем как в сфере мелких строительных работ, так и в сфере капитальных построек. На сегодняшний день среди строительных компаний принято делать ставку на высокое качество услуг: лучше качественно сделать один объект, чем плохо – десять, это положительно влияет на репутацию.</w:t>
      </w:r>
    </w:p>
    <w:p>
      <w:pPr>
        <w:pStyle w:val="Normal"/>
        <w:rPr/>
      </w:pPr>
      <w:r>
        <w:rPr/>
        <w:t xml:space="preserve">Большинство экспертов в области строительства говорят, что подлинное развитие эта сфера деятельности получила только в начале </w:t>
      </w:r>
      <w:r>
        <w:rPr>
          <w:lang w:val="en-US"/>
        </w:rPr>
        <w:t>XXI</w:t>
      </w:r>
      <w:r>
        <w:rPr/>
        <w:t xml:space="preserve"> века. Неудивительно – ведь именно в это время в стране началась стабилизация, она начала выбираться из экономического кризиса, связанного с эпохой перелома и периодом первичного накопления капитала. </w:t>
      </w:r>
    </w:p>
    <w:p>
      <w:pPr>
        <w:pStyle w:val="Normal"/>
        <w:rPr/>
      </w:pPr>
      <w:r>
        <w:rPr/>
        <w:t>Говоря о дефиците строительных компаний, практически все специалисты сходятся во мнении, что в ближайшее время их количество возрастет. Прогнозируя дальнейшее развитие, многие аналитики сходятся еще и в том, что позитивное развитие темпов роста строительства России будет продолжаться еще очень 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57:00Z</dcterms:created>
  <dc:creator>Дима</dc:creator>
  <dc:description/>
  <cp:keywords/>
  <dc:language>en-US</dc:language>
  <cp:lastModifiedBy>Дима</cp:lastModifiedBy>
  <dcterms:modified xsi:type="dcterms:W3CDTF">2008-02-09T03:09:00Z</dcterms:modified>
  <cp:revision>2</cp:revision>
  <dc:subject/>
  <dc:title>Подводя итоги 2007 года, многие специалисты сошлись во мнении, что темпы роста строительства в России остаются прежними, никак не возрастая</dc:title>
</cp:coreProperties>
</file>