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ЗАО «ПроАрт»- это независимое творческое объединение музыкантов, дизайнеров, фотографов и копирайтеров.  С 2000 года наша компания участвует в реализации творческих идей и активно поддерживает культурную жизнь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бы банально это ни звучало, наша основная задача- делать мир ярче. Яркие краски способны изменить любую сферу жизни и человеческих взаимоотношений. Поэтому в нашей компании работают только те люди, которые чувствуют вкус жизни, и способны раскрасить серую повседневность с помощью своей фантазии и в итоге подарить вам радость вос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ятельность компании ПроАрт охватывает все сферы бизнеса и досуга. Профессиональные фотографы, дизайнеры и копирайтеры сделают вашу бизнес- кампанию легкой для восприятия, что является гарантией узнаваемости и успеха. </w:t>
      </w:r>
    </w:p>
    <w:p>
      <w:pPr>
        <w:pStyle w:val="Normal"/>
        <w:ind w:left="360" w:hanging="0"/>
        <w:rPr/>
      </w:pPr>
      <w:r>
        <w:rPr/>
        <w:t xml:space="preserve">Что отличает компанию ПроАрт от стандартного Рекламного Агентства? В первую очередь, нестандартность подхода. Нашей целью не является продвигать ваш бизнес. Мы делаем его интересны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новные направления деятельности Компании ПроАр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здание фирменного стиля.</w:t>
      </w:r>
    </w:p>
    <w:p>
      <w:pPr>
        <w:pStyle w:val="Normal"/>
        <w:ind w:left="360" w:hanging="0"/>
        <w:rPr/>
      </w:pPr>
      <w:r>
        <w:rPr/>
        <w:t>Наши дизайнеры готовы разработать для вас как классические концепции фирменного стиля, так и путем экспериментов прийти к блистательному  креативу в исполн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зайн. Коммерческая и рекламная фотография.</w:t>
      </w:r>
    </w:p>
    <w:p>
      <w:pPr>
        <w:pStyle w:val="Normal"/>
        <w:ind w:left="360" w:hanging="0"/>
        <w:rPr/>
      </w:pPr>
      <w:r>
        <w:rPr/>
        <w:t>Это сфера нашей деятельности безгранична по своему исполнению и задачам. Мы можем предоставить дизайн любой сложности и направления- от дизайна этикетки до разработки визуальной концепции компьютерных иг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пирайт.</w:t>
      </w:r>
    </w:p>
    <w:p>
      <w:pPr>
        <w:pStyle w:val="Normal"/>
        <w:ind w:left="360" w:hanging="0"/>
        <w:rPr/>
      </w:pPr>
      <w:r>
        <w:rPr/>
        <w:t>Все, что связано со словесностью, предоставьте нашим копирайтерам. Тематические статьи, обозрения, контент для сайта- слова с легкостью покоряются специалистам и сплетаются в незабываемые конструкции. Дайте им простор для фантазии, и они выдадут на- гора такой текст, что «пальчики оближешь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изнес тренинги.</w:t>
      </w:r>
    </w:p>
    <w:p>
      <w:pPr>
        <w:pStyle w:val="Normal"/>
        <w:ind w:left="360" w:hanging="0"/>
        <w:rPr/>
      </w:pPr>
      <w:r>
        <w:rPr/>
        <w:t>Данная сфера нашей деятельности предназначена для тех, кто не боится расширять границы и играть по свои правил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зыкальные мероприятия.</w:t>
      </w:r>
    </w:p>
    <w:p>
      <w:pPr>
        <w:pStyle w:val="Normal"/>
        <w:ind w:left="360" w:hanging="0"/>
        <w:rPr/>
      </w:pPr>
      <w:r>
        <w:rPr/>
        <w:t>Это направление ориентировано скорее не на бизнес- организации, а на удовлетворение потребностей самих работников Компании ПроАрт слушать качественную музыку. Но если наши музыкальные вкусы совпадут, мы с удовольствием устроим для вас любое музыкальное мероприя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мпании ПроАрт работают не просто профессионалы, но безусловные фанаты своего дела. Это позволяет нам делать свою работу не просто отлично, но с удовольств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38:00Z</dcterms:created>
  <dc:creator>JackSun</dc:creator>
  <dc:description/>
  <dc:language>en-US</dc:language>
  <cp:lastModifiedBy>JackSun</cp:lastModifiedBy>
  <dcterms:modified xsi:type="dcterms:W3CDTF">2007-09-13T17:38:00Z</dcterms:modified>
  <cp:revision>2</cp:revision>
  <dc:subject/>
  <dc:title>ЗАО «ПроАрт»- это независимое творческое объединение музыкантов, дизайнеров, фотографов и копирайтеров</dc:title>
</cp:coreProperties>
</file>