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 для России – традиционно один наиболее употребляемых ежедневно напитков. Большинство россиян пьют чай несколько раз в день. Рынок чая в России насыщен  многообразием сортов и марок и продолжает развиваться. В борьбе за покупателя производители чая стремятся повышать качество поставляемого товара, расширять ассортимент, осваивать передовые технологии в области дизайна упаковки и ее сохраняющих качество продукта свойств, создавать все более привлекательные рекламные ролики на телевидении и использовать другие виды рекламы. Для предпринимателей чайный рынок привлекателен своей стабильностью и предсказуемостью. И, кроме того, потребители чайной продукции готовы к тому, чтобы попробовать умело предложенные новые виды ча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лидеров на чайном рынке прочно занимают марки «Дилма», «Импра», «Ахмад», «Беседа», «Монарх», «Брукбонд», «Принцесса Гита», «Принцесса Нури»,  «Майский чай». Продукция этих марок обеспечивает торговцам большую часть прибыли – до 85 % от общей прибыли на чайном рынке. В пользу этих производителей говорят достаточный опыт работы позволяющий им иметь широкий ассортимент, качественную упаковку, сохраняющую все лучшие свойства чая, отлаженный механизм рекламы и, в конце концов, они просто уже стали привычными для покупателей, что для товаров этой группы несомненный плюс. Это что касается массового употребления различных по качеству видов чая. А наиболее популярной у чайных гурманов, ориентированных на элитные чаи является компания «Чайгород», осуществляющая прямые закупки лучших сортов из Китая и других стран, где выращивается чай. Также довольно высокую оценку оценку ценителей хорошего чая заслужил «Ахмад», познакомивший россиян с настоящими ассмами и дарджилинг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ледних тенденций на чайном рынке России стоит отметить увеличение объемов потребления зеленых и пакетированных чаев. Первые привлекают приверженцев здорового образа жизни. Причем число тех, кто выбирает зеленый чай стабильно, хоть и не стремительно, увеличивается, несмотря даже на то, что в Россию не так уж много доходит действительно хорошего зеленого чая. Большей частью это зеленые чаи среднего качества, не имеющие богатого вкуса и аромата. О зеленых чаях среднего и низкого качества профессиональные дегустаторы говорят, что их аромат вырождается в обыкновенный запах сена. От большинства общедоступных зеленых чаев выгодно отличается зеленый чай «Ахмад» с жасмином. В его смеси присутствуют настоящие жасминовые цветы, дающие при заваривании яркий и нежный аромат цветущего дерева, а сами чайные листья не имеют в своем вкусе и запахе грубых нот. Этот чай рекомендуется пить со сладкими блюдами или без «компаньонов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кетированные чаи стремительно завоевывают массового покупателя. При том, что они явно уступают рассыпным по вкусовым и ароматным качествам, у них есть тот единственный плюс, который стал важен для российского потребителя важен не так давно – скорость процедуры заваривания и индивидуальность упаковки. При ускорении темпа жизни, появления большого числа офисов, в которых у множества сотрудников нет времени на установление теплых приятельских отношений и совместные чаепития чай в пакетиках становится оптимальным выбором. Впрочем, качество чая в пакетиках производители стараются улучшать. Может быть, отчасти в этом причина того, что, по словам директора по внешним связям ОАО «Компания Май» Павла Исаева, для 99% потребителей вкус рассыпного чая неотличим от пакетированного. Возможно, в недалеком будущем ситуация на российском рынке чая приблизится к английской, где чай в пакетиках более популярен, чем рассыпно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й отличительной чертой российского рынка чая стало увеличение спроса на более дорогие и, соответственно, более качественные чаи, что связано, в первую очередь, с увеличением доходов большинства россиян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я по всему, чайный рынок России при всей своей стабильности будет продолжать развиваться, наполняясь новыми, нетрадиционными сортами и маркам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Georgia" w:hAnsi="Georgia" w:cs="Georgia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rFonts w:ascii="Georgia" w:hAnsi="Georgia" w:cs="Georgia"/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B2700"/>
      <w:u w:val="none"/>
    </w:rPr>
  </w:style>
  <w:style w:type="character" w:styleId="Shtext3">
    <w:name w:val="shtext3"/>
    <w:basedOn w:val="Style12"/>
    <w:qFormat/>
    <w:rPr>
      <w:rFonts w:ascii="Arial" w:hAnsi="Arial" w:cs="Arial"/>
      <w:color w:val="4B27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59:00Z</dcterms:created>
  <dc:creator>марина</dc:creator>
  <dc:description/>
  <cp:keywords/>
  <dc:language>en-US</dc:language>
  <cp:lastModifiedBy>марина</cp:lastModifiedBy>
  <dcterms:modified xsi:type="dcterms:W3CDTF">2006-08-17T08:49:00Z</dcterms:modified>
  <cp:revision>4</cp:revision>
  <dc:subject/>
  <dc:title>Чай для России – традиционно один наиболее употребляемых ежедневно напитков</dc:title>
</cp:coreProperties>
</file>