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 для сай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Веб -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«О Комп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актика электронных платежных систем в сети Интернет набирает все  большую популярность. ООО «Вэб-Системы» начала разработку платежной системы </w:t>
      </w:r>
      <w:r>
        <w:rPr>
          <w:lang w:val="en-US"/>
        </w:rPr>
        <w:t>WebCreds</w:t>
      </w:r>
      <w:r>
        <w:rPr/>
        <w:t xml:space="preserve"> в начале 2007 года. Запуск проекта  стартовал 1 февраля 2008 года. Разработка платежной системы </w:t>
      </w:r>
      <w:r>
        <w:rPr>
          <w:lang w:val="en-US"/>
        </w:rPr>
        <w:t>WebCreds</w:t>
      </w:r>
      <w:r>
        <w:rPr/>
        <w:t xml:space="preserve">  основана на опыте работы международных систем оплаты через Интернет.  Наша команда это молодые интернациональные специалисты в сфере </w:t>
      </w:r>
      <w:r>
        <w:rPr>
          <w:lang w:val="en-US"/>
        </w:rPr>
        <w:t>IT</w:t>
      </w:r>
      <w:r>
        <w:rPr/>
        <w:t>.</w:t>
      </w:r>
    </w:p>
    <w:p>
      <w:pPr>
        <w:pStyle w:val="Normal"/>
        <w:jc w:val="both"/>
        <w:rPr/>
      </w:pPr>
      <w:r>
        <w:rPr/>
        <w:t>Наша миссия – создание пространства, где деньги и товары перемещаются мгновенно, а     руководит этим процессом человек за компьютером, находящийся  у себя дома или в офисе.</w:t>
      </w:r>
    </w:p>
    <w:p>
      <w:pPr>
        <w:pStyle w:val="Normal"/>
        <w:jc w:val="both"/>
        <w:rPr/>
      </w:pPr>
      <w:r>
        <w:rPr/>
        <w:t>Наша задача – упростить процесс денежных расчетов, повысив его безопасность.</w:t>
      </w:r>
    </w:p>
    <w:p>
      <w:pPr>
        <w:pStyle w:val="Normal"/>
        <w:jc w:val="both"/>
        <w:rPr/>
      </w:pPr>
      <w:r>
        <w:rPr/>
        <w:t xml:space="preserve">Денежные операции, проводимые через банковские системы, требуют куда больше официальной документации и потраченного времени, нежели простые и удобные расчеты посредством электронных платежных систем.  Электронная платежная система </w:t>
      </w:r>
      <w:r>
        <w:rPr>
          <w:lang w:val="en-US"/>
        </w:rPr>
        <w:t>WebCreds</w:t>
      </w:r>
      <w:r>
        <w:rPr/>
        <w:t xml:space="preserve"> предназначена для частных пользователей и организационных структур.  Мы готовы учесть Ваши пожелания и предложения. Наша платежная система работает для людей и не требует, чтобы люди подстраивались под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Коллектив ООО «Вэб-Системы»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09:00Z</dcterms:created>
  <dc:creator>JackSun</dc:creator>
  <dc:description/>
  <cp:keywords/>
  <dc:language>en-US</dc:language>
  <cp:lastModifiedBy>JackSun</cp:lastModifiedBy>
  <dcterms:modified xsi:type="dcterms:W3CDTF">2008-02-03T20:09:00Z</dcterms:modified>
  <cp:revision>2</cp:revision>
  <dc:subject/>
  <dc:title>Текст для сайта</dc:title>
</cp:coreProperties>
</file>