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НОВКА И НАСТРОЙКА СПУТНИКОВЫХ АНТЕНН.</w:t>
      </w:r>
    </w:p>
    <w:p>
      <w:pPr>
        <w:pStyle w:val="Normal"/>
        <w:rPr/>
      </w:pPr>
      <w:r>
        <w:rPr/>
        <w:tab/>
        <w:t>Всё больше и больше новейшие цифровые технологии входят в нашу бренную жизнь. Компьютеры, принтеры, цифровые фотоаппараты и видеокамеры, сотовые телефоны на столько плотно вошли в наш быт, что порой мы не представляем, как можно обойтись без них.</w:t>
      </w:r>
    </w:p>
    <w:p>
      <w:pPr>
        <w:pStyle w:val="Normal"/>
        <w:rPr/>
      </w:pPr>
      <w:r>
        <w:rPr/>
        <w:tab/>
        <w:t>Между тем ремонт и обслуживание высокотехнологичной и довольно сложной аппаратуры стоит больших денег. По той простой причине, что людям некуда деваться, они платят круглые суммы профессионалам, дабы отремонтировать, подключить или настроить.</w:t>
      </w:r>
    </w:p>
    <w:p>
      <w:pPr>
        <w:pStyle w:val="Normal"/>
        <w:rPr/>
      </w:pPr>
      <w:r>
        <w:rPr/>
        <w:tab/>
        <w:t>В данной статье я хочу поделиться с вами некоторыми советами по поводу установки и настройки спутниковых антенн, без которых коротать городской досуг (знаю на собственном опыте) достаточно неприятно, сохранив при этом пару – тройку тысяч ваших рублей. Все рекомендации, изложенные в этой статье, не однократно проверенны автором на деле и не имеют ничего общего с литературным вымыслом.</w:t>
      </w:r>
    </w:p>
    <w:p>
      <w:pPr>
        <w:pStyle w:val="Normal"/>
        <w:rPr/>
      </w:pPr>
      <w:r>
        <w:rPr/>
        <w:tab/>
        <w:t>Итак, мы собрали энную сумму денег на покупку спутниковой антенны, пришли в специализированный магазин и видим там огромнейший ассортимент различного спутникового оборудования. Глаза разбежались – что покупать уже непонятно. Конечно, всегда можно обратиться к продавцу – консультанту с мольбой о помощи, но и среди продавцов имеются полнейшие прохиндеи (знаю на собственном опыте), которые с радостью втюхают вам какую-нибудь полурабочую гадость.</w:t>
      </w:r>
    </w:p>
    <w:p>
      <w:pPr>
        <w:pStyle w:val="Normal"/>
        <w:rPr/>
      </w:pPr>
      <w:r>
        <w:rPr/>
        <w:tab/>
        <w:t>Что же делать? Давайте разберёмся с тем, что мы будем покупать. Для начала разберёмся с антеннами, в общем. Спутниковые антенны бывают двух видов: прямофокусные  и офсетные. Прямофокусная антенна имеет практически идеально круглую форму и конвертер, расположенный точно по центру. Офсетная антенна – яйцевидной формы с конвертером, расположенным чуть ниже центра. Какую выбрать антенну; прямофокусную или офсетную, конечно, решать вам, но сразу оговорюсь, что офсетку установить гораздо сложнее, чем прямофокусную.</w:t>
      </w:r>
    </w:p>
    <w:p>
      <w:pPr>
        <w:pStyle w:val="Normal"/>
        <w:rPr/>
      </w:pPr>
      <w:r>
        <w:rPr/>
        <w:tab/>
        <w:t>Теперь вы решили, какую антенну вы будете покупать и настало время разобраться с ней детально, чтобы потом громко не ругаться, безрезультатно болтая ей из стороны в сторону. Тарелка. Собственно тарелки бывают также двух видов, попросту выражаясь с дырочками и без них. Отверстия сделаны для того, чтобы уменьшить парусность антенны, но я принципиальной разницы между ними не заметил. В общем, какую выбрать, тоже дело хозяйское, лишь бы зеркало антенны было идеально ровным. Небольшой изгиб, даже в несколько миллиметров приводит к существенной потере сигнала.</w:t>
      </w:r>
    </w:p>
    <w:p>
      <w:pPr>
        <w:pStyle w:val="Normal"/>
        <w:rPr/>
      </w:pPr>
      <w:r>
        <w:rPr/>
        <w:tab/>
        <w:t xml:space="preserve">Далее выбираем конвертер. Конвертеров мы имеем трёх видов: С-поляризация, </w:t>
      </w:r>
      <w:r>
        <w:rPr>
          <w:lang w:val="en-US"/>
        </w:rPr>
        <w:t>Ku</w:t>
      </w:r>
      <w:r>
        <w:rPr/>
        <w:t>-поляризация и круговая поляризация. Также есть совмещённые конвертеры С+</w:t>
      </w:r>
      <w:r>
        <w:rPr>
          <w:lang w:val="en-US"/>
        </w:rPr>
        <w:t>Ku</w:t>
      </w:r>
      <w:r>
        <w:rPr/>
        <w:t xml:space="preserve">-поляризацией. С-полярные конвертеры настроить проще, </w:t>
      </w:r>
      <w:r>
        <w:rPr>
          <w:lang w:val="en-US"/>
        </w:rPr>
        <w:t>Ku</w:t>
      </w:r>
      <w:r>
        <w:rPr/>
        <w:t>- тяжелее (причем на много). Я бы посоветовал приобрести конвертер С+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band</w:t>
      </w:r>
      <w:r>
        <w:rPr/>
        <w:t>. Сигнал будет потерян не значительно, зато телеканалов будет показывать гораздо больше. И незабудьте приобрести диполяризационную пластину.</w:t>
      </w:r>
    </w:p>
    <w:p>
      <w:pPr>
        <w:pStyle w:val="Normal"/>
        <w:rPr/>
      </w:pPr>
      <w:r>
        <w:rPr/>
        <w:tab/>
        <w:t xml:space="preserve">Следующим у нас будет ресивер. Тут в принципе можно сказать немного. Ресиверы бывают, так называемые </w:t>
      </w:r>
      <w:r>
        <w:rPr>
          <w:lang w:val="en-US"/>
        </w:rPr>
        <w:t>FTA</w:t>
      </w:r>
      <w:r>
        <w:rPr/>
        <w:t xml:space="preserve"> – транслирующие только бесплатные каналы, ресиверы со встроенными эмуляторами – способны раскодировать некоторые кодировки (типа </w:t>
      </w:r>
      <w:r>
        <w:rPr>
          <w:lang w:val="en-US"/>
        </w:rPr>
        <w:t>BISS</w:t>
      </w:r>
      <w:r>
        <w:rPr/>
        <w:t>) и ресиверы с картоприёмниками для трансляции платного спутникового телевидения. Разница между ними только в цене. Так что, придерживаясь данных сведений, выбирайте понравившийся вам ресивер.</w:t>
      </w:r>
    </w:p>
    <w:p>
      <w:pPr>
        <w:pStyle w:val="Normal"/>
        <w:rPr/>
      </w:pPr>
      <w:r>
        <w:rPr/>
        <w:tab/>
        <w:t xml:space="preserve">Теперь нам осталось купить кабель, нужной нам длинны (советую промерить расстояние от места установки антенны до телевизора за раннее), ссуматор дисека и минимум шесть </w:t>
      </w:r>
      <w:r>
        <w:rPr>
          <w:lang w:val="en-US"/>
        </w:rPr>
        <w:t>F</w:t>
      </w:r>
      <w:r>
        <w:rPr/>
        <w:t xml:space="preserve">-коннектеров (это такие штучки, при помощи которых кабеля прикручиваются к оборудованию). </w:t>
      </w:r>
      <w:r>
        <w:rPr>
          <w:lang w:val="en-US"/>
        </w:rPr>
        <w:t>Теперь всё это хозяйство красиво упаковываем и везём домой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Слава богу – добрались благополучно! Теперь разрываем нашу красивую упаковку, собираем и подключаем антенну согласно инструкции, которая должна прилагаться к любой антенне. Из оборудования необходимо иметь компас и транспортир с отвесом. Теперь давайте разберёмся с местом, в котором будет стоять наша тарелка. </w:t>
      </w:r>
    </w:p>
    <w:p>
      <w:pPr>
        <w:pStyle w:val="Normal"/>
        <w:rPr/>
      </w:pPr>
      <w:r>
        <w:rPr/>
        <w:tab/>
        <w:t>Во - первых между антенной и спутником не должно быть препятствий, таких, как деревья, крыши, соседние дома, линии электропередач, телефонные вышки и т.д. Всё это будет качественно перебивать ваш сигнал.</w:t>
      </w:r>
    </w:p>
    <w:p>
      <w:pPr>
        <w:pStyle w:val="Normal"/>
        <w:rPr/>
      </w:pPr>
      <w:r>
        <w:rPr/>
        <w:tab/>
        <w:t>И второе, антенна должна находиться в легкодоступном месте для вас и не доступном для всевозможных варваров. Вам ведь неохота висеть в нескольких  десятках метров над землёй, регулируя поворот конвертера.</w:t>
      </w:r>
    </w:p>
    <w:p>
      <w:pPr>
        <w:pStyle w:val="Normal"/>
        <w:rPr/>
      </w:pPr>
      <w:r>
        <w:rPr/>
        <w:tab/>
        <w:t xml:space="preserve">Теперь ставим антенну в нужное место и закрепляем опору так, чтобы её не крутило порывами ветра, но поворачивать можно было бы достаточно свободно. Определяем координаты нужного нам спутника при помощи компьютерной программы </w:t>
      </w:r>
      <w:r>
        <w:rPr>
          <w:lang w:val="en-US"/>
        </w:rPr>
        <w:t>Satellite</w:t>
      </w:r>
      <w:r>
        <w:rPr/>
        <w:t xml:space="preserve"> </w:t>
      </w:r>
      <w:r>
        <w:rPr>
          <w:lang w:val="en-US"/>
        </w:rPr>
        <w:t>Antenna</w:t>
      </w:r>
      <w:r>
        <w:rPr/>
        <w:t xml:space="preserve"> </w:t>
      </w:r>
      <w:r>
        <w:rPr>
          <w:lang w:val="en-US"/>
        </w:rPr>
        <w:t>Alignment</w:t>
      </w:r>
      <w:r>
        <w:rPr/>
        <w:t>, которую бесплатно можно скачать с интернета. С этой же программы скачиваем данные самого сильного транспондера и забиваем в ресивер. При помощи компаса поворачиваем антенну на указанный градус  по азимуту, а угол места выставляем при помощи транспортира с отвесом. Если мы всё сделали правильно, то на ресивере появится уровень сигнала, а если повезёт – то и сила. Понемногу вращая антенну по азимуту и изменяя угол места добиваемся максимальной силы сигнала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После того, как мы всё выставили, забиваем оставшиеся транспондеры в ресивер и наслаждаемся просмотром.</w:t>
      </w:r>
    </w:p>
    <w:p>
      <w:pPr>
        <w:pStyle w:val="Normal"/>
        <w:rPr>
          <w:lang w:val="en-US"/>
        </w:rPr>
      </w:pPr>
      <w:r>
        <w:rPr>
          <w:lang w:val="en-US"/>
        </w:rPr>
        <w:t>ЧИСТОГО НЕБ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5:00Z</dcterms:created>
  <dc:creator>dmi 1937</dc:creator>
  <dc:description/>
  <cp:keywords/>
  <dc:language>en-US</dc:language>
  <cp:lastModifiedBy>dmi 1937</cp:lastModifiedBy>
  <dcterms:modified xsi:type="dcterms:W3CDTF">2008-06-04T03:05:00Z</dcterms:modified>
  <cp:revision>2</cp:revision>
  <dc:subject/>
  <dc:title/>
</cp:coreProperties>
</file>