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долеем переломы с Хивамат-20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и неудачном падении или сильном ударе Вы рискуете получить травму в виде перелома костей голени. Основными симптомами закрытого перелома голени является подвижность кости в необычном месте или же деформация конечности. Хруст, смещение костей, отёк, болезненность – всё это свидетельствует о полученной травм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Если был произведён сильный удар, то возникают поперечные переломы. Если же травма была нанесена вследствие </w:t>
      </w:r>
      <w:r>
        <w:rPr>
          <w:rFonts w:cs="Arial" w:ascii="Arial" w:hAnsi="Arial"/>
          <w:color w:val="333333"/>
          <w:sz w:val="28"/>
          <w:szCs w:val="28"/>
        </w:rPr>
        <w:t>резкого вращения голени при фиксированной стопе, то перелом является косым или винтообразным. Встречаются и оскольчатые переломы.</w:t>
      </w:r>
      <w:r>
        <w:rPr>
          <w:rFonts w:cs="Arial" w:ascii="Arial" w:hAnsi="Arial"/>
          <w:sz w:val="28"/>
          <w:szCs w:val="28"/>
        </w:rPr>
        <w:t xml:space="preserve"> Диагностика переломов не вызывает трудностей, однако для начала необходимо сделать рентгенограмм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ытует мнение, что до приезда врачей следует в срочном порядке произвести обездвиживание ноги с помощью подручного материала или стандартных транспортных шин. Но не стоит это принимать за чистую правду. Лучший выход из такой ситуации – оставить ногу в неподвижном положении, так как её распрямление может только ухудшить состояние. Травматолог обработает рану и лишь потом наложит гипсовую повязку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ычно при переломах производят одномоментную закрытую репозицию с последующей фиксацией конечности в гипсовой лангете. Подобная коррекция позволит удержать отломки во вправленном положении и предотвратить повторное смещение. Спустя 7-10 дней гипсовая лангета может быть укреплена циркулярными гипсовыми бинтам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Допустим также метод лечения посредством массажной системы </w:t>
      </w:r>
      <w:r>
        <w:rPr>
          <w:rFonts w:cs="Arial" w:ascii="Arial" w:hAnsi="Arial"/>
          <w:b/>
          <w:sz w:val="28"/>
          <w:szCs w:val="28"/>
        </w:rPr>
        <w:t>Хивамат-200</w:t>
      </w:r>
      <w:r>
        <w:rPr>
          <w:rFonts w:cs="Arial" w:ascii="Arial" w:hAnsi="Arial"/>
          <w:sz w:val="28"/>
          <w:szCs w:val="28"/>
        </w:rPr>
        <w:t xml:space="preserve">. Травма требует ежедневной терапии системой </w:t>
      </w:r>
      <w:r>
        <w:rPr>
          <w:rFonts w:cs="Arial" w:ascii="Arial" w:hAnsi="Arial"/>
          <w:b/>
          <w:sz w:val="28"/>
          <w:szCs w:val="28"/>
        </w:rPr>
        <w:t>Хивамат-200</w:t>
      </w:r>
      <w:r>
        <w:rPr>
          <w:rFonts w:cs="Arial" w:ascii="Arial" w:hAnsi="Arial"/>
          <w:sz w:val="28"/>
          <w:szCs w:val="28"/>
        </w:rPr>
        <w:t xml:space="preserve"> до тех пор, пока не исчезнет отёк и не рассосётся гематома. Массаж выполняется  с помощью поглаживания голени без надавливания в течение 10 минут. После того, как удалось избавиться от отёка, количество процедур можно сократить до 1 раза в недел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иммобилизации длится в течение 28-42 дней. Для полного восстановления организма рекомендуется лечебная физкультура и физиотерапевтические процеду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port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ed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ua</w:t>
        </w:r>
        <w:r>
          <w:rPr>
            <w:rStyle w:val="InternetLink"/>
            <w:rFonts w:cs="Arial" w:ascii="Arial" w:hAnsi="Arial"/>
            <w:sz w:val="18"/>
            <w:szCs w:val="18"/>
          </w:rPr>
          <w:t>/?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=69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-med.com.ua/?p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45:00Z</dcterms:created>
  <dc:creator>Ксения</dc:creator>
  <dc:description/>
  <cp:keywords/>
  <dc:language>en-US</dc:language>
  <cp:lastModifiedBy>Customer</cp:lastModifiedBy>
  <dcterms:modified xsi:type="dcterms:W3CDTF">2008-03-23T11:46:00Z</dcterms:modified>
  <cp:revision>2</cp:revision>
  <dc:subject/>
  <dc:title>Одолеем переломы с Хивамат-200</dc:title>
</cp:coreProperties>
</file>