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– хочу стать фрилансером. Работа  и свободный полет – это здорово. Это то, чем я хочу заниматься. Работа в офисе летом….. Хотя бы тратить это время с пользой. Тем более что сейчас мертвый сезон в моей профессиональной деятельности. Вот наступит осень и тогда начнется…. Студенты – основной мой контингент. Так что не оставляю надежды найти достойное применение своим знаниям и умениям. А что я собственно умею?</w:t>
      </w:r>
    </w:p>
    <w:p>
      <w:pPr>
        <w:pStyle w:val="Normal"/>
        <w:rPr/>
      </w:pPr>
      <w:r>
        <w:rPr/>
        <w:t>Умею быстро печатать, обладаю «врожденной грамотностью», в современном интернет-сообществе не очень ценный навык, но лично мне все таки нравится хорошая правильная русская речь, а не привед медвед… Как-то коробит от этих огрызков слов. Довольно не плохо, по отзывам тех же студентов, ищу самую разнообразную информацию в Интернете, умею ее систематизировать и анализировать. Не плохо рисую. А самое главное хочу научиться чему-нибудь новому. Если разобраться, то на компьютерном сленге я все-таки чайник. Но главное ведь желание… А вдруг получи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2:00Z</dcterms:created>
  <dc:creator>ПКП-2 Оператор</dc:creator>
  <dc:description/>
  <cp:keywords/>
  <dc:language>en-US</dc:language>
  <cp:lastModifiedBy>ПКП-2 Оператор</cp:lastModifiedBy>
  <dcterms:modified xsi:type="dcterms:W3CDTF">2008-07-23T11:57:00Z</dcterms:modified>
  <cp:revision>1</cp:revision>
  <dc:subject/>
  <dc:title>Я – хочу стать фрилансером</dc:title>
</cp:coreProperties>
</file>