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чем я стала ду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зачем я стала ду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е люби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хожу теперь я хм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зды блешутся, м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ть не буду ни вчера, ни зав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не хочу себя лю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начнется снова, зав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желание одно – 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хочу ни жить, ни умир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ичего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а бы как камень зами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олько ль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ичего не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ть хочу одно лишь э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уда не надо гн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ймет лишь только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транно думать об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е всего лиш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ся, в стихотворени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слова! Мои стихи! И 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может у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, а где н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могу им под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я! И это, тож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й душе кипит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згах играет инстр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мелодия о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не купишь абон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я сижу, строч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 я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для жителей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 дела я бро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писать себя я буду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ловами по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долго 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я запол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оторы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ишу себя как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овко вспоминая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я здесь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7.4.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21:00Z</dcterms:created>
  <dc:creator>User</dc:creator>
  <dc:description/>
  <cp:keywords/>
  <dc:language>en-US</dc:language>
  <cp:lastModifiedBy>Алексей</cp:lastModifiedBy>
  <dcterms:modified xsi:type="dcterms:W3CDTF">2007-06-11T07:01:00Z</dcterms:modified>
  <cp:revision>2</cp:revision>
  <dc:subject/>
  <dc:title>                              Зачем я стала дурой</dc:title>
</cp:coreProperties>
</file>