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итайские похождения в Праге</w:t>
      </w:r>
    </w:p>
    <w:p>
      <w:pPr>
        <w:pStyle w:val="Normal"/>
        <w:rPr>
          <w:b/>
          <w:b/>
        </w:rPr>
      </w:pPr>
      <w:r>
        <w:rPr>
          <w:b/>
        </w:rPr>
      </w:r>
    </w:p>
    <w:p>
      <w:pPr>
        <w:pStyle w:val="Normal"/>
        <w:rPr/>
      </w:pPr>
      <w:r>
        <w:rPr/>
        <w:t xml:space="preserve"> </w:t>
      </w:r>
      <w:r>
        <w:rPr/>
        <w:t>- Бабах, -  раздалось громкое эхо по подземному переходу. Выходя из задымленного пражского метро, мы поспешили выбраться на улицу. Встреча Нового года на главной площади столицы Чехии не получилась. Вместо звона бокалов, переливающегося через край шампанского под бой курантов и торжественную речь Владимира Владимировича из родного телевизора, мы оказались сначала ежиками в тумане, а потом потенциальными жертвами радующихся наступившему Новому году китайцев, непонятно откуда толпами снующих по Вацлавской площади.</w:t>
      </w:r>
    </w:p>
    <w:p>
      <w:pPr>
        <w:pStyle w:val="Normal"/>
        <w:rPr/>
      </w:pPr>
      <w:r>
        <w:rPr/>
        <w:t xml:space="preserve">Запах гари и попеременно появляющиеся огненные шары, сопровождающиеся сумасшедшей силы звуком, перебирающиеся в задымленном пространстве от дерева к дереву китайцы с огромными «взрывательными палками» и подвохом в хитрых узких глазах – все это отнюдь не способствовало счастливой встрече доброго праздника.  Если бы не факт Нового года можно было подумать, что мы оказались на войне в самом центре поля боя.  Хранителей правопорядка как ветром сдуло. А китайцев только прибавлялось. Сразу вспоминалась история: порох-то кто изобрел? -  они, этот тихий на первый взгляд и миролюбивый народец. Видимо это у них врожденное. «Вот- вот елка загорится и ботинок от очередной бомбочки расплавится. Надо срочно прижаться к людям, а лучше забуриться поглубже в толпу», - подумала я, но моим желаниям не так-то просто было суждено сбыться. Перебираться вдоль стеночки вместе с остальными разумными гомосапиенсами на более безопасную территорию было весьма рискованно. </w:t>
      </w:r>
    </w:p>
    <w:p>
      <w:pPr>
        <w:pStyle w:val="Normal"/>
        <w:rPr/>
      </w:pPr>
      <w:r>
        <w:rPr/>
        <w:t xml:space="preserve">«Что ж это такое, Новый год, а мы еще трезвые», - высказался мой молодой человек, махнув рукой на стоявший напротив ларек со спасительной бехеревкой. Через две минуты мы уже смаковали из горла 40-каградусный ликер, надеясь, что страх поубавиться. </w:t>
      </w:r>
    </w:p>
    <w:p>
      <w:pPr>
        <w:pStyle w:val="Normal"/>
        <w:rPr/>
      </w:pPr>
      <w:r>
        <w:rPr/>
        <w:t xml:space="preserve">«Рашн пипл, хеппи нью еар», - пьяная компания хорватов, догоняющаяся пивом радостно приветствовала нас.  Знакомство было как нельзя кстати. Оказалось, что у нас много общего – похожий язык и ненависть к бесстрашным китайцам-взрывателям. </w:t>
      </w:r>
    </w:p>
    <w:p>
      <w:pPr>
        <w:pStyle w:val="Normal"/>
        <w:rPr/>
      </w:pPr>
      <w:r>
        <w:rPr/>
        <w:t xml:space="preserve">За час болтовни под бутылку славного ликера на травах с собратьями славянами марево дыма понемножку рассеялось.  </w:t>
      </w:r>
    </w:p>
    <w:p>
      <w:pPr>
        <w:pStyle w:val="Normal"/>
        <w:rPr/>
      </w:pPr>
      <w:r>
        <w:rPr/>
        <w:t>О мысли о погреться в кафе не могло быть и речи. В два часа ночи все было закрыто, а в тех местах, в которых открыто – заказано. Двухчасовая прогулка в сторону дома, прошла под  знаком «поздравь своих» - то тут то там раздавались поздравления с новым годом на разных языках. Только вот китайские почему-то не были слышны. Взрыватели отыграли свою роль и разошлись по домам…</w:t>
      </w:r>
    </w:p>
    <w:p>
      <w:pPr>
        <w:pStyle w:val="Normal"/>
        <w:rPr/>
      </w:pPr>
      <w:r>
        <w:rPr/>
        <w:t>Говорят, как встретишь Новый год, так его и проведешь. Видимо китайским безумствам не будет придела. В ожидании сюрпризов от будущего года, мы отправились в от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21:00Z</dcterms:created>
  <dc:creator>Сева</dc:creator>
  <dc:description/>
  <cp:keywords/>
  <dc:language>en-US</dc:language>
  <cp:lastModifiedBy>Сева</cp:lastModifiedBy>
  <dcterms:modified xsi:type="dcterms:W3CDTF">2007-08-24T20:26:00Z</dcterms:modified>
  <cp:revision>5</cp:revision>
  <dc:subject/>
  <dc:title> - Бабах, -  раздалось громкое эхо по подземному переходу</dc:title>
</cp:coreProperties>
</file>