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ьезный вопрос – планирование берем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ие согласятся с тем фактом, что, как правило, зачатие первого ребенка – это процесс спонтанный, его рождение в большинстве случаев не планируется. Поэтому, к сожалению, в последнее десятилетие в России сложилась крайне негативная ситуация, связанная с увеличением рождаемости детей среди девушек, возраст которых не достигает и восемнадцати лет. К тому же  беспечное отношение к вопросу беременности приводит к нежеланным бракам, которые в дальнейшем существуют в большинстве случаев не более пары л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инем в сторону эти насущные проблемы, а также  вопрос о социальной неустроенности, благодаря которой у многих молодых семейных пар возникает нежелание заводить детей. Рассмотрим ситуацию, когда молодая семья четко решила для себя, что хочет завести ребенка и может дать ему все – воспитание, образование, а главное – свою заботу, понимание и любов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случае главный вопрос – с чего начать? Конечно, с похода по врачам. Как мужчине, так и женщине необходимо проверить свое здоровье. Сделать анализы на биохимию, пройти ЭКГ и прочее. Акцентируем свое внимание на проблеме бесплодия. К сожалению, благодаря плохой экологии, некачественной пище, неправильному образу жизни и врожденным заболеваниям процент людей, которые не могут иметь детей, неуклонно растет вверх. К примеру, в России по одним из последних данных на 10 женщин репродуктивного возраста приходится семь бесплодных, то есть тех, кто в принципе не может иметь детей и тех, кто может это сделать благодаря новейшим медицинским разработкам, как ЭКО и другим методам искусственного оплодотворения. Среди мужского населения дела обстоят тоже не лучшим образом. Поэтому рекомендовано, прежде чем планировать беременность, мужчине посетить врача андролога, сдать спермограмму, а женщине сделать УЗИ малого таза, а также анализы, связанные с определением гормонального фо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у всевозможных половых инфекций тоже нельзя обходить стороной – в обязательном порядке следует провериться и в случае выявления тех или иных половых заболеваний основательно пройти курс лечения. Это необходимо, так как всем известно, что такого рода инфекции серьезно влияют на развитие плода, да и к тому же кому охота отравлять таблетками собственное будущее дитя, ведь тогда придется лечиться в период беремен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боре клиники, в которой Вы хотели бы пройти курс подготовки к беременности, следует ориентироваться на многие факторы, начиная с того,  государственной она будет или коммерческой и заканчивая элементарным человеческим и уважительным отношением  к Вам со стороны персонала. Стоит отметить, что зачастую уровень обслуживания может быть одинаков, вне зависимости от того, платите Вы деньги или н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аспектом при планировании беременности остается здоровый образ жизни. Всем известно, что курение и злоупотребление алкоголем пагубно отражается как на женском, так и на мужском здоровье. Врачи рекомендуют за год, а то и за два, бросить курить и перестать употреблять спиртное в больших количествах, внести в свой ежедневный рацион больше фруктов и овощей, а также мяса и рыбы. Занятия спортом тоже будут только плюсом при планировании беременности. Если нет возможности посещать спортивный зал или бассейн, то утреннюю гимнастику еще никто не отменял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и самое важное. Прежде чем планировать беременность, Вы должны быть уверены в том, что будущий ребенок будет для Вас самым желанным и любимым! Обязательно проконсультируйтесь с врачом-гинекологом по всем вопросам, которые возникают у Вас в связи с планированием беременности. Не стесняйтесь. Найдите именно СВОЕГО  врача, которому Вы будете полностью доверять и знать, что он выполняет свою работу добросовестно и с любовью к своей профессии. Удачи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25:00Z</dcterms:created>
  <dc:creator>1</dc:creator>
  <dc:description/>
  <cp:keywords/>
  <dc:language>en-US</dc:language>
  <cp:lastModifiedBy>1</cp:lastModifiedBy>
  <cp:lastPrinted>2006-09-12T13:08:00Z</cp:lastPrinted>
  <dcterms:modified xsi:type="dcterms:W3CDTF">2006-09-12T09:40:00Z</dcterms:modified>
  <cp:revision>224</cp:revision>
  <dc:subject/>
  <dc:title/>
</cp:coreProperties>
</file>