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Оригин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Пере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notes/clark_part1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/03/2011&lt;n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decided to write these notes precisely one month after I bought this hous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 which I have found myself lost in thought, adrift in its dim silence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 escape the meaningless monotony of my life by listening to every creak, eve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nd the house makes. I may not write often but I thin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 these notes are important.&lt;n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found this house only by an astonishing coincidence. I had gotten lost in t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ow-covered narrow streets of this part of the city while I was wandering. 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lt in awe, as though I were adrift in some misty past. I awoke from m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nder and strove to find the way back. That is how I came to this house.&lt;n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majestic appearance attracted my attention. For some time, I had wanted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 to come to from time to time, to listen to this overlooked world of the pa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 no one knows and where no one wants to come. I found a barely legible met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te on the half-ruined garden wall that showed the number of the house. It w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vered with rust, probably as old as the house itself. Without hesitation, 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orded this number in my digital organizer which I bought some time ag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ause of my increasing forgetfulness.&lt;n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I inspected it from the outside, it was obvious that no one lived there at t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. I examined it in order to learn if it was for sale or not and I can'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be my feelings when I found the person who was selling it. Later, I talked to t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ndor and, with a happy smile on his face, I remem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said that he had never come here before the house had been left to his company because o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ortgage, and he wanted to sell it right away but never thought that this woul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ppen. He didn't know anything more about the house, and in fact I wouldn'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cared if he had. I bought it without hesitation.&lt;n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 one point that I don't want to continue without mentioning: After I bought the hous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earned that it had another admirer who introduc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mself as Ivar Bergen, a Norwegian immigrant. Judging from his appearanc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was obvious that he was a wealthy person and I remember that he said when w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met, that he was also an aspiring owner, but it seemed that he was too lat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p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/18/2011&lt;n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house is an old and "real" place beyond my imagin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can not stop thinking of what it would say if walls could tal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 of the surrounding houses have been abandoned 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unned by people and are on the brink of collapse a few of them ev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apsed a long time ago. It makes me wonder as to the probability of restor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ing been done fairly recently since the hou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still standing firm and strong. I am sure that this house is as old as the surrounding ones.&lt;n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be the main reason for the bad reputation of this quarter is the differ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mors that are often spread about some of the abandoned houses. These rumors recount how these houses have sometimes had bad owners, including some unknown foreigner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 people in the town consider the crime rate to be high here, but that has not been my experienc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inhabitants of the neighborhood keep very much to themselves and don't socialize frequently, other than to gossip quietly amongst themselv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p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/16/2011&lt;n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've started getting to know Ivar Bergen, and can say that our interes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incide almost completely. He visited me after our first meeting and w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ok the opportunity to talk at length.&lt;n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n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managed to enchant me with his vast knowledge of mystic subjec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talked the night away, discussing topics of mutual interest and he told me about the things he experienced 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 Eastern European countries and in India, and about his connections with some really esoteric and secr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ople and societies.. He told 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 he had read some books and tomes which were prohibited, or attempts had been made to try to destroy them a long time ago. I cannot describe the pleasure I had when he express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 unbelievable theories about the background of most of the things which are assumed to be superstitions, with proofs cited from things he had read in some of t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ient sources.&lt;n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n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a long time, I lived alone amongst ordinary people and cannot describe t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pty feeling that I always felt within me. From now on, I think that I wil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ot have such a problem anymore. In life, it is really hard to f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one who you can speak with, even within your own family. I told Ivar this, fr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ottom of my heart, and encouraged him to visit me whenever he likes.&lt;n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notes/clark_part1&gt;</w:t>
            </w:r>
          </w:p>
          <w:p>
            <w:pPr>
              <w:pStyle w:val="Normal"/>
              <w:rPr/>
            </w:pPr>
            <w:r>
              <w:rPr/>
              <w:t>01/03/2011&lt;n&gt;</w:t>
            </w:r>
          </w:p>
          <w:p>
            <w:pPr>
              <w:pStyle w:val="Normal"/>
              <w:rPr/>
            </w:pPr>
            <w:r>
              <w:rPr/>
              <w:t>Я решил вести этот дневник спустя месяц после покупки дома. И это было не случайным решением. Здесь я предовался размышлениям, терялся в собственных мыслях, погружаясь в мистическую тишину этого места. Я спасаюсь от бессмысленности и однообразия собсвенной жизни, вслушиваясь в каждый скрип, каждый звук этого дома. Возможно, я не буду слишком уж часто делать здесь записи, но думаю, что даже те их них, которые здесь появятся будут иметь важное значение.&lt;n&gt;</w:t>
            </w:r>
          </w:p>
          <w:p>
            <w:pPr>
              <w:pStyle w:val="Normal"/>
              <w:rPr/>
            </w:pPr>
            <w:r>
              <w:rPr/>
              <w:t>Этот дом я нашел благодаря совершенно немыслемому стечению обстоятельств. Просто слонялясь без всякой цели и в конце концов потерявшись среди занесенных снегом улиц в этой части города, я впал в какое-то неясное состояние. Наполненный благоговением, меня как будто вела чья-то рука, указывая путь. После я очнулся от этого состояния и попытался отыскать дорогу назад. Так я и попал в этот дом.&lt;n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этим местом оставило в моей душе глубокий след. Меня постоянно влекло сюда, мне хотелось слышать голос этого места -эхо прошедших времен - о котором никто кроме меня не знал, и куда никто не хотел приходить. Я отыскал старую потертую металлическую табличку прикрепленную к ограде неухоженного заросшего сада, на которой едва ли можно было различить номер дома. Она вся была покрыта ржавчиной и возможно была такой же старой как и сам дом. Без лишних раздумий я записал этот номер в свою электронную записную книжку, которую не так давно пришлось купить из-за все чаще и чаще проявляющейся забывчивости.&lt;n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беглого осмотра наружной части дома стало очевидно, что там давно никто не живет. Я проверил, не выставлено ли это строение на продажу, и сложно описать те чувства, которые я испытал в тот момент, когда нашел человека, продающего его. Некоторое время спустя я встретился с продавцом, и он, едва ли скрывая своию радость, рассказал,  что в первой и последний раз он бывал здесь тогда, когда этот дом заложили его компании, и что тагда он хотел немедленно его продать, но и надеятся не мог, что когда-нибудь найдется покупатель. Больше он ничего не смог мне рассказать о доме, и на самом деле я не очень-то этому огорчился и оформил покупку без малейшего промедления.&lt;n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телось бы упоменуть об одном обстоятельстве перед тем как продолжать: После того, как я преобрел этот дом, мне стало извесно о еще одном заинтересованном лице в этой сделке, неком Иване Бергене - иммигранте из Норвегии. Судя по его манерам и поведению, он показался мне достаточно состоятельным человеком, и я помню как в нашу первую встречу он заявил, что также намеревался преобрести эту недвижимость. Однако, бояюсь, что он опаздал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p&gt;</w:t>
            </w:r>
          </w:p>
          <w:p>
            <w:pPr>
              <w:pStyle w:val="Normal"/>
              <w:rPr/>
            </w:pPr>
            <w:r>
              <w:rPr/>
              <w:t>01/18/2011&lt;n&gt;</w:t>
            </w:r>
          </w:p>
          <w:p>
            <w:pPr>
              <w:pStyle w:val="Normal"/>
              <w:rPr/>
            </w:pPr>
            <w:r>
              <w:rPr/>
              <w:t>Это очень старый дом, даже трудно предположить сколько времени он здесь стоит. Я не перестаю думать о том, что бы смогли поведать эти ветхие стены, если бы они умели говорить. Большинство соседних домов жильцы покинули уже давно, а новые желающие так и не нашлись. И теперь они медленно</w:t>
            </w:r>
          </w:p>
          <w:p>
            <w:pPr>
              <w:pStyle w:val="Normal"/>
              <w:rPr/>
            </w:pPr>
            <w:r>
              <w:rPr/>
              <w:t>ветшают, а некоторые так и вообще развалились уже давным-давно. Думаю, что этот дом не так давно ремонтировали, потому что он выглядит достаточно крепким и добротным, но я уверен, что ему ничуть не меньше лет, чем всем остальным местным постройкам.&lt;n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можно, основная причина, по которой люди не долюбливают этот квартал кроется в разных слухах и сплетнях, которые обычно придумываются обо всех заброшенных домах. Эти слухи рассказывают о том, какие ужасные хозяева были у этого дома, и часто их хозяевами становятся странные загадочные приезжие иностранцы.  Некоторые люди считают, что в подобных местах очень высокий уровнь преступности, однако, я ничего похожего не замечал. Обетатели близлежащих домов очень замкнуты в себе и редко общаются с кем-нибудь, кроме друг друга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p&gt;</w:t>
            </w:r>
          </w:p>
          <w:p>
            <w:pPr>
              <w:pStyle w:val="Normal"/>
              <w:rPr/>
            </w:pPr>
            <w:r>
              <w:rPr/>
              <w:t>02/16/2011&lt;n&gt;</w:t>
            </w:r>
          </w:p>
          <w:p>
            <w:pPr>
              <w:pStyle w:val="Normal"/>
              <w:rPr/>
            </w:pPr>
            <w:r>
              <w:rPr/>
              <w:t>Я начинаю понемногу узнавать Ивана Бергена, и должен признать, что наши</w:t>
            </w:r>
          </w:p>
          <w:p>
            <w:pPr>
              <w:pStyle w:val="Normal"/>
              <w:rPr/>
            </w:pPr>
            <w:r>
              <w:rPr/>
              <w:t>интересы полностью совпадают. Он навестил меня спустя некоторое время с</w:t>
            </w:r>
          </w:p>
          <w:p>
            <w:pPr>
              <w:pStyle w:val="Normal"/>
              <w:rPr/>
            </w:pPr>
            <w:r>
              <w:rPr/>
              <w:t>момента нашей первой встречи и у нас была возможность пообщаться довольно обстоятельно.&lt;n&gt;</w:t>
            </w:r>
          </w:p>
          <w:p>
            <w:pPr>
              <w:pStyle w:val="Normal"/>
              <w:rPr/>
            </w:pPr>
            <w:r>
              <w:rPr/>
              <w:t xml:space="preserve">Я был чрезвычайно увлечен и поражен его богатыми и глубокими знаниями о </w:t>
            </w:r>
          </w:p>
          <w:p>
            <w:pPr>
              <w:pStyle w:val="Normal"/>
              <w:rPr/>
            </w:pPr>
            <w:r>
              <w:rPr/>
              <w:t xml:space="preserve">всякого рода мистических и загадочных вещах. Мы проговорили все ночь, обсуждая различные темы. </w:t>
            </w:r>
          </w:p>
          <w:p>
            <w:pPr>
              <w:pStyle w:val="Normal"/>
              <w:rPr/>
            </w:pPr>
            <w:r>
              <w:rPr/>
              <w:t>Он рассказал мне о событиях, которые случились  с ним в странах восточной Европы и Индии, поведал даже о том, что у него есть связи с некосколькими секретными эзотерическими организациями и их отдельными членами... Он рассказал также о том, что прочел некоторые запрещенные к распространению книги и тома, а также о том, что когда-то давно на него было совершено покушение. Мне сложно здесь описать тот интерес и те эмоции, которые я испытывал, когда он излагал мне свою невероятную непостежимую теорию о том, что все объекты, присутствующие в этом мире имеют свои отражения в другой реальности. В пользу своих довыдов он приводил цитаты из процитанных им древних мануалов.&lt;n&gt;</w:t>
            </w:r>
          </w:p>
          <w:p>
            <w:pPr>
              <w:pStyle w:val="Normal"/>
              <w:rPr/>
            </w:pPr>
            <w:r>
              <w:rPr/>
              <w:t>&lt;n&gt;</w:t>
            </w:r>
          </w:p>
          <w:p>
            <w:pPr>
              <w:pStyle w:val="Normal"/>
              <w:rPr/>
            </w:pPr>
            <w:r>
              <w:rPr/>
              <w:t>Долгое время Я жил среди обычных людей и трудно описать то чувство пустоты, которое я испытывал находясь только лишь на едине с собой. Теперь я думаю, что врядли сталкнусь с подобного рода проблемой еще раз. В жизни порой бывает дейвительно сложно найти кото-то, с кем можно действительно поговорить, даже если у тебя есть семья. Пытаясь хоть кому-то открыть свои чувства, я рассказал обо всем Ивару и заверил его, что буду рад его визитам в любое время суток.&lt;n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35:00Z</dcterms:created>
  <dc:creator>Anna</dc:creator>
  <dc:description/>
  <cp:keywords/>
  <dc:language>en-US</dc:language>
  <cp:lastModifiedBy>Anna</cp:lastModifiedBy>
  <dcterms:modified xsi:type="dcterms:W3CDTF">2007-11-22T21:42:00Z</dcterms:modified>
  <cp:revision>2</cp:revision>
  <dc:subject/>
  <dc:title/>
</cp:coreProperties>
</file>