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drawing>
          <wp:inline distT="0" distB="0" distL="0" distR="0">
            <wp:extent cx="47148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drawing>
          <wp:inline distT="0" distB="0" distL="0" distR="0">
            <wp:extent cx="6476365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drawing>
          <wp:inline distT="0" distB="0" distL="0" distR="0">
            <wp:extent cx="6365240" cy="777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drawing>
          <wp:inline distT="0" distB="0" distL="0" distR="0">
            <wp:extent cx="6374130" cy="6630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righ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зор одобренной консолидированной методологии</w:t>
        <w:br/>
        <w:t>расчета базовой линии ACM0002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“</w:t>
      </w:r>
      <w:r>
        <w:rPr>
          <w:b/>
          <w:bCs/>
          <w:color w:val="000000"/>
          <w:sz w:val="26"/>
          <w:szCs w:val="26"/>
        </w:rPr>
        <w:t>КОНСОЛИДИРОВАННАЯ МЕТОДОЛОГ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СЧЕТА БАЗОВОЙ ЛИНИИ ДЛЯ ПРОЕКТОВ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ОИЗВОДСТВА ЭЛЕКТРОЭНЕРГИИ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 ВОЗОБНОВЛЯЕМЫХ ИСТОЧНИКОВ”</w:t>
      </w:r>
    </w:p>
    <w:p>
      <w:pPr>
        <w:pStyle w:val="Normal"/>
        <w:spacing w:lineRule="auto" w:line="36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менимость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Эта методология применима к </w:t>
      </w:r>
      <w:r>
        <w:rPr>
          <w:b/>
          <w:bCs/>
          <w:color w:val="000000"/>
          <w:sz w:val="26"/>
          <w:szCs w:val="26"/>
        </w:rPr>
        <w:t xml:space="preserve">проектам производства электроэнергии из возобновляемых источников </w:t>
      </w:r>
      <w:r>
        <w:rPr>
          <w:color w:val="000000"/>
          <w:sz w:val="26"/>
          <w:szCs w:val="26"/>
        </w:rPr>
        <w:t>на следующих условиях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Приемлемы дополнения электричества о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Русловых гидроэлектростанций; проектов гидроэнергии с существующими бассейнами, где объем бассейна не увеличен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Новых проектов по гидроэлектроэнергии с бассейнами, имеющими плотность выделения энергии в активной зоне (установленная сила образования вместимости разделена областью поверхности по всему уровню бассейна) более чем 4 В/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.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customMarkFollows="1" w:id="2"/>
        <w:t>1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Источников Ветр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Геотермических источнико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Солнечных источнико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Волновых и приливно-отливных источников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Эта методология не применима для проектной деятельности, которая применяет переключение от ископаемого топлива к возобновляемой энергии во время проектной деятельности, так как в этом случае может быть использована базовая линия, рассчитанная для ископаемого топлива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Географические и системные границы для уместной энергосистемы электричества могут быть ясно идентифицированы и доступна любая информация относительно особенностей энергосистемы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Обращается к энергосистеме основанной на выработке электричества от поглощения газа из органических отходов, если она связанна с одобренной "Консолидированной методологией расчета базовой линии для проектов производства газа из органических отходов" (ACM0001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Эта методология расчета базовой линии должна использоваться наряду с одобренной контрольной методологией ACM0002 ("</w:t>
      </w:r>
      <w:r>
        <w:rPr>
          <w:b/>
          <w:bCs/>
          <w:color w:val="000000"/>
          <w:sz w:val="26"/>
          <w:szCs w:val="26"/>
        </w:rPr>
        <w:t>Консолидированная методология расчета базовой линии для проектов производства электроэнергии из возобновляемых источников</w:t>
      </w:r>
      <w:r>
        <w:rPr>
          <w:color w:val="000000"/>
          <w:sz w:val="26"/>
          <w:szCs w:val="26"/>
        </w:rPr>
        <w:t>"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ектная деятельность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Проектная деятельность – связанна с производством электроэнергии из возобновляемых источников энергии. Есть множество различных по размерам и подтипам таких проектов (Русловая ГЭС; проекты гидроэнергии с существующими бассейнами, где объем бассейна не увеличен, ветер, геотермические, солнечные, приливно-отливные, волновые источники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дход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"Применимы существующие фактические или исторические выбросы" или "Выбросы от технологии, которая представляет экономически привлекательный курс действия, беря во внимание преграды для инвестиций"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полнительность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Для демонстрации Дополнительности проектной деятельности используется последняя версия “Инструмента демонстрации и оценки дополнительности" одобренная Исполнительным органом МЧР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равление МЧР РКИК ООН является доступным на веб-сайте</w:t>
      </w:r>
      <w:r>
        <w:rPr>
          <w:rStyle w:val="FootnoteCharacters"/>
          <w:rStyle w:val="FootnoteAnchor"/>
          <w:iCs/>
          <w:color w:val="000000"/>
          <w:sz w:val="26"/>
          <w:szCs w:val="26"/>
        </w:rPr>
        <w:footnoteReference w:customMarkFollows="1" w:id="3"/>
        <w:t>2</w:t>
      </w:r>
      <w:r>
        <w:rPr>
          <w:iCs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раницы Проект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1) Участники проекта должны считать только следующие</w:t>
      </w:r>
      <w:r>
        <w:rPr>
          <w:b/>
          <w:bCs/>
          <w:color w:val="000000"/>
          <w:sz w:val="26"/>
          <w:szCs w:val="26"/>
        </w:rPr>
        <w:t xml:space="preserve"> источники выбросов</w:t>
      </w:r>
      <w:r>
        <w:rPr>
          <w:color w:val="000000"/>
          <w:sz w:val="26"/>
          <w:szCs w:val="26"/>
        </w:rPr>
        <w:t xml:space="preserve"> для проектной деятельност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  <w:highlight w:val="white"/>
        </w:rPr>
        <w:t xml:space="preserve">Для геотермической </w:t>
      </w:r>
      <w:r>
        <w:rPr>
          <w:color w:val="000000"/>
          <w:sz w:val="26"/>
          <w:szCs w:val="26"/>
        </w:rPr>
        <w:t>проектной деятельности, поступление в атмосферу выбросов летучих метана и углекислого газа от неконденсируемого газа, содержавшиеся в геотермическом паре и выбросов углекислого газа от сгорания ископаемого топлива, требуемое для работы геотермической электростанц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Для новых гидроэлектрических проектов с бассейнами, где границы проекта включает фактическую площадку завода так же, как и область бассей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Для определения базовой линии, участники проекта должны только считать выбросы C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от производства электричества из энергии от сгорания ископаемого топлива, которые замещены из-за проектной деятельно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2)</w:t>
      </w:r>
      <w:r>
        <w:rPr>
          <w:b/>
          <w:bCs/>
          <w:color w:val="000000"/>
          <w:sz w:val="26"/>
          <w:szCs w:val="26"/>
        </w:rPr>
        <w:t xml:space="preserve"> Пространственные</w:t>
      </w:r>
      <w:r>
        <w:rPr>
          <w:color w:val="000000"/>
          <w:sz w:val="26"/>
          <w:szCs w:val="26"/>
        </w:rPr>
        <w:t xml:space="preserve"> границы проекта включают проектную площадку и все фактически подключенные к энергосистеме электростанции, к которой подключена электростанция проекта МЧР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В целях определения коэффициента выбросов Расчетного запаса (РЗ) и Операционных границ (OГ), как описано ниже, (региональная)</w:t>
      </w:r>
      <w:r>
        <w:rPr>
          <w:b/>
          <w:bCs/>
          <w:color w:val="000000"/>
          <w:sz w:val="26"/>
          <w:szCs w:val="26"/>
        </w:rPr>
        <w:t xml:space="preserve"> проектная электроэнергетическая система </w:t>
      </w:r>
      <w:r>
        <w:rPr>
          <w:color w:val="000000"/>
          <w:sz w:val="26"/>
          <w:szCs w:val="26"/>
        </w:rPr>
        <w:t>определяется пространственной протяженностью энергоустановок, распределение нагрузки между которыми может осуществляться без значительных ограничений в объемах передаваемой энергии. Точно так же,</w:t>
      </w:r>
      <w:r>
        <w:rPr>
          <w:b/>
          <w:bCs/>
          <w:color w:val="000000"/>
          <w:sz w:val="26"/>
          <w:szCs w:val="26"/>
        </w:rPr>
        <w:t xml:space="preserve"> связанная электроэнергетическая система</w:t>
      </w:r>
      <w:r>
        <w:rPr>
          <w:color w:val="000000"/>
          <w:sz w:val="26"/>
          <w:szCs w:val="26"/>
        </w:rPr>
        <w:t>, например, национальная или международная, определяется как (региональная) электроэнергетическая система, которая связана линиями передачи с проектной электроэнергетическая системой, в которой могут быть электростанции, распределение нагрузки между которыми может осуществляться без значительных ограничений в объемах передаваемой энергии. В определении проектной электроэнергетической системы, участники проекта должны оправдать их предполож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color w:val="000000"/>
          <w:sz w:val="26"/>
          <w:szCs w:val="26"/>
        </w:rPr>
        <w:t>Если применение этой методологии не приводит к определению четких границ энергосистемы</w:t>
      </w:r>
      <w:r>
        <w:rPr>
          <w:color w:val="000000"/>
          <w:sz w:val="26"/>
          <w:szCs w:val="26"/>
        </w:rPr>
        <w:t>, возможные варианты политики управления электроэнергетической систем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(a) Использовать план границ энергосистемы в соответствии с УНО (Уполномоченный Национальный Орган) Страны-организатора; ил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(b) Использовать, если УНО не разработал такое руководство, следующее определение границ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В больших странах с многоуровневыми системами распределения нагрузки (например, государственный/ провинциальный/ региональный/ национальный) следует использовать региональное определение энергосистемы. Государственное/провинциальное определение энергосистемы может, конечно, во многих случаях быть слишком узким, производя существенную торговлю электричеством среди государств/областей, которые могли бы быть затронуты, прямо или косвенно, проектной деятельностью МЧР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В других странах, национальное (или другое наибольшее) определение энергосистемы должно использоваться по умолчан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Передача электричества от связанных электроэнергетических систем к проектной электроэнергетической системе определена как </w:t>
      </w:r>
      <w:r>
        <w:rPr>
          <w:b/>
          <w:bCs/>
          <w:color w:val="000000"/>
          <w:sz w:val="26"/>
          <w:szCs w:val="26"/>
        </w:rPr>
        <w:t>импорт электричества</w:t>
      </w:r>
      <w:r>
        <w:rPr>
          <w:color w:val="000000"/>
          <w:sz w:val="26"/>
          <w:szCs w:val="26"/>
        </w:rPr>
        <w:t xml:space="preserve"> и передача электричества к связанным электроэнергетическим системам определена как </w:t>
      </w:r>
      <w:r>
        <w:rPr>
          <w:b/>
          <w:bCs/>
          <w:color w:val="000000"/>
          <w:sz w:val="26"/>
          <w:szCs w:val="26"/>
        </w:rPr>
        <w:t>экспорт электричества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color w:val="000000"/>
        </w:rPr>
        <w:t>принятие этого руководства не препятствует участникам проекта представлять новые методологии для гидроэлектрических проектов, для рассмотрения Комиссии, в особенности, где бассейны имеют не существенную растительную биомассу в области дренажей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color w:val="000000"/>
        </w:rPr>
        <w:t>Пожалуйста обратитесь на сайт:</w:t>
      </w:r>
      <w:r>
        <w:rPr>
          <w:color w:val="0000FF"/>
        </w:rPr>
        <w:t xml:space="preserve"> &lt;http://</w:t>
      </w:r>
      <w:r>
        <w:rPr>
          <w:color w:val="0000FF"/>
          <w:lang w:val="en-US"/>
        </w:rPr>
        <w:t>cdm</w:t>
      </w:r>
      <w:r>
        <w:rPr>
          <w:color w:val="0000FF"/>
        </w:rPr>
        <w:t>.</w:t>
      </w:r>
      <w:r>
        <w:rPr>
          <w:color w:val="0000FF"/>
          <w:lang w:val="en-US"/>
        </w:rPr>
        <w:t>unfccc</w:t>
      </w:r>
      <w:r>
        <w:rPr>
          <w:color w:val="0000FF"/>
        </w:rPr>
        <w:t>.int/methodologies/PAmethodologies/approved.html&gt;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45:00Z</dcterms:created>
  <dc:creator>project</dc:creator>
  <dc:description/>
  <cp:keywords/>
  <dc:language>en-US</dc:language>
  <cp:lastModifiedBy>project</cp:lastModifiedBy>
  <dcterms:modified xsi:type="dcterms:W3CDTF">2007-06-21T10:24:00Z</dcterms:modified>
  <cp:revision>1</cp:revision>
  <dc:subject/>
  <dc:title> </dc:title>
</cp:coreProperties>
</file>