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Courier New"/>
          <w:b/>
          <w:b/>
          <w:sz w:val="24"/>
          <w:szCs w:val="20"/>
        </w:rPr>
      </w:pPr>
      <w:r>
        <w:rPr>
          <w:rFonts w:cs="Courier New" w:ascii="Times New Roman" w:hAnsi="Times New Roman"/>
          <w:b/>
          <w:sz w:val="24"/>
          <w:szCs w:val="20"/>
        </w:rPr>
        <w:t>История ведения гостиничного хозяйства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 </w:t>
      </w:r>
      <w:r>
        <w:rPr>
          <w:rFonts w:cs="Courier New" w:ascii="Times New Roman" w:hAnsi="Times New Roman"/>
          <w:sz w:val="24"/>
          <w:szCs w:val="20"/>
        </w:rPr>
        <w:t>Слова "гостиница, отель" вошли в употребление в Англии с появлением нововведения в Лондоне после 1760 года. Появление гостиниц обозначало отход от привычного способа размещения гостей на постоялых дворах и переход к чему-то более удобному и даже роскошному.</w:t>
        <w:br/>
        <w:t>  Отсутствие хороших постоялых дворов в Шотландии ускорило появление там гостиниц, уже к концу XVIII века в Эдинбурге было несколько гостиниц, где путешественник мог получить изысканную комфортабельную комнату. В это время гостиницы стали появляться во всех частях Европы, возникла идея строительства гостиниц на курортах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 </w:t>
      </w:r>
      <w:r>
        <w:rPr>
          <w:rFonts w:cs="Courier New" w:ascii="Times New Roman" w:hAnsi="Times New Roman"/>
          <w:sz w:val="24"/>
          <w:szCs w:val="20"/>
        </w:rPr>
        <w:t>В Северной Америке размещение путешествующих вначале шло по такой же схеме, как и в Англии. Большинство гостиниц устраивали в переделанных для этого домах, но уже в первой половине XIX века строительство новых гостиниц распространилось по всей Северной Америке вплоть до Тихоокеанского побережья. Эволюция от устройства постоялых дворов до устройства гостиниц шла почти параллельно в Старом и Новом Свете, и становление гостиничной отрасли по обе стороны Атлантики имело много общего.</w:t>
      </w:r>
    </w:p>
    <w:p>
      <w:pPr>
        <w:pStyle w:val="Normal"/>
        <w:spacing w:before="0" w:after="200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 </w:t>
      </w:r>
      <w:r>
        <w:rPr>
          <w:rFonts w:cs="Courier New" w:ascii="Times New Roman" w:hAnsi="Times New Roman"/>
          <w:sz w:val="24"/>
          <w:szCs w:val="20"/>
        </w:rPr>
        <w:t xml:space="preserve">В XIX веке гостиницы уже твердо встали на ноги, становясь не только предназначенными для путешественников центрами гостеприимства на коммерческой основе, но часто также являясь важными социальными центрами в своих населенных пунктах. Их строительство, управление и функционирование стали особой специализированной деятельностью, со своим собственным стилем и методами работы. </w:t>
        <w:br/>
        <w:t>  В XX веке в большинстве стран произошло еще большее углубление специализации. Рост и разнообразие гостиничных операций сопровождались ростом и увеличением разнообразия в конкурентной борьбе на всем рынке размещения на постой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21:00Z</dcterms:created>
  <dc:creator>Irisha</dc:creator>
  <dc:description/>
  <cp:keywords/>
  <dc:language>en-US</dc:language>
  <cp:lastModifiedBy>Irisha</cp:lastModifiedBy>
  <dcterms:modified xsi:type="dcterms:W3CDTF">2008-02-05T16:24:00Z</dcterms:modified>
  <cp:revision>1</cp:revision>
  <dc:subject/>
  <dc:title/>
</cp:coreProperties>
</file>