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генда об андалузском соу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жды я ночевал в таборе андалузских цыган в Севилье. Именно они подарили миру фламенко. Старый цыган рассказал мне, что лучше всех танцевала его жаркая красавица Ягори. Поговаривают, что сама Кармен учила её! Но не только этим славилась цыганка: она знала, как приготовить удивительный соус, отведав который мужчины падали к её ногам. Рецепта Ягори не открывала никому: пока любовь не наполнила душу, нельзя было передавать его. В одну из ночей, у костра Ягори увидела юного испанца Фабио, пленилась им и угостила чудесным блюдом. Утром, влюблённая пара ушла, а самая молодая цыганка нашла у себя листок с рецептом соуса и наказ не открывать его никому, пока в сердце не придет любовь. </w:t>
      </w:r>
    </w:p>
    <w:p>
      <w:pPr>
        <w:pStyle w:val="Normal"/>
        <w:rPr/>
      </w:pPr>
      <w:r>
        <w:rPr/>
        <w:t>Любовь имеет грани! Любовь имеет вкус! Искренне Ваш, Акмаль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ндалузии, в таборе цыган, я узнал легенду о соусе, отведав который, человек терял голову от любви. Рецепт знала танцовщица фламенко, красавица Ягори, но передать его приготовление она могла лишь, полюбив. Её избранник, испанец Фабио, отведав соуса, пал к ногам Ягори. Влюблённые ушли из табора, а юная цыганка нашла у себя листок с его рецептом.</w:t>
      </w:r>
    </w:p>
    <w:p>
      <w:pPr>
        <w:pStyle w:val="Normal"/>
        <w:rPr/>
      </w:pPr>
      <w:r>
        <w:rPr/>
        <w:t>Любовь имеет грани! Любовь имеет вкус! Искренне Ваш, Акмальк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2:11:00Z</dcterms:created>
  <dc:creator>Аннушка</dc:creator>
  <dc:description/>
  <dc:language>en-US</dc:language>
  <cp:lastModifiedBy>Аннушка</cp:lastModifiedBy>
  <dcterms:modified xsi:type="dcterms:W3CDTF">2007-09-15T15:14:00Z</dcterms:modified>
  <cp:revision>15</cp:revision>
  <dc:subject/>
  <dc:title>Однажды мне пришлось ночевать в таборе андалузских цыган в Севилье</dc:title>
</cp:coreProperties>
</file>