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дравствуйте!</w:t>
      </w:r>
    </w:p>
    <w:p>
      <w:pPr>
        <w:pStyle w:val="Normal"/>
        <w:rPr>
          <w:sz w:val="28"/>
        </w:rPr>
      </w:pPr>
      <w:r>
        <w:rPr>
          <w:sz w:val="28"/>
        </w:rPr>
        <w:t>Вашему вниманию предлагается документальная информация и спонсорский пакет для персонального показа новой сезонной коллекции Александры Киаби в рамках 12-й недели моды «Дефиле на Неве».</w:t>
      </w:r>
    </w:p>
    <w:p>
      <w:pPr>
        <w:pStyle w:val="Normal"/>
        <w:rPr>
          <w:sz w:val="28"/>
        </w:rPr>
      </w:pPr>
      <w:r>
        <w:rPr>
          <w:sz w:val="28"/>
        </w:rPr>
        <w:t xml:space="preserve">В октябре 2004 года состоялся дебют Александры на проекте, который сразу привлек внимание модной общественности благодаря целостности образа коллекции. На показе присутствовало около 500 человек. </w:t>
      </w:r>
    </w:p>
    <w:p>
      <w:pPr>
        <w:pStyle w:val="Normal"/>
        <w:rPr/>
      </w:pPr>
      <w:r>
        <w:rPr>
          <w:sz w:val="28"/>
        </w:rPr>
        <w:t xml:space="preserve">В апреле 2005 года на Дефиле была представлена коллекция Марионетки, наполовину созданная из предоставленной компанией </w:t>
      </w:r>
      <w:r>
        <w:rPr>
          <w:sz w:val="28"/>
          <w:lang w:val="en-US"/>
        </w:rPr>
        <w:t>Motta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Alfredo кожи. Интерес среди модной публики к показу заметно возрос. Количество приглашённых увеличилось более чем в два раза и составило свыше 1000 человек.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Среди них присутствовали </w:t>
      </w:r>
      <w:r>
        <w:rPr>
          <w:sz w:val="28"/>
        </w:rPr>
        <w:t>представители творческой и деловой элиты города:</w:t>
      </w:r>
      <w:r>
        <w:rPr>
          <w:sz w:val="28"/>
          <w:lang w:val="en-US"/>
        </w:rPr>
        <w:t xml:space="preserve"> художник Андрей Белле, режисер Владимир Месхиев, актер Михаил Евланов, Евгений Финкельштейн (BMI Group)</w:t>
      </w:r>
      <w:r>
        <w:rPr>
          <w:sz w:val="28"/>
        </w:rPr>
        <w:t xml:space="preserve">, директор оператор Планеты Фитнес Марина Сорокина, руководство компании Лаура авто, руководство компании </w:t>
      </w:r>
      <w:r>
        <w:rPr>
          <w:sz w:val="28"/>
          <w:lang w:val="en-US"/>
        </w:rPr>
        <w:t>Crazy.</w:t>
      </w:r>
    </w:p>
    <w:p>
      <w:pPr>
        <w:pStyle w:val="Normal"/>
        <w:rPr/>
      </w:pPr>
      <w:r>
        <w:rPr>
          <w:sz w:val="28"/>
        </w:rPr>
        <w:t>Октябрьский показ в рамках 12-й недели моды «Дефиле на Неве» состоится на отдельной площадке</w:t>
      </w:r>
      <w:r>
        <w:rPr>
          <w:sz w:val="28"/>
          <w:lang w:val="en-US"/>
        </w:rPr>
        <w:t>, что открывает собой широкие возможности по рекламе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На проекте Дефиле акредитуются свыше 30 различных изданий, присутствует телевидение в лице 5канала, СТС, Россия Санкт-Петербург, МТВ. Отдельная площадка сконцентрирует внимание прессы на данный показ, а значит его увидят максимальное количество людей. Список приглашенных заметно расширится. Количество составит порядка 1500 человек. Будут приглашены: светская и модная общественность города, баеры известных мультибрендовых бутиков, известные актеры, продюсеры, ди-джеи, музыканты и другие творческие и деловые круги Петербурга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Предложения по сотрудничеству изложены в спонсорском пакете, который может изменяться и дополняться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С уважением, директор студии Александры Киаби Денис Ковба</w:t>
      </w:r>
    </w:p>
    <w:p>
      <w:pPr>
        <w:pStyle w:val="Normal"/>
        <w:rPr>
          <w:sz w:val="240"/>
          <w:lang w:val="en-US"/>
        </w:rPr>
      </w:pPr>
      <w:r>
        <w:rPr>
          <w:sz w:val="240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00:00Z</dcterms:created>
  <dc:creator>Jekson</dc:creator>
  <dc:description/>
  <dc:language>en-US</dc:language>
  <cp:lastModifiedBy>Jekson</cp:lastModifiedBy>
  <cp:lastPrinted>2005-09-05T13:11:00Z</cp:lastPrinted>
  <dcterms:modified xsi:type="dcterms:W3CDTF">2005-09-05T09:11:00Z</dcterms:modified>
  <cp:revision>14</cp:revision>
  <dc:subject/>
  <dc:title>MEDEIROS</dc:title>
</cp:coreProperties>
</file>