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3676"/>
      </w:tblGrid>
      <w:tr>
        <w:trPr/>
        <w:tc>
          <w:tcPr>
            <w:tcW w:w="6044" w:type="dxa"/>
            <w:tcBorders/>
          </w:tcPr>
          <w:p>
            <w:pPr>
              <w:pStyle w:val="Normal"/>
              <w:ind w:firstLine="360"/>
              <w:jc w:val="right"/>
              <w:rPr>
                <w:rFonts w:ascii="CyrillicHelvet;Times New Roman" w:hAnsi="CyrillicHelvet;Times New Roman" w:cs="CyrillicHelvet;Times New Roman"/>
                <w:b/>
                <w:b/>
                <w:sz w:val="28"/>
                <w:lang w:val="en-US"/>
              </w:rPr>
            </w:pPr>
            <w:r>
              <w:rPr>
                <w:rFonts w:cs="CyrillicHelvet;Times New Roman" w:ascii="CyrillicHelvet;Times New Roman" w:hAnsi="CyrillicHelvet;Times New Roman"/>
                <w:b/>
                <w:sz w:val="28"/>
              </w:rPr>
              <w:t>РЕЗЮМЕ</w:t>
            </w:r>
            <w:r>
              <w:rPr>
                <w:rFonts w:cs="CyrillicHelvet;Times New Roman" w:ascii="CyrillicHelvet;Times New Roman" w:hAnsi="CyrillicHelvet;Times New Roman"/>
                <w:b/>
                <w:sz w:val="28"/>
                <w:lang w:val="en-US"/>
              </w:rPr>
              <w:t xml:space="preserve">   </w:t>
              <w:tab/>
            </w:r>
          </w:p>
          <w:p>
            <w:pPr>
              <w:pStyle w:val="Normal"/>
              <w:rPr>
                <w:rFonts w:ascii="CyrillicHelvet;Times New Roman" w:hAnsi="CyrillicHelvet;Times New Roman" w:cs="CyrillicHelvet;Times New Roman"/>
                <w:b/>
                <w:b/>
                <w:sz w:val="28"/>
                <w:lang w:val="en-US"/>
              </w:rPr>
            </w:pPr>
            <w:r>
              <w:rPr>
                <w:rFonts w:cs="CyrillicHelvet;Times New Roman" w:ascii="CyrillicHelvet;Times New Roman" w:hAnsi="CyrillicHelvet;Times New Roman"/>
                <w:b/>
                <w:sz w:val="28"/>
                <w:lang w:val="en-US"/>
              </w:rPr>
            </w:r>
          </w:p>
        </w:tc>
        <w:tc>
          <w:tcPr>
            <w:tcW w:w="3676" w:type="dxa"/>
            <w:vMerge w:val="restart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447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ИФТАХОВ СЕРГЕЙ РОБЕРТОВИЧ</w:t>
            </w:r>
            <w:r>
              <w:rPr>
                <w:rFonts w:cs="CyrillicHelvet;Times New Roman" w:ascii="CyrillicHelvet;Times New Roman" w:hAnsi="CyrillicHelvet;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оссия, г. Дзержинск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ижегородской обл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елефон:  (8313) 33-77-45 (дом.)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вечер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/>
                <w:b/>
                <w:lang w:val="en-US"/>
              </w:rPr>
              <w:t xml:space="preserve">                  </w:t>
            </w:r>
            <w:r>
              <w:rPr>
                <w:b/>
                <w:lang w:val="en-US"/>
              </w:rPr>
              <w:t xml:space="preserve">+7 (910) </w:t>
            </w:r>
            <w:r>
              <w:rPr>
                <w:b/>
              </w:rPr>
              <w:t>140</w:t>
            </w:r>
            <w:r>
              <w:rPr>
                <w:b/>
                <w:lang w:val="en-US"/>
              </w:rPr>
              <w:t>-6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06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моб</w:t>
            </w:r>
            <w:r>
              <w:rPr>
                <w:b/>
                <w:lang w:val="en-US"/>
              </w:rPr>
              <w:t>.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 CYR" w:cs="Times New Roman CYR"/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lang w:val="en-US"/>
                </w:rPr>
                <w:t>mift2005@yandex.ru</w:t>
              </w:r>
            </w:hyperlink>
          </w:p>
        </w:tc>
        <w:tc>
          <w:tcPr>
            <w:tcW w:w="36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rFonts w:ascii="CyrillicHelvet;Times New Roman" w:hAnsi="CyrillicHelvet;Times New Roman" w:cs="CyrillicHelvet;Times New Roman"/>
          <w:b/>
          <w:b/>
          <w:lang w:val="en-US"/>
        </w:rPr>
      </w:pPr>
      <w:r>
        <w:rPr>
          <w:rFonts w:cs="CyrillicHelvet;Times New Roman" w:ascii="CyrillicHelvet;Times New Roman" w:hAnsi="CyrillicHelvet;Times New Roman"/>
          <w:b/>
          <w:lang w:val="en-US"/>
        </w:rPr>
      </w:r>
    </w:p>
    <w:p>
      <w:pPr>
        <w:pStyle w:val="Normal"/>
        <w:rPr>
          <w:rFonts w:ascii="CyrillicHelvet;Times New Roman" w:hAnsi="CyrillicHelvet;Times New Roman" w:cs="CyrillicHelvet;Times New Roman"/>
          <w:b/>
          <w:b/>
          <w:lang w:val="en-US"/>
        </w:rPr>
      </w:pPr>
      <w:r>
        <w:rPr>
          <w:rFonts w:cs="CyrillicHelvet;Times New Roman" w:ascii="CyrillicHelvet;Times New Roman" w:hAnsi="CyrillicHelvet;Times New Roman"/>
          <w:b/>
          <w:lang w:val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yrillicHelvet;Times New Roman" w:ascii="CyrillicHelvet;Times New Roman" w:hAnsi="CyrillicHelvet;Times New Roman"/>
          <w:b/>
          <w:sz w:val="28"/>
        </w:rPr>
        <w:t>Образование :</w:t>
      </w:r>
    </w:p>
    <w:p>
      <w:pPr>
        <w:pStyle w:val="Normal"/>
        <w:ind w:firstLine="360"/>
        <w:rPr>
          <w:rFonts w:ascii="CyrillicHelvet;Times New Roman" w:hAnsi="CyrillicHelvet;Times New Roman" w:cs="CyrillicHelvet;Times New Roman"/>
          <w:b/>
          <w:b/>
          <w:sz w:val="14"/>
        </w:rPr>
      </w:pPr>
      <w:r>
        <w:rPr>
          <w:rFonts w:cs="CyrillicHelvet;Times New Roman" w:ascii="CyrillicHelvet;Times New Roman" w:hAnsi="CyrillicHelvet;Times New Roman"/>
          <w:b/>
          <w:sz w:val="14"/>
        </w:rPr>
      </w:r>
    </w:p>
    <w:p>
      <w:pPr>
        <w:pStyle w:val="Normal"/>
        <w:spacing w:before="0" w:after="120"/>
        <w:ind w:left="1350" w:hanging="1350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 xml:space="preserve">2008 - 2014:    </w:t>
        <w:tab/>
        <w:t>Нижегородский государственный архитектурно-строительный университет (ННГАСУ), инженерно-строительный факультет; специальность: инженер</w:t>
        <w:noBreakHyphen/>
        <w:t>строитель, ПГС (заочное обучение);</w:t>
      </w:r>
    </w:p>
    <w:p>
      <w:pPr>
        <w:pStyle w:val="Normal"/>
        <w:spacing w:before="0" w:after="120"/>
        <w:ind w:left="1350" w:hanging="1350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>1995 - 1997:</w:t>
        <w:tab/>
        <w:t>Нижегородский государственный университет им. Н.И.Лобачевского (НГУ), специальный факультет программирования, специальность: программист (вечернее обучение)</w:t>
      </w:r>
    </w:p>
    <w:p>
      <w:pPr>
        <w:pStyle w:val="Normal"/>
        <w:ind w:left="1354" w:hanging="1354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 xml:space="preserve">1981 - 1986:    </w:t>
        <w:tab/>
        <w:t>Горьковский государственный педагогический институт иностранных языков им. Н.А.Добролюбова (ГГПИИЯ), переводческий факультет специальность: референт-переводчик / преподаватель французского и английского  языков.</w:t>
      </w:r>
    </w:p>
    <w:p>
      <w:pPr>
        <w:pStyle w:val="Normal"/>
        <w:ind w:left="1354" w:hanging="1354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yrillicHelvet;Times New Roman" w:ascii="CyrillicHelvet;Times New Roman" w:hAnsi="CyrillicHelvet;Times New Roman"/>
          <w:b/>
          <w:sz w:val="28"/>
        </w:rPr>
        <w:t>Языки</w:t>
      </w:r>
      <w:r>
        <w:rPr>
          <w:rFonts w:cs="CyrillicHelvet;Times New Roman" w:ascii="CyrillicHelvet;Times New Roman" w:hAnsi="CyrillicHelvet;Times New Roman"/>
          <w:b/>
          <w:sz w:val="28"/>
          <w:lang w:val="en-US"/>
        </w:rPr>
        <w:t xml:space="preserve"> :</w:t>
      </w:r>
    </w:p>
    <w:p>
      <w:pPr>
        <w:pStyle w:val="Normal"/>
        <w:ind w:firstLine="357"/>
        <w:rPr>
          <w:rFonts w:ascii="CyrillicHelvet;Times New Roman" w:hAnsi="CyrillicHelvet;Times New Roman" w:cs="CyrillicHelvet;Times New Roman"/>
          <w:b/>
          <w:b/>
          <w:sz w:val="12"/>
          <w:lang w:val="en-US"/>
        </w:rPr>
      </w:pPr>
      <w:r>
        <w:rPr>
          <w:rFonts w:cs="CyrillicHelvet;Times New Roman" w:ascii="CyrillicHelvet;Times New Roman" w:hAnsi="CyrillicHelvet;Times New Roman"/>
          <w:b/>
          <w:sz w:val="12"/>
          <w:lang w:val="en-US"/>
        </w:rPr>
      </w:r>
    </w:p>
    <w:p>
      <w:pPr>
        <w:pStyle w:val="Normal"/>
        <w:rPr/>
      </w:pPr>
      <w:r>
        <w:rPr>
          <w:rFonts w:cs="CyrillicHelvet;Times New Roman" w:ascii="CyrillicHelvet;Times New Roman" w:hAnsi="CyrillicHelvet;Times New Roman"/>
        </w:rPr>
        <w:t>Русский – родной;</w:t>
      </w:r>
    </w:p>
    <w:p>
      <w:pPr>
        <w:pStyle w:val="Normal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>Английский (рабочий)</w:t>
      </w:r>
    </w:p>
    <w:p>
      <w:pPr>
        <w:pStyle w:val="Normal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>Французский (пассив)</w:t>
      </w:r>
    </w:p>
    <w:p>
      <w:pPr>
        <w:pStyle w:val="Normal"/>
        <w:ind w:firstLine="360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</w:r>
    </w:p>
    <w:p>
      <w:pPr>
        <w:pStyle w:val="Normal"/>
        <w:ind w:firstLine="360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>
          <w:rFonts w:cs="CyrillicHelvet;Times New Roman" w:ascii="CyrillicHelvet;Times New Roman" w:hAnsi="CyrillicHelvet;Times New Roman"/>
          <w:b/>
          <w:sz w:val="28"/>
        </w:rPr>
        <w:t>Опыт работы:</w:t>
      </w:r>
    </w:p>
    <w:p>
      <w:pPr>
        <w:pStyle w:val="Normal"/>
        <w:spacing w:before="0" w:after="120"/>
        <w:rPr>
          <w:rFonts w:ascii="CyrillicHelvet;Times New Roman" w:hAnsi="CyrillicHelvet;Times New Roman" w:cs="CyrillicHelvet;Times New Roman"/>
          <w:b/>
          <w:b/>
          <w:sz w:val="22"/>
          <w:lang w:val="en-US"/>
        </w:rPr>
      </w:pPr>
      <w:r>
        <w:rPr>
          <w:rFonts w:cs="CyrillicHelvet;Times New Roman" w:ascii="CyrillicHelvet;Times New Roman" w:hAnsi="CyrillicHelvet;Times New Roman"/>
          <w:b/>
          <w:sz w:val="22"/>
          <w:lang w:val="en-US"/>
        </w:rPr>
      </w:r>
    </w:p>
    <w:p>
      <w:pPr>
        <w:pStyle w:val="Normal"/>
        <w:spacing w:before="0" w:after="120"/>
        <w:rPr>
          <w:rFonts w:ascii="CyrillicHelvet;Times New Roman" w:hAnsi="CyrillicHelvet;Times New Roman" w:cs="CyrillicHelvet;Times New Roman"/>
          <w:b/>
          <w:b/>
          <w:sz w:val="22"/>
        </w:rPr>
      </w:pPr>
      <w:r>
        <w:rPr>
          <w:rFonts w:cs="CyrillicHelvet;Times New Roman" w:ascii="CyrillicHelvet;Times New Roman" w:hAnsi="CyrillicHelvet;Times New Roman"/>
          <w:b/>
          <w:sz w:val="22"/>
        </w:rPr>
        <w:t xml:space="preserve">Апрель </w:t>
      </w:r>
      <w:r>
        <w:rPr>
          <w:rFonts w:cs="CyrillicHelvet;Times New Roman" w:ascii="CyrillicHelvet;Times New Roman" w:hAnsi="CyrillicHelvet;Times New Roman"/>
          <w:b/>
          <w:sz w:val="22"/>
          <w:lang w:val="en-US"/>
        </w:rPr>
        <w:t>2015</w:t>
      </w:r>
      <w:r>
        <w:rPr>
          <w:rFonts w:cs="CyrillicHelvet;Times New Roman" w:ascii="CyrillicHelvet;Times New Roman" w:hAnsi="CyrillicHelvet;Times New Roman"/>
          <w:b/>
          <w:sz w:val="22"/>
        </w:rPr>
        <w:t xml:space="preserve"> –</w:t>
      </w:r>
      <w:r>
        <w:rPr>
          <w:rFonts w:cs="CyrillicHelvet;Times New Roman" w:ascii="CyrillicHelvet;Times New Roman" w:hAnsi="CyrillicHelvet;Times New Roman"/>
          <w:b/>
          <w:sz w:val="22"/>
          <w:lang w:val="en-US"/>
        </w:rPr>
        <w:t xml:space="preserve"> </w:t>
      </w:r>
      <w:r>
        <w:rPr>
          <w:rFonts w:cs="Calibri" w:ascii="Calibri" w:hAnsi="Calibri"/>
          <w:b/>
          <w:sz w:val="22"/>
        </w:rPr>
        <w:t>настоящее время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>Фриланс (внештатный технический переводчик проекта)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>Перевод технической, юридической и др. документации для нефте-газовых, строительных и др. проектов.</w:t>
      </w:r>
    </w:p>
    <w:p>
      <w:pPr>
        <w:pStyle w:val="Normal"/>
        <w:spacing w:before="0" w:after="120"/>
        <w:rPr>
          <w:rFonts w:ascii="CyrillicHelvet;Times New Roman" w:hAnsi="CyrillicHelvet;Times New Roman" w:cs="CyrillicHelvet;Times New Roman"/>
          <w:b/>
          <w:b/>
          <w:sz w:val="22"/>
        </w:rPr>
      </w:pPr>
      <w:r>
        <w:rPr>
          <w:rFonts w:cs="CyrillicHelvet;Times New Roman" w:ascii="CyrillicHelvet;Times New Roman" w:hAnsi="CyrillicHelvet;Times New Roman"/>
          <w:b/>
          <w:sz w:val="22"/>
        </w:rPr>
      </w:r>
    </w:p>
    <w:p>
      <w:pPr>
        <w:pStyle w:val="Normal"/>
        <w:spacing w:before="0" w:after="120"/>
        <w:rPr/>
      </w:pPr>
      <w:r>
        <w:rPr>
          <w:rFonts w:cs="CyrillicHelvet;Times New Roman" w:ascii="CyrillicHelvet;Times New Roman" w:hAnsi="CyrillicHelvet;Times New Roman"/>
          <w:b/>
          <w:sz w:val="22"/>
        </w:rPr>
        <w:t>Август – Сентябрь 201</w:t>
      </w:r>
      <w:r>
        <w:rPr>
          <w:rFonts w:cs="Calibri" w:ascii="Calibri" w:hAnsi="Calibri"/>
          <w:b/>
          <w:sz w:val="22"/>
        </w:rPr>
        <w:t>6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>Координатор группы перевода документации капремонта ЗВП 201</w:t>
      </w:r>
      <w:r>
        <w:rPr>
          <w:rFonts w:cs="Calibri" w:ascii="Calibri" w:hAnsi="Calibri"/>
        </w:rPr>
        <w:t>6</w:t>
      </w:r>
      <w:r>
        <w:rPr>
          <w:rFonts w:cs="CyrillicHelvet;Times New Roman" w:ascii="CyrillicHelvet;Times New Roman" w:hAnsi="CyrillicHelvet;Times New Roman"/>
        </w:rPr>
        <w:t xml:space="preserve"> тенгизского ГПЗ</w:t>
      </w:r>
      <w:r>
        <w:rPr>
          <w:rFonts w:cs="Calibri" w:ascii="Calibri" w:hAnsi="Calibri"/>
        </w:rPr>
        <w:t xml:space="preserve"> </w:t>
      </w:r>
      <w:r>
        <w:rPr>
          <w:rFonts w:cs="CyrillicHelvet;Times New Roman" w:ascii="CyrillicHelvet;Times New Roman" w:hAnsi="CyrillicHelvet;Times New Roman"/>
        </w:rPr>
        <w:t>второго поколения, ТОО «Тенгизшевройл» (ТШО)</w:t>
      </w:r>
      <w:r>
        <w:rPr>
          <w:rFonts w:cs="Calibri" w:ascii="Calibri" w:hAnsi="Calibri"/>
        </w:rPr>
        <w:t xml:space="preserve"> (</w:t>
      </w:r>
      <w:r>
        <w:rPr>
          <w:rFonts w:cs="CyrillicHelvet;Times New Roman" w:ascii="CyrillicHelvet;Times New Roman" w:hAnsi="CyrillicHelvet;Times New Roman"/>
        </w:rPr>
        <w:t xml:space="preserve">группа Надежности, секция </w:t>
      </w:r>
      <w:r>
        <w:rPr>
          <w:rFonts w:cs="Calibri" w:ascii="Calibri" w:hAnsi="Calibri"/>
        </w:rPr>
        <w:t>С</w:t>
      </w:r>
      <w:r>
        <w:rPr>
          <w:rFonts w:cs="CyrillicHelvet;Times New Roman" w:ascii="CyrillicHelvet;Times New Roman" w:hAnsi="CyrillicHelvet;Times New Roman"/>
        </w:rPr>
        <w:t>тационарного оборудования</w:t>
      </w:r>
      <w:r>
        <w:rPr>
          <w:rFonts w:cs="Calibri" w:ascii="Calibri" w:hAnsi="Calibri"/>
        </w:rPr>
        <w:t>)</w:t>
      </w:r>
      <w:r>
        <w:rPr>
          <w:rFonts w:cs="CyrillicHelvet;Times New Roman" w:ascii="CyrillicHelvet;Times New Roman" w:hAnsi="CyrillicHelvet;Times New Roman"/>
        </w:rPr>
        <w:t xml:space="preserve"> (английский язык, вахта)</w:t>
      </w:r>
    </w:p>
    <w:p>
      <w:pPr>
        <w:pStyle w:val="Normal"/>
        <w:numPr>
          <w:ilvl w:val="0"/>
          <w:numId w:val="3"/>
        </w:numPr>
        <w:spacing w:before="0" w:after="40"/>
        <w:ind w:left="284" w:hanging="284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>Через компанию NDT Services LLP,</w:t>
      </w:r>
    </w:p>
    <w:p>
      <w:pPr>
        <w:pStyle w:val="Normal"/>
        <w:keepNext w:val="true"/>
        <w:numPr>
          <w:ilvl w:val="0"/>
          <w:numId w:val="3"/>
        </w:numPr>
        <w:spacing w:before="0" w:after="40"/>
        <w:ind w:left="289" w:hanging="289"/>
        <w:rPr>
          <w:rFonts w:ascii="CyrillicHelvet;Times New Roman" w:hAnsi="CyrillicHelvet;Times New Roman" w:cs="CyrillicHelvet;Times New Roman"/>
          <w:b/>
          <w:b/>
          <w:sz w:val="22"/>
        </w:rPr>
      </w:pPr>
      <w:r>
        <w:rPr>
          <w:rFonts w:cs="CyrillicHelvet;Times New Roman" w:ascii="CyrillicHelvet;Times New Roman" w:hAnsi="CyrillicHelvet;Times New Roman"/>
        </w:rPr>
        <w:t xml:space="preserve">Должностные обязанности: </w:t>
      </w:r>
    </w:p>
    <w:p>
      <w:pPr>
        <w:pStyle w:val="Normal"/>
        <w:numPr>
          <w:ilvl w:val="0"/>
          <w:numId w:val="3"/>
        </w:numPr>
        <w:spacing w:before="0" w:after="40"/>
        <w:rPr/>
      </w:pPr>
      <w:r>
        <w:rPr>
          <w:rFonts w:cs="CyrillicHelvet;Times New Roman" w:ascii="CyrillicHelvet;Times New Roman" w:hAnsi="CyrillicHelvet;Times New Roman"/>
        </w:rPr>
        <w:t>Координация работы группы переводчиков капремонта (прием и обработка заказов, распределение работ между переводчиками с учетом их навыков и опыта; контроль загруженности и</w:t>
      </w:r>
      <w:r>
        <w:rPr>
          <w:rFonts w:cs="Calibri" w:ascii="Calibri" w:hAnsi="Calibri"/>
        </w:rPr>
        <w:t xml:space="preserve"> </w:t>
      </w:r>
      <w:r>
        <w:rPr>
          <w:rFonts w:cs="CyrillicHelvet;Times New Roman" w:ascii="CyrillicHelvet;Times New Roman" w:hAnsi="CyrillicHelvet;Times New Roman"/>
        </w:rPr>
        <w:t>своевременности выполнения переводов).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>Контроль качества переводов (вычитка, редактирование и корректура)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>Перевод инспекторских отчетов по результатам наружного и внутреннего осмотра оборудования, рекомендаций по ремонту и замене, а также различных актов, писем, переписки, протоколов и пр. документов группы Надежности стационарного оборудования, имеющих отношение к капремонту ЗВП 2016.</w:t>
      </w:r>
    </w:p>
    <w:p>
      <w:pPr>
        <w:pStyle w:val="Normal"/>
        <w:spacing w:before="0" w:after="40"/>
        <w:ind w:left="720" w:hanging="0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</w:r>
    </w:p>
    <w:p>
      <w:pPr>
        <w:pStyle w:val="Normal"/>
        <w:spacing w:before="0" w:after="120"/>
        <w:rPr>
          <w:rFonts w:ascii="CyrillicHelvet;Times New Roman" w:hAnsi="CyrillicHelvet;Times New Roman" w:cs="CyrillicHelvet;Times New Roman"/>
          <w:b/>
          <w:b/>
          <w:sz w:val="22"/>
        </w:rPr>
      </w:pPr>
      <w:r>
        <w:rPr>
          <w:rFonts w:cs="CyrillicHelvet;Times New Roman" w:ascii="CyrillicHelvet;Times New Roman" w:hAnsi="CyrillicHelvet;Times New Roman"/>
          <w:b/>
          <w:sz w:val="22"/>
        </w:rPr>
        <w:t>Август – Сентябрь 2015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>Координатор группы перевода документации капремонта КТЛ 2015 тенгизского ГПЗ, ТОО «Тенгизшевройл» (ТШО)</w:t>
      </w:r>
      <w:r>
        <w:rPr>
          <w:rFonts w:cs="Calibri" w:ascii="Calibri" w:hAnsi="Calibri"/>
        </w:rPr>
        <w:t xml:space="preserve"> (</w:t>
      </w:r>
      <w:r>
        <w:rPr>
          <w:rFonts w:cs="CyrillicHelvet;Times New Roman" w:ascii="CyrillicHelvet;Times New Roman" w:hAnsi="CyrillicHelvet;Times New Roman"/>
        </w:rPr>
        <w:t xml:space="preserve">группа Надежности, секция </w:t>
      </w:r>
      <w:r>
        <w:rPr>
          <w:rFonts w:cs="Calibri" w:ascii="Calibri" w:hAnsi="Calibri"/>
        </w:rPr>
        <w:t>С</w:t>
      </w:r>
      <w:r>
        <w:rPr>
          <w:rFonts w:cs="CyrillicHelvet;Times New Roman" w:ascii="CyrillicHelvet;Times New Roman" w:hAnsi="CyrillicHelvet;Times New Roman"/>
        </w:rPr>
        <w:t>тационарного оборудования</w:t>
      </w:r>
      <w:r>
        <w:rPr>
          <w:rFonts w:cs="Calibri" w:ascii="Calibri" w:hAnsi="Calibri"/>
        </w:rPr>
        <w:t>)</w:t>
      </w:r>
      <w:r>
        <w:rPr>
          <w:rFonts w:cs="CyrillicHelvet;Times New Roman" w:ascii="CyrillicHelvet;Times New Roman" w:hAnsi="CyrillicHelvet;Times New Roman"/>
        </w:rPr>
        <w:t xml:space="preserve"> (английский язык, вахта)</w:t>
      </w:r>
    </w:p>
    <w:p>
      <w:pPr>
        <w:pStyle w:val="Normal"/>
        <w:numPr>
          <w:ilvl w:val="0"/>
          <w:numId w:val="3"/>
        </w:numPr>
        <w:spacing w:before="0" w:after="40"/>
        <w:ind w:left="284" w:hanging="284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>Через компанию NDT Services LLP,</w:t>
      </w:r>
    </w:p>
    <w:p>
      <w:pPr>
        <w:pStyle w:val="Normal"/>
        <w:keepNext w:val="true"/>
        <w:numPr>
          <w:ilvl w:val="0"/>
          <w:numId w:val="3"/>
        </w:numPr>
        <w:spacing w:before="0" w:after="40"/>
        <w:ind w:left="289" w:hanging="289"/>
        <w:rPr>
          <w:rFonts w:ascii="CyrillicHelvet;Times New Roman" w:hAnsi="CyrillicHelvet;Times New Roman" w:cs="CyrillicHelvet;Times New Roman"/>
          <w:b/>
          <w:b/>
          <w:sz w:val="22"/>
        </w:rPr>
      </w:pPr>
      <w:r>
        <w:rPr>
          <w:rFonts w:cs="CyrillicHelvet;Times New Roman" w:ascii="CyrillicHelvet;Times New Roman" w:hAnsi="CyrillicHelvet;Times New Roman"/>
        </w:rPr>
        <w:t xml:space="preserve">Должностные обязанности: </w:t>
      </w:r>
    </w:p>
    <w:p>
      <w:pPr>
        <w:pStyle w:val="Normal"/>
        <w:numPr>
          <w:ilvl w:val="0"/>
          <w:numId w:val="3"/>
        </w:numPr>
        <w:spacing w:before="0" w:after="40"/>
        <w:rPr/>
      </w:pPr>
      <w:r>
        <w:rPr>
          <w:rFonts w:cs="CyrillicHelvet;Times New Roman" w:ascii="CyrillicHelvet;Times New Roman" w:hAnsi="CyrillicHelvet;Times New Roman"/>
        </w:rPr>
        <w:t>Координация работы группы переводчиков капремонта (прием и обработка заказов, распределение работ между переводчиками с учетом их навыков и опыта; контроль загруженности и</w:t>
      </w:r>
      <w:r>
        <w:rPr>
          <w:rFonts w:cs="Calibri" w:ascii="Calibri" w:hAnsi="Calibri"/>
        </w:rPr>
        <w:t xml:space="preserve"> </w:t>
      </w:r>
      <w:r>
        <w:rPr>
          <w:rFonts w:cs="CyrillicHelvet;Times New Roman" w:ascii="CyrillicHelvet;Times New Roman" w:hAnsi="CyrillicHelvet;Times New Roman"/>
        </w:rPr>
        <w:t>своевременности выполнения переводов).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>Контроль качества переводов (вычитка, редактирование и корректура)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>Перевод инспекторских отчетов по результатам наружного и внутреннего осмотра оборудования, рекомендаций по ремонту и замене, а также различных актов, писем, переписки, протоколов и пр. документов группы Надежности стационарного оборудования, имеющих отношение к капремонту КТЛ 2015.</w:t>
      </w:r>
    </w:p>
    <w:p>
      <w:pPr>
        <w:pStyle w:val="Normal"/>
        <w:spacing w:before="0" w:after="40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</w:r>
    </w:p>
    <w:p>
      <w:pPr>
        <w:pStyle w:val="Normal"/>
        <w:spacing w:before="0" w:after="120"/>
        <w:rPr>
          <w:rFonts w:ascii="CyrillicHelvet;Times New Roman" w:hAnsi="CyrillicHelvet;Times New Roman" w:cs="CyrillicHelvet;Times New Roman"/>
          <w:b/>
          <w:b/>
          <w:sz w:val="22"/>
        </w:rPr>
      </w:pPr>
      <w:r>
        <w:rPr>
          <w:rFonts w:cs="CyrillicHelvet;Times New Roman" w:ascii="CyrillicHelvet;Times New Roman" w:hAnsi="CyrillicHelvet;Times New Roman"/>
          <w:b/>
          <w:sz w:val="22"/>
        </w:rPr>
        <w:t>Декабрь 2011 – Апрель 2015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>Технический переводчик на проекте «Оптимизация системы нефтепромысловых трубопроводов» ОПСПО ТОО «Тенгизшевройл» (ТШО), (английский язык, вахтовый режим 28</w:t>
      </w:r>
      <w:r>
        <w:rPr>
          <w:rFonts w:eastAsia="Symbol" w:cs="Symbol" w:ascii="Symbol" w:hAnsi="Symbol"/>
        </w:rPr>
        <w:t></w:t>
      </w:r>
      <w:r>
        <w:rPr>
          <w:rFonts w:cs="CyrillicHelvet;Times New Roman" w:ascii="CyrillicHelvet;Times New Roman" w:hAnsi="CyrillicHelvet;Times New Roman"/>
        </w:rPr>
        <w:t xml:space="preserve">28).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>Через компанию KIS/Orion,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>Местонахождение предприятия: Республика Казахстан, Атыраусская область, нефтяное месторождение «Тенгиз».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>Основные направления деятельности предприятия: разведка, бурение, разработка, освоение и обустрой</w:t>
        <w:softHyphen/>
        <w:t>ство месторождения, нефтедобыча, перереработка нефти, строительство инфраструктуры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 xml:space="preserve">Должностные обязанности: </w:t>
      </w:r>
    </w:p>
    <w:p>
      <w:pPr>
        <w:pStyle w:val="Normal"/>
        <w:numPr>
          <w:ilvl w:val="0"/>
          <w:numId w:val="3"/>
        </w:numPr>
        <w:spacing w:before="0" w:after="40"/>
        <w:rPr/>
      </w:pPr>
      <w:r>
        <w:rPr>
          <w:rFonts w:cs="CyrillicHelvet;Times New Roman" w:ascii="CyrillicHelvet;Times New Roman" w:hAnsi="CyrillicHelvet;Times New Roman"/>
        </w:rPr>
        <w:t>Перевод технической документации: пакетов рабочей и проектной документации, спецификаций, стандартов, технических условий, паспортов на оборудование, протоколов, актов и отчетов об испытаниях и пр.</w:t>
      </w:r>
    </w:p>
    <w:p>
      <w:pPr>
        <w:pStyle w:val="Normal"/>
        <w:numPr>
          <w:ilvl w:val="0"/>
          <w:numId w:val="3"/>
        </w:numPr>
        <w:spacing w:before="0" w:after="40"/>
        <w:rPr/>
      </w:pPr>
      <w:r>
        <w:rPr>
          <w:rFonts w:cs="CyrillicHelvet;Times New Roman" w:ascii="CyrillicHelvet;Times New Roman" w:hAnsi="CyrillicHelvet;Times New Roman"/>
        </w:rPr>
        <w:t>Перевод совещаний по проекту, совещаний с подрядчиками, технических и рабочих комиссий, переговоров с представителями госнадзора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>Перевод переписки между участниками проекта и с подрядчиками;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>Контроль качества и редактирование/корректировка переводов, выполненных для проекта вне ТШО (подрядчиками).</w:t>
      </w:r>
    </w:p>
    <w:p>
      <w:pPr>
        <w:pStyle w:val="Normal"/>
        <w:spacing w:before="0" w:after="120"/>
        <w:ind w:left="567" w:hanging="0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</w:r>
    </w:p>
    <w:p>
      <w:pPr>
        <w:pStyle w:val="Normal"/>
        <w:spacing w:before="0" w:after="120"/>
        <w:rPr/>
      </w:pPr>
      <w:r>
        <w:rPr>
          <w:rFonts w:cs="CyrillicHelvet;Times New Roman" w:ascii="CyrillicHelvet;Times New Roman" w:hAnsi="CyrillicHelvet;Times New Roman"/>
          <w:b/>
          <w:sz w:val="22"/>
        </w:rPr>
        <w:t>Август 1998</w:t>
      </w:r>
      <w:r>
        <w:rPr>
          <w:rFonts w:cs="CyrillicHelvet;Times New Roman" w:ascii="CyrillicHelvet;Times New Roman" w:hAnsi="CyrillicHelvet;Times New Roman"/>
          <w:b/>
          <w:sz w:val="22"/>
          <w:lang w:val="en-US"/>
        </w:rPr>
        <w:t xml:space="preserve"> </w:t>
      </w:r>
      <w:r>
        <w:rPr>
          <w:rFonts w:cs="CyrillicHelvet;Times New Roman" w:ascii="CyrillicHelvet;Times New Roman" w:hAnsi="CyrillicHelvet;Times New Roman"/>
          <w:b/>
          <w:sz w:val="22"/>
        </w:rPr>
        <w:t xml:space="preserve">- декабрь </w:t>
      </w:r>
      <w:r>
        <w:rPr>
          <w:rFonts w:cs="CyrillicHelvet;Times New Roman" w:ascii="CyrillicHelvet;Times New Roman" w:hAnsi="CyrillicHelvet;Times New Roman"/>
          <w:b/>
          <w:sz w:val="22"/>
          <w:lang w:val="en-US"/>
        </w:rPr>
        <w:t>2011: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>Технический переводчик (1998-2000) / ведущий технический переводчик (2000-2004) / руководитель (2004-2010) / координатор (2010-2011) группы переводчиков отдела Проектирования и строительства производ</w:t>
        <w:softHyphen/>
        <w:t>ственных объектов (ОПСПО) ТОО «Тенгизшевройл» (ТШО) (английский язык, вахтовый режим 28</w:t>
      </w:r>
      <w:r>
        <w:rPr>
          <w:rFonts w:eastAsia="Symbol" w:cs="Symbol" w:ascii="Symbol" w:hAnsi="Symbol"/>
        </w:rPr>
        <w:t></w:t>
      </w:r>
      <w:r>
        <w:rPr>
          <w:rFonts w:cs="CyrillicHelvet;Times New Roman" w:ascii="CyrillicHelvet;Times New Roman" w:hAnsi="CyrillicHelvet;Times New Roman"/>
        </w:rPr>
        <w:t>28)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CyrillicHelvet;Times New Roman" w:hAnsi="CyrillicHelvet;Times New Roman" w:cs="CyrillicHelvet;Times New Roman"/>
          <w:lang w:val="en-US"/>
        </w:rPr>
      </w:pPr>
      <w:r>
        <w:rPr>
          <w:rFonts w:cs="CyrillicHelvet;Times New Roman" w:ascii="CyrillicHelvet;Times New Roman" w:hAnsi="CyrillicHelvet;Times New Roman"/>
        </w:rPr>
        <w:t>Через</w:t>
      </w:r>
      <w:r>
        <w:rPr>
          <w:rFonts w:cs="CyrillicHelvet;Times New Roman" w:ascii="CyrillicHelvet;Times New Roman" w:hAnsi="CyrillicHelvet;Times New Roman"/>
          <w:lang w:val="en-US"/>
        </w:rPr>
        <w:t xml:space="preserve"> </w:t>
      </w:r>
      <w:r>
        <w:rPr>
          <w:rFonts w:cs="CyrillicHelvet;Times New Roman" w:ascii="CyrillicHelvet;Times New Roman" w:hAnsi="CyrillicHelvet;Times New Roman"/>
        </w:rPr>
        <w:t>компании</w:t>
      </w:r>
      <w:r>
        <w:rPr>
          <w:rFonts w:cs="CyrillicHelvet;Times New Roman" w:ascii="CyrillicHelvet;Times New Roman" w:hAnsi="CyrillicHelvet;Times New Roman"/>
          <w:lang w:val="en-US"/>
        </w:rPr>
        <w:t>: RTG OIL LLP (1998-2002), SWIFT/Bolashak LLP (2002-2004); KIS/Orion (2004-2011).</w:t>
      </w:r>
    </w:p>
    <w:p>
      <w:pPr>
        <w:pStyle w:val="Normal"/>
        <w:numPr>
          <w:ilvl w:val="0"/>
          <w:numId w:val="2"/>
        </w:numPr>
        <w:spacing w:before="0" w:after="120"/>
        <w:ind w:left="641" w:hanging="357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>Местонахождение предприятия: Республика Казахстан, Атырауская область, нефтяное месторождение «Тенгиз».</w:t>
      </w:r>
    </w:p>
    <w:p>
      <w:pPr>
        <w:pStyle w:val="Normal"/>
        <w:numPr>
          <w:ilvl w:val="0"/>
          <w:numId w:val="2"/>
        </w:numPr>
        <w:spacing w:before="0" w:after="120"/>
        <w:ind w:left="641" w:hanging="357"/>
        <w:rPr/>
      </w:pPr>
      <w:r>
        <w:rPr>
          <w:rFonts w:cs="CyrillicHelvet;Times New Roman" w:ascii="CyrillicHelvet;Times New Roman" w:hAnsi="CyrillicHelvet;Times New Roman"/>
        </w:rPr>
        <w:t>Основные направления деятельности предприятия: разведка, бурение, разработка, освоение и обустрой</w:t>
        <w:softHyphen/>
        <w:t>ство месторождения, нефтедобыча, хранение, подготовка и транспортировка нефти и нефтепродуктов, строительство инфраструктуры.</w:t>
      </w:r>
    </w:p>
    <w:p>
      <w:pPr>
        <w:pStyle w:val="Normal"/>
        <w:keepNext w:val="true"/>
        <w:numPr>
          <w:ilvl w:val="0"/>
          <w:numId w:val="2"/>
        </w:numPr>
        <w:spacing w:before="0" w:after="40"/>
        <w:ind w:left="289" w:hanging="289"/>
        <w:rPr>
          <w:rFonts w:ascii="CyrillicHelvet;Times New Roman" w:hAnsi="CyrillicHelvet;Times New Roman" w:cs="CyrillicHelvet;Times New Roman"/>
          <w:b/>
          <w:b/>
          <w:sz w:val="22"/>
        </w:rPr>
      </w:pPr>
      <w:r>
        <w:rPr>
          <w:rFonts w:cs="CyrillicHelvet;Times New Roman" w:ascii="CyrillicHelvet;Times New Roman" w:hAnsi="CyrillicHelvet;Times New Roman"/>
        </w:rPr>
        <w:t xml:space="preserve">Должностные обязанности: </w:t>
      </w:r>
    </w:p>
    <w:p>
      <w:pPr>
        <w:pStyle w:val="Normal"/>
        <w:numPr>
          <w:ilvl w:val="0"/>
          <w:numId w:val="2"/>
        </w:numPr>
        <w:spacing w:before="0" w:after="40"/>
        <w:ind w:left="994" w:hanging="288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 xml:space="preserve">Устный и письменный технический перевод  для проектно-инженерной группы ОПСПО. </w:t>
      </w:r>
    </w:p>
    <w:p>
      <w:pPr>
        <w:pStyle w:val="Normal"/>
        <w:spacing w:before="0" w:after="40"/>
        <w:ind w:left="1418" w:hanging="0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>Основные тематики: бурение и нефтедобыча, строительство нефтепромыс</w:t>
      </w:r>
      <w:r>
        <w:rPr>
          <w:rFonts w:cs="Calibri" w:ascii="Calibri" w:hAnsi="Calibri"/>
        </w:rPr>
        <w:softHyphen/>
      </w:r>
      <w:r>
        <w:rPr>
          <w:rFonts w:cs="CyrillicHelvet;Times New Roman" w:ascii="CyrillicHelvet;Times New Roman" w:hAnsi="CyrillicHelvet;Times New Roman"/>
        </w:rPr>
        <w:t>ловых объектов и объектов инфраструктуры; ТБ, экология и ООС, техно</w:t>
      </w:r>
      <w:r>
        <w:rPr>
          <w:rFonts w:cs="Calibri" w:ascii="Calibri" w:hAnsi="Calibri"/>
        </w:rPr>
        <w:softHyphen/>
      </w:r>
      <w:r>
        <w:rPr>
          <w:rFonts w:cs="CyrillicHelvet;Times New Roman" w:ascii="CyrillicHelvet;Times New Roman" w:hAnsi="CyrillicHelvet;Times New Roman"/>
        </w:rPr>
        <w:t>ло</w:t>
      </w:r>
      <w:r>
        <w:rPr>
          <w:rFonts w:cs="Calibri" w:ascii="Calibri" w:hAnsi="Calibri"/>
        </w:rPr>
        <w:softHyphen/>
      </w:r>
      <w:r>
        <w:rPr>
          <w:rFonts w:cs="CyrillicHelvet;Times New Roman" w:ascii="CyrillicHelvet;Times New Roman" w:hAnsi="CyrillicHelvet;Times New Roman"/>
        </w:rPr>
        <w:t>гия переработки нефти, КИП, автоматика и управление; металло</w:t>
      </w:r>
      <w:r>
        <w:rPr>
          <w:rFonts w:cs="Calibri" w:ascii="Calibri" w:hAnsi="Calibri"/>
        </w:rPr>
        <w:softHyphen/>
      </w:r>
      <w:r>
        <w:rPr>
          <w:rFonts w:cs="CyrillicHelvet;Times New Roman" w:ascii="CyrillicHelvet;Times New Roman" w:hAnsi="CyrillicHelvet;Times New Roman"/>
        </w:rPr>
        <w:t>конст</w:t>
      </w:r>
      <w:r>
        <w:rPr>
          <w:rFonts w:cs="Calibri" w:ascii="Calibri" w:hAnsi="Calibri"/>
        </w:rPr>
        <w:softHyphen/>
      </w:r>
      <w:r>
        <w:rPr>
          <w:rFonts w:cs="CyrillicHelvet;Times New Roman" w:ascii="CyrillicHelvet;Times New Roman" w:hAnsi="CyrillicHelvet;Times New Roman"/>
        </w:rPr>
        <w:t xml:space="preserve">рукции; сварка; механика; электрика; и др. </w:t>
      </w:r>
    </w:p>
    <w:p>
      <w:pPr>
        <w:pStyle w:val="Normal"/>
        <w:numPr>
          <w:ilvl w:val="0"/>
          <w:numId w:val="2"/>
        </w:numPr>
        <w:spacing w:before="0" w:after="40"/>
        <w:ind w:left="992" w:hanging="357"/>
        <w:rPr/>
      </w:pPr>
      <w:r>
        <w:rPr>
          <w:rFonts w:cs="CyrillicHelvet;Times New Roman" w:ascii="CyrillicHelvet;Times New Roman" w:hAnsi="CyrillicHelvet;Times New Roman"/>
        </w:rPr>
        <w:t>Перевод совещаний и переговоров на высшем уровне с участием представи</w:t>
      </w:r>
      <w:r>
        <w:rPr>
          <w:rFonts w:cs="Calibri" w:ascii="Calibri" w:hAnsi="Calibri"/>
        </w:rPr>
        <w:softHyphen/>
      </w:r>
      <w:r>
        <w:rPr>
          <w:rFonts w:cs="CyrillicHelvet;Times New Roman" w:ascii="CyrillicHelvet;Times New Roman" w:hAnsi="CyrillicHelvet;Times New Roman"/>
        </w:rPr>
        <w:t>телей правительствен</w:t>
        <w:softHyphen/>
        <w:t>ных организаций, госучереждений и контролирующих органов РК, руководством ТШО и акцио</w:t>
        <w:softHyphen/>
        <w:t>нерами;</w:t>
      </w:r>
    </w:p>
    <w:p>
      <w:pPr>
        <w:pStyle w:val="Normal"/>
        <w:numPr>
          <w:ilvl w:val="0"/>
          <w:numId w:val="2"/>
        </w:numPr>
        <w:spacing w:before="0" w:after="40"/>
        <w:ind w:left="992" w:hanging="357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>Перевод технически сложных и ответственных документов и презентаций, предназначенных для представления на экспертизу, в органы гознадзора, правительственные органы РК, высшему руководству ТШО и акционерам;</w:t>
      </w:r>
    </w:p>
    <w:p>
      <w:pPr>
        <w:pStyle w:val="Normal"/>
        <w:numPr>
          <w:ilvl w:val="0"/>
          <w:numId w:val="2"/>
        </w:numPr>
        <w:spacing w:before="0" w:after="40"/>
        <w:ind w:left="992" w:hanging="357"/>
        <w:rPr/>
      </w:pPr>
      <w:r>
        <w:rPr>
          <w:rFonts w:cs="CyrillicHelvet;Times New Roman" w:ascii="CyrillicHelvet;Times New Roman" w:hAnsi="CyrillicHelvet;Times New Roman"/>
        </w:rPr>
        <w:t>Руководство группой и координация переводов в отделе ОПСПО (разработка и контроль выполнения процедур перевода, прием и обработка заказов, распределение работ между переводчиками с учетом уровня их профессиональной подготовки; контроль загруженности; разработка, ведение и контроль заполнения журнала регистрации переводов (.</w:t>
      </w:r>
      <w:r>
        <w:rPr>
          <w:rFonts w:cs="CyrillicHelvet;Times New Roman" w:ascii="CyrillicHelvet;Times New Roman" w:hAnsi="CyrillicHelvet;Times New Roman"/>
          <w:lang w:val="en-US"/>
        </w:rPr>
        <w:t>xls</w:t>
      </w:r>
      <w:r>
        <w:rPr>
          <w:rFonts w:cs="CyrillicHelvet;Times New Roman" w:ascii="CyrillicHelvet;Times New Roman" w:hAnsi="CyrillicHelvet;Times New Roman"/>
        </w:rPr>
        <w:t>); регулярная оценка показателей работы переводчиков и представление отчетов и рекомендаций в рамках программы развития и поощрения персонала; обновление графиков перевахтовок и отпусков; планирование работ и мероприятий).</w:t>
      </w:r>
    </w:p>
    <w:p>
      <w:pPr>
        <w:pStyle w:val="Normal"/>
        <w:numPr>
          <w:ilvl w:val="0"/>
          <w:numId w:val="2"/>
        </w:numPr>
        <w:spacing w:before="0" w:after="40"/>
        <w:ind w:left="992" w:hanging="357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>Контроль качества переводов (проверка, редактирование и корректура; проверка и анализ переводов, выполненных внештатными переводчиками и штатными переводчиками во время свободных вахт; проверка и редактирование разовых переводов, выполняемых местными переводческими агентствами по заказу отдела; анализ качества переводов местных переводческих агентств в рамках отбора кандидатов на предоставление переводческих услуг для отдела на постоянной контрактной основе)</w:t>
      </w:r>
    </w:p>
    <w:p>
      <w:pPr>
        <w:pStyle w:val="Normal"/>
        <w:numPr>
          <w:ilvl w:val="0"/>
          <w:numId w:val="2"/>
        </w:numPr>
        <w:spacing w:before="0" w:after="40"/>
        <w:ind w:left="992" w:hanging="357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 xml:space="preserve">Составление и обновление тематических словарей и глоссариев типовых и специализированных терминов, используемых в ежедневной практике ОПСПО и ТШО; </w:t>
      </w:r>
    </w:p>
    <w:p>
      <w:pPr>
        <w:pStyle w:val="Normal"/>
        <w:numPr>
          <w:ilvl w:val="0"/>
          <w:numId w:val="2"/>
        </w:numPr>
        <w:spacing w:before="0" w:after="40"/>
        <w:ind w:left="992" w:hanging="357"/>
        <w:rPr/>
      </w:pPr>
      <w:r>
        <w:rPr>
          <w:rFonts w:cs="CyrillicHelvet;Times New Roman" w:ascii="CyrillicHelvet;Times New Roman" w:hAnsi="CyrillicHelvet;Times New Roman"/>
        </w:rPr>
        <w:t>Подготовка шаблонов и стандартных образцов основных типов переводимых документов с повторяющимися разделами;</w:t>
      </w:r>
    </w:p>
    <w:p>
      <w:pPr>
        <w:pStyle w:val="Normal"/>
        <w:numPr>
          <w:ilvl w:val="0"/>
          <w:numId w:val="2"/>
        </w:numPr>
        <w:spacing w:before="0" w:after="40"/>
        <w:ind w:left="992" w:hanging="357"/>
        <w:rPr/>
      </w:pPr>
      <w:r>
        <w:rPr>
          <w:rFonts w:cs="CyrillicHelvet;Times New Roman" w:ascii="CyrillicHelvet;Times New Roman" w:hAnsi="CyrillicHelvet;Times New Roman"/>
        </w:rPr>
        <w:t>Обучение сотрудников (показательный анализ переводов и разбор ошибок; проведение мастер-классов; организация и проведение курсов профессио</w:t>
      </w:r>
      <w:r>
        <w:rPr>
          <w:rFonts w:cs="Calibri" w:ascii="Calibri" w:hAnsi="Calibri"/>
        </w:rPr>
        <w:softHyphen/>
      </w:r>
      <w:r>
        <w:rPr>
          <w:rFonts w:cs="CyrillicHelvet;Times New Roman" w:ascii="CyrillicHelvet;Times New Roman" w:hAnsi="CyrillicHelvet;Times New Roman"/>
        </w:rPr>
        <w:t>наль</w:t>
      </w:r>
      <w:r>
        <w:rPr>
          <w:rFonts w:cs="Calibri" w:ascii="Calibri" w:hAnsi="Calibri"/>
        </w:rPr>
        <w:softHyphen/>
      </w:r>
      <w:r>
        <w:rPr>
          <w:rFonts w:cs="CyrillicHelvet;Times New Roman" w:ascii="CyrillicHelvet;Times New Roman" w:hAnsi="CyrillicHelvet;Times New Roman"/>
        </w:rPr>
        <w:t>ной подготовки; анализ, выбор и заказ специализированной литера</w:t>
      </w:r>
      <w:r>
        <w:rPr>
          <w:rFonts w:cs="Calibri" w:ascii="Calibri" w:hAnsi="Calibri"/>
        </w:rPr>
        <w:softHyphen/>
      </w:r>
      <w:r>
        <w:rPr>
          <w:rFonts w:cs="CyrillicHelvet;Times New Roman" w:ascii="CyrillicHelvet;Times New Roman" w:hAnsi="CyrillicHelvet;Times New Roman"/>
        </w:rPr>
        <w:t>ту</w:t>
      </w:r>
      <w:r>
        <w:rPr>
          <w:rFonts w:cs="Calibri" w:ascii="Calibri" w:hAnsi="Calibri"/>
        </w:rPr>
        <w:softHyphen/>
      </w:r>
      <w:r>
        <w:rPr>
          <w:rFonts w:cs="CyrillicHelvet;Times New Roman" w:ascii="CyrillicHelvet;Times New Roman" w:hAnsi="CyrillicHelvet;Times New Roman"/>
        </w:rPr>
        <w:t>ры, словарей и программного обеспечения).</w:t>
      </w:r>
    </w:p>
    <w:p>
      <w:pPr>
        <w:pStyle w:val="Normal"/>
        <w:numPr>
          <w:ilvl w:val="0"/>
          <w:numId w:val="2"/>
        </w:numPr>
        <w:spacing w:before="0" w:after="40"/>
        <w:ind w:left="992" w:hanging="357"/>
        <w:rPr/>
      </w:pPr>
      <w:r>
        <w:rPr>
          <w:rFonts w:cs="CyrillicHelvet;Times New Roman" w:ascii="CyrillicHelvet;Times New Roman" w:hAnsi="CyrillicHelvet;Times New Roman"/>
        </w:rPr>
        <w:t>Отбор кандидатов (работа с рекрутинговыми агентствами, интервьюи</w:t>
      </w:r>
      <w:r>
        <w:rPr>
          <w:rFonts w:cs="Calibri" w:ascii="Calibri" w:hAnsi="Calibri"/>
        </w:rPr>
        <w:softHyphen/>
      </w:r>
      <w:r>
        <w:rPr>
          <w:rFonts w:cs="CyrillicHelvet;Times New Roman" w:ascii="CyrillicHelvet;Times New Roman" w:hAnsi="CyrillicHelvet;Times New Roman"/>
        </w:rPr>
        <w:t>рова</w:t>
      </w:r>
      <w:r>
        <w:rPr>
          <w:rFonts w:cs="Calibri" w:ascii="Calibri" w:hAnsi="Calibri"/>
        </w:rPr>
        <w:softHyphen/>
      </w:r>
      <w:r>
        <w:rPr>
          <w:rFonts w:cs="CyrillicHelvet;Times New Roman" w:ascii="CyrillicHelvet;Times New Roman" w:hAnsi="CyrillicHelvet;Times New Roman"/>
        </w:rPr>
        <w:t xml:space="preserve">ние, тестирование и оценка кандидатов; представление рекомендаций руководству отдела). </w:t>
      </w:r>
    </w:p>
    <w:p>
      <w:pPr>
        <w:pStyle w:val="Normal"/>
        <w:spacing w:before="0" w:after="40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</w:r>
    </w:p>
    <w:p>
      <w:pPr>
        <w:pStyle w:val="Normal"/>
        <w:spacing w:before="0" w:after="40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</w:r>
    </w:p>
    <w:p>
      <w:pPr>
        <w:pStyle w:val="Normal"/>
        <w:keepNext w:val="true"/>
        <w:spacing w:before="0" w:after="120"/>
        <w:rPr/>
      </w:pPr>
      <w:r>
        <w:rPr>
          <w:rFonts w:cs="CyrillicHelvet;Times New Roman" w:ascii="CyrillicHelvet;Times New Roman" w:hAnsi="CyrillicHelvet;Times New Roman"/>
          <w:b/>
          <w:sz w:val="22"/>
        </w:rPr>
        <w:t>Октябрь 1994  - февраль 1999:</w:t>
      </w:r>
      <w:r>
        <w:rPr>
          <w:rFonts w:cs="CyrillicHelvet;Times New Roman" w:ascii="CyrillicHelvet;Times New Roman" w:hAnsi="CyrillicHelvet;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0"/>
        <w:ind w:left="288" w:hanging="288"/>
        <w:rPr/>
      </w:pPr>
      <w:r>
        <w:rPr>
          <w:rFonts w:cs="CyrillicHelvet;Times New Roman" w:ascii="CyrillicHelvet;Times New Roman" w:hAnsi="CyrillicHelvet;Times New Roman"/>
        </w:rPr>
        <w:t>Технический переводчик российско-канадско-британского СП ЗАО «КомиАрктикОйл» (</w:t>
      </w:r>
      <w:r>
        <w:rPr>
          <w:rFonts w:cs="CyrillicHelvet;Times New Roman" w:ascii="CyrillicHelvet;Times New Roman" w:hAnsi="CyrillicHelvet;Times New Roman"/>
          <w:lang w:val="en-US"/>
        </w:rPr>
        <w:t>Gulf</w:t>
      </w:r>
      <w:r>
        <w:rPr>
          <w:rFonts w:cs="CyrillicHelvet;Times New Roman" w:ascii="CyrillicHelvet;Times New Roman" w:hAnsi="CyrillicHelvet;Times New Roman"/>
        </w:rPr>
        <w:t xml:space="preserve"> </w:t>
      </w:r>
      <w:r>
        <w:rPr>
          <w:rFonts w:cs="CyrillicHelvet;Times New Roman" w:ascii="CyrillicHelvet;Times New Roman" w:hAnsi="CyrillicHelvet;Times New Roman"/>
          <w:lang w:val="en-US"/>
        </w:rPr>
        <w:t>Canadian</w:t>
      </w:r>
      <w:r>
        <w:rPr>
          <w:rFonts w:cs="CyrillicHelvet;Times New Roman" w:ascii="CyrillicHelvet;Times New Roman" w:hAnsi="CyrillicHelvet;Times New Roman"/>
        </w:rPr>
        <w:t xml:space="preserve">, </w:t>
      </w:r>
      <w:r>
        <w:rPr>
          <w:rFonts w:cs="CyrillicHelvet;Times New Roman" w:ascii="CyrillicHelvet;Times New Roman" w:hAnsi="CyrillicHelvet;Times New Roman"/>
          <w:lang w:val="en-US"/>
        </w:rPr>
        <w:t>British</w:t>
      </w:r>
      <w:r>
        <w:rPr>
          <w:rFonts w:cs="CyrillicHelvet;Times New Roman" w:ascii="CyrillicHelvet;Times New Roman" w:hAnsi="CyrillicHelvet;Times New Roman"/>
        </w:rPr>
        <w:t xml:space="preserve"> </w:t>
      </w:r>
      <w:r>
        <w:rPr>
          <w:rFonts w:cs="CyrillicHelvet;Times New Roman" w:ascii="CyrillicHelvet;Times New Roman" w:hAnsi="CyrillicHelvet;Times New Roman"/>
          <w:lang w:val="en-US"/>
        </w:rPr>
        <w:t>Gas</w:t>
      </w:r>
      <w:r>
        <w:rPr>
          <w:rFonts w:cs="CyrillicHelvet;Times New Roman" w:ascii="CyrillicHelvet;Times New Roman" w:hAnsi="CyrillicHelvet;Times New Roman"/>
        </w:rPr>
        <w:t xml:space="preserve"> </w:t>
      </w:r>
      <w:r>
        <w:rPr>
          <w:rFonts w:cs="CyrillicHelvet;Times New Roman" w:ascii="CyrillicHelvet;Times New Roman" w:hAnsi="CyrillicHelvet;Times New Roman"/>
          <w:lang w:val="en-US"/>
        </w:rPr>
        <w:t>plc</w:t>
      </w:r>
      <w:r>
        <w:rPr>
          <w:rFonts w:cs="CyrillicHelvet;Times New Roman" w:ascii="CyrillicHelvet;Times New Roman" w:hAnsi="CyrillicHelvet;Times New Roman"/>
        </w:rPr>
        <w:t xml:space="preserve">., </w:t>
      </w:r>
      <w:r>
        <w:rPr>
          <w:rFonts w:cs="CyrillicHelvet;Times New Roman" w:ascii="CyrillicHelvet;Times New Roman" w:hAnsi="CyrillicHelvet;Times New Roman"/>
          <w:lang w:val="en-US"/>
        </w:rPr>
        <w:t>Komitek</w:t>
      </w:r>
      <w:r>
        <w:rPr>
          <w:rFonts w:cs="CyrillicHelvet;Times New Roman" w:ascii="CyrillicHelvet;Times New Roman" w:hAnsi="CyrillicHelvet;Times New Roman"/>
        </w:rPr>
        <w:t>) (английский язык, вахтовый режим 28</w:t>
      </w:r>
      <w:r>
        <w:rPr>
          <w:rFonts w:eastAsia="Symbol" w:cs="Symbol" w:ascii="Symbol" w:hAnsi="Symbol"/>
        </w:rPr>
        <w:t></w:t>
      </w:r>
      <w:r>
        <w:rPr>
          <w:rFonts w:cs="CyrillicHelvet;Times New Roman" w:ascii="CyrillicHelvet;Times New Roman" w:hAnsi="CyrillicHelvet;Times New Roman"/>
        </w:rPr>
        <w:t>28)</w:t>
      </w:r>
    </w:p>
    <w:p>
      <w:pPr>
        <w:pStyle w:val="Normal"/>
        <w:numPr>
          <w:ilvl w:val="0"/>
          <w:numId w:val="2"/>
        </w:numPr>
        <w:spacing w:before="0" w:after="40"/>
        <w:ind w:left="994" w:hanging="288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>Местоположение предприятия: Россия, Республика Коми, г. Усинск</w:t>
      </w:r>
    </w:p>
    <w:p>
      <w:pPr>
        <w:pStyle w:val="Normal"/>
        <w:numPr>
          <w:ilvl w:val="0"/>
          <w:numId w:val="2"/>
        </w:numPr>
        <w:spacing w:before="0" w:after="40"/>
        <w:ind w:left="994" w:hanging="288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>Основные направления деятельности предприятия: разведка и освоение месторождения, бурение скважин и добыча нефти на месторождении «Верхний Возей».</w:t>
      </w:r>
    </w:p>
    <w:p>
      <w:pPr>
        <w:pStyle w:val="Normal"/>
        <w:numPr>
          <w:ilvl w:val="0"/>
          <w:numId w:val="2"/>
        </w:numPr>
        <w:spacing w:before="0" w:after="40"/>
        <w:ind w:left="288" w:hanging="288"/>
        <w:rPr/>
      </w:pPr>
      <w:r>
        <w:rPr>
          <w:rFonts w:cs="CyrillicHelvet;Times New Roman" w:ascii="CyrillicHelvet;Times New Roman" w:hAnsi="CyrillicHelvet;Times New Roman"/>
        </w:rPr>
        <w:t>Должностные обязанности:</w:t>
      </w:r>
    </w:p>
    <w:p>
      <w:pPr>
        <w:pStyle w:val="Normal"/>
        <w:numPr>
          <w:ilvl w:val="0"/>
          <w:numId w:val="2"/>
        </w:numPr>
        <w:spacing w:before="0" w:after="40"/>
        <w:ind w:left="994" w:hanging="288"/>
        <w:rPr/>
      </w:pPr>
      <w:r>
        <w:rPr>
          <w:rFonts w:cs="CyrillicHelvet;Times New Roman" w:ascii="CyrillicHelvet;Times New Roman" w:hAnsi="CyrillicHelvet;Times New Roman"/>
        </w:rPr>
        <w:t>Все виды технического перевода (письменный и устный) для отдела Технических служб.</w:t>
      </w:r>
    </w:p>
    <w:p>
      <w:pPr>
        <w:pStyle w:val="Normal"/>
        <w:spacing w:before="0" w:after="40"/>
        <w:ind w:left="993" w:hanging="0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 xml:space="preserve">Тематики: бурение, заканчивание, ремонт и эксплуатация скважин, геология, геофизика, разработка месторождения, технология добычи, технология производства, инженерное проектирование, строительство нефтепромысловых объектов и объектов инфраструктуры, и др. </w:t>
      </w:r>
    </w:p>
    <w:p>
      <w:pPr>
        <w:pStyle w:val="Normal"/>
        <w:spacing w:before="0" w:after="40"/>
        <w:ind w:left="993" w:hanging="0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</w:r>
    </w:p>
    <w:p>
      <w:pPr>
        <w:pStyle w:val="Normal"/>
        <w:keepNext w:val="true"/>
        <w:spacing w:before="0" w:after="40"/>
        <w:rPr/>
      </w:pPr>
      <w:r>
        <w:rPr>
          <w:rFonts w:cs="CyrillicHelvet;Times New Roman" w:ascii="CyrillicHelvet;Times New Roman" w:hAnsi="CyrillicHelvet;Times New Roman"/>
          <w:b/>
          <w:sz w:val="22"/>
        </w:rPr>
        <w:t>Апрель 1992 - октябрь 1994:</w:t>
      </w:r>
      <w:r>
        <w:rPr>
          <w:rFonts w:cs="CyrillicHelvet;Times New Roman" w:ascii="CyrillicHelvet;Times New Roman" w:hAnsi="CyrillicHelvet;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0"/>
        <w:ind w:left="284" w:hanging="284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>Промысловый переводчик / технический переводчик / технолог российско-канадского СП "Вах Фракмастер Сервисиз" (английский язык, вахтовый режим 35</w:t>
      </w:r>
      <w:r>
        <w:rPr>
          <w:rFonts w:eastAsia="Symbol" w:cs="Symbol" w:ascii="Symbol" w:hAnsi="Symbol"/>
        </w:rPr>
        <w:t></w:t>
      </w:r>
      <w:r>
        <w:rPr>
          <w:rFonts w:cs="CyrillicHelvet;Times New Roman" w:ascii="CyrillicHelvet;Times New Roman" w:hAnsi="CyrillicHelvet;Times New Roman"/>
        </w:rPr>
        <w:t>35)</w:t>
      </w:r>
    </w:p>
    <w:p>
      <w:pPr>
        <w:pStyle w:val="Normal"/>
        <w:numPr>
          <w:ilvl w:val="0"/>
          <w:numId w:val="2"/>
        </w:numPr>
        <w:ind w:left="994" w:hanging="288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>Местоположение предприятия: Россия, Западная Сибирь, Томская обл. г. Стрежевой;</w:t>
      </w:r>
    </w:p>
    <w:p>
      <w:pPr>
        <w:pStyle w:val="Normal"/>
        <w:numPr>
          <w:ilvl w:val="0"/>
          <w:numId w:val="2"/>
        </w:numPr>
        <w:spacing w:before="0" w:after="120"/>
        <w:ind w:left="998" w:hanging="289"/>
        <w:rPr/>
      </w:pPr>
      <w:r>
        <w:rPr>
          <w:rFonts w:cs="CyrillicHelvet;Times New Roman" w:ascii="CyrillicHelvet;Times New Roman" w:hAnsi="CyrillicHelvet;Times New Roman"/>
        </w:rPr>
        <w:t xml:space="preserve">Основные направления деятельности предприятия: подземный ремонт скважин (ПРС), гидроразрыв пласта (ГРП), добыча нефти на месторождении «Вахское». </w:t>
      </w:r>
    </w:p>
    <w:p>
      <w:pPr>
        <w:pStyle w:val="Normal"/>
        <w:keepNext w:val="true"/>
        <w:numPr>
          <w:ilvl w:val="0"/>
          <w:numId w:val="2"/>
        </w:numPr>
        <w:spacing w:before="0" w:after="60"/>
        <w:ind w:left="278" w:hanging="289"/>
        <w:rPr/>
      </w:pPr>
      <w:r>
        <w:rPr>
          <w:rFonts w:cs="CyrillicHelvet;Times New Roman" w:ascii="CyrillicHelvet;Times New Roman" w:hAnsi="CyrillicHelvet;Times New Roman"/>
        </w:rPr>
        <w:t xml:space="preserve">Должностные обязанности: </w:t>
      </w:r>
    </w:p>
    <w:p>
      <w:pPr>
        <w:pStyle w:val="Normal"/>
        <w:numPr>
          <w:ilvl w:val="0"/>
          <w:numId w:val="2"/>
        </w:numPr>
        <w:ind w:left="994" w:hanging="288"/>
        <w:rPr/>
      </w:pPr>
      <w:r>
        <w:rPr>
          <w:rFonts w:cs="CyrillicHelvet;Times New Roman" w:ascii="CyrillicHelvet;Times New Roman" w:hAnsi="CyrillicHelvet;Times New Roman"/>
        </w:rPr>
        <w:t>Ли</w:t>
      </w:r>
      <w:r>
        <w:rPr>
          <w:rFonts w:cs="Calibri" w:ascii="Calibri" w:hAnsi="Calibri"/>
        </w:rPr>
        <w:t>н</w:t>
      </w:r>
      <w:r>
        <w:rPr>
          <w:rFonts w:cs="CyrillicHelvet;Times New Roman" w:ascii="CyrillicHelvet;Times New Roman" w:hAnsi="CyrillicHelvet;Times New Roman"/>
        </w:rPr>
        <w:t>гвистическая поддержка работ дву</w:t>
      </w:r>
      <w:r>
        <w:rPr>
          <w:rFonts w:cs="Calibri" w:ascii="Calibri" w:hAnsi="Calibri"/>
        </w:rPr>
        <w:t>х</w:t>
      </w:r>
      <w:r>
        <w:rPr>
          <w:rFonts w:cs="CyrillicHelvet;Times New Roman" w:ascii="CyrillicHelvet;Times New Roman" w:hAnsi="CyrillicHelvet;Times New Roman"/>
        </w:rPr>
        <w:t xml:space="preserve">язычных промысловых бригад (работа в полевом лагере на промысле, на площадках скважинах, с бригадами сервисных станков и ГРП) – первые полгода. </w:t>
      </w:r>
    </w:p>
    <w:p>
      <w:pPr>
        <w:pStyle w:val="Normal"/>
        <w:numPr>
          <w:ilvl w:val="0"/>
          <w:numId w:val="2"/>
        </w:numPr>
        <w:ind w:left="994" w:hanging="288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>Все виды технического перевода (устного и письменного)  для протоколь</w:t>
      </w:r>
      <w:r>
        <w:rPr>
          <w:rFonts w:cs="Calibri" w:ascii="Calibri" w:hAnsi="Calibri"/>
        </w:rPr>
        <w:softHyphen/>
      </w:r>
      <w:r>
        <w:rPr>
          <w:rFonts w:cs="CyrillicHelvet;Times New Roman" w:ascii="CyrillicHelvet;Times New Roman" w:hAnsi="CyrillicHelvet;Times New Roman"/>
        </w:rPr>
        <w:t>ного, геологического и инженерного отделов</w:t>
      </w:r>
    </w:p>
    <w:p>
      <w:pPr>
        <w:pStyle w:val="Normal"/>
        <w:numPr>
          <w:ilvl w:val="0"/>
          <w:numId w:val="2"/>
        </w:numPr>
        <w:spacing w:before="0" w:after="40"/>
        <w:ind w:left="994" w:hanging="288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>Подготовка и оформление (на двух языках) программ гидроразрыва пласта, цементирования, кислотной обработки, капремонта скважин, замены погружных электродвигателей и др. (</w:t>
      </w:r>
      <w:r>
        <w:rPr>
          <w:rFonts w:cs="CyrillicHelvet;Times New Roman" w:ascii="CyrillicHelvet;Times New Roman" w:hAnsi="CyrillicHelvet;Times New Roman"/>
          <w:lang w:val="en-US"/>
        </w:rPr>
        <w:t>Word, Excel)</w:t>
      </w:r>
    </w:p>
    <w:p>
      <w:pPr>
        <w:pStyle w:val="Normal"/>
        <w:numPr>
          <w:ilvl w:val="0"/>
          <w:numId w:val="2"/>
        </w:numPr>
        <w:spacing w:before="0" w:after="40"/>
        <w:ind w:left="994" w:hanging="288"/>
        <w:rPr/>
      </w:pPr>
      <w:r>
        <w:rPr>
          <w:rFonts w:cs="CyrillicHelvet;Times New Roman" w:ascii="CyrillicHelvet;Times New Roman" w:hAnsi="CyrillicHelvet;Times New Roman"/>
        </w:rPr>
        <w:t>Ведение двуязычной базы данных по добыче и сбор информации по скважинам (</w:t>
      </w:r>
      <w:r>
        <w:rPr>
          <w:rFonts w:cs="CyrillicHelvet;Times New Roman" w:ascii="CyrillicHelvet;Times New Roman" w:hAnsi="CyrillicHelvet;Times New Roman"/>
          <w:lang w:val="en-US"/>
        </w:rPr>
        <w:t>Access</w:t>
      </w:r>
      <w:r>
        <w:rPr>
          <w:rFonts w:cs="CyrillicHelvet;Times New Roman" w:ascii="CyrillicHelvet;Times New Roman" w:hAnsi="CyrillicHelvet;Times New Roman"/>
        </w:rPr>
        <w:t xml:space="preserve">); </w:t>
      </w:r>
    </w:p>
    <w:p>
      <w:pPr>
        <w:pStyle w:val="Normal"/>
        <w:numPr>
          <w:ilvl w:val="0"/>
          <w:numId w:val="2"/>
        </w:numPr>
        <w:spacing w:before="0" w:after="40"/>
        <w:ind w:left="994" w:hanging="288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>Написание и отладка прикладных программ для различных инженерных работ  (</w:t>
      </w:r>
      <w:r>
        <w:rPr>
          <w:rFonts w:cs="CyrillicHelvet;Times New Roman" w:ascii="CyrillicHelvet;Times New Roman" w:hAnsi="CyrillicHelvet;Times New Roman"/>
          <w:lang w:val="en-US"/>
        </w:rPr>
        <w:t>Access</w:t>
      </w:r>
      <w:r>
        <w:rPr>
          <w:rFonts w:cs="CyrillicHelvet;Times New Roman" w:ascii="CyrillicHelvet;Times New Roman" w:hAnsi="CyrillicHelvet;Times New Roman"/>
        </w:rPr>
        <w:t xml:space="preserve"> 2.0, </w:t>
      </w:r>
      <w:r>
        <w:rPr>
          <w:rFonts w:cs="CyrillicHelvet;Times New Roman" w:ascii="CyrillicHelvet;Times New Roman" w:hAnsi="CyrillicHelvet;Times New Roman"/>
          <w:lang w:val="en-US"/>
        </w:rPr>
        <w:t>Excel</w:t>
      </w:r>
      <w:r>
        <w:rPr>
          <w:rFonts w:cs="CyrillicHelvet;Times New Roman" w:ascii="CyrillicHelvet;Times New Roman" w:hAnsi="CyrillicHelvet;Times New Roman"/>
        </w:rPr>
        <w:t xml:space="preserve"> 4.0, </w:t>
      </w:r>
      <w:r>
        <w:rPr>
          <w:rFonts w:cs="CyrillicHelvet;Times New Roman" w:ascii="CyrillicHelvet;Times New Roman" w:hAnsi="CyrillicHelvet;Times New Roman"/>
          <w:lang w:val="en-US"/>
        </w:rPr>
        <w:t>QuattroPro</w:t>
      </w:r>
      <w:r>
        <w:rPr>
          <w:rFonts w:cs="CyrillicHelvet;Times New Roman" w:ascii="CyrillicHelvet;Times New Roman" w:hAnsi="CyrillicHelvet;Times New Roman"/>
        </w:rPr>
        <w:t xml:space="preserve"> 3.0);</w:t>
      </w:r>
    </w:p>
    <w:p>
      <w:pPr>
        <w:pStyle w:val="Normal"/>
        <w:numPr>
          <w:ilvl w:val="0"/>
          <w:numId w:val="2"/>
        </w:numPr>
        <w:spacing w:before="0" w:after="40"/>
        <w:ind w:left="994" w:hanging="288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>Перевод всей технической документации и спецификаций для инженерного отдела;</w:t>
      </w:r>
    </w:p>
    <w:p>
      <w:pPr>
        <w:pStyle w:val="Normal"/>
        <w:numPr>
          <w:ilvl w:val="0"/>
          <w:numId w:val="2"/>
        </w:numPr>
        <w:ind w:left="994" w:hanging="288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>Обеспечение общения между российскими и канадскими специалистами отдела.</w:t>
      </w:r>
    </w:p>
    <w:p>
      <w:pPr>
        <w:pStyle w:val="Normal"/>
        <w:ind w:left="994" w:hanging="0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</w:r>
    </w:p>
    <w:p>
      <w:pPr>
        <w:pStyle w:val="Normal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</w:r>
    </w:p>
    <w:p>
      <w:pPr>
        <w:pStyle w:val="Normal"/>
        <w:spacing w:before="0" w:after="40"/>
        <w:rPr/>
      </w:pPr>
      <w:r>
        <w:rPr>
          <w:rFonts w:cs="CyrillicHelvet;Times New Roman" w:ascii="CyrillicHelvet;Times New Roman" w:hAnsi="CyrillicHelvet;Times New Roman"/>
          <w:b/>
          <w:sz w:val="22"/>
        </w:rPr>
        <w:t>Сентябрь 1989  - апрель 1992:</w:t>
      </w:r>
      <w:r>
        <w:rPr>
          <w:rFonts w:cs="CyrillicHelvet;Times New Roman" w:ascii="CyrillicHelvet;Times New Roman" w:hAnsi="CyrillicHelvet;Times New Roman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pacing w:before="0" w:after="60"/>
        <w:ind w:left="278" w:hanging="289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 xml:space="preserve">Преподаватель французского и английского языка в средних и специализированных школах г. Дзержинска Нижегородской обл. </w:t>
      </w:r>
    </w:p>
    <w:p>
      <w:pPr>
        <w:pStyle w:val="Normal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</w:r>
    </w:p>
    <w:p>
      <w:pPr>
        <w:pStyle w:val="Normal"/>
        <w:spacing w:before="0" w:after="40"/>
        <w:rPr/>
      </w:pPr>
      <w:r>
        <w:rPr>
          <w:rFonts w:cs="CyrillicHelvet;Times New Roman" w:ascii="CyrillicHelvet;Times New Roman" w:hAnsi="CyrillicHelvet;Times New Roman"/>
          <w:b/>
          <w:sz w:val="22"/>
        </w:rPr>
        <w:t>1986 - 1988</w:t>
      </w:r>
      <w:r>
        <w:rPr>
          <w:rFonts w:cs="CyrillicHelvet;Times New Roman" w:ascii="CyrillicHelvet;Times New Roman" w:hAnsi="CyrillicHelvet;Times New Roman"/>
          <w:sz w:val="22"/>
        </w:rPr>
        <w:t xml:space="preserve">: </w:t>
      </w:r>
      <w:r>
        <w:rPr>
          <w:rFonts w:cs="CyrillicHelvet;Times New Roman" w:ascii="CyrillicHelvet;Times New Roman" w:hAnsi="CyrillicHelvet;Times New Roman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pacing w:before="0" w:after="60"/>
        <w:ind w:left="278" w:hanging="289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 xml:space="preserve">Военнный переводчик в Республике Мали (Африка), французский язык. </w:t>
      </w:r>
    </w:p>
    <w:p>
      <w:pPr>
        <w:pStyle w:val="Normal"/>
        <w:ind w:firstLine="360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</w:r>
    </w:p>
    <w:p>
      <w:pPr>
        <w:pStyle w:val="Normal"/>
        <w:ind w:firstLine="360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</w:r>
    </w:p>
    <w:p>
      <w:pPr>
        <w:pStyle w:val="Normal"/>
        <w:pBdr>
          <w:bottom w:val="single" w:sz="6" w:space="1" w:color="000000"/>
        </w:pBdr>
        <w:rPr>
          <w:rFonts w:ascii="CyrillicHelvet;Times New Roman" w:hAnsi="CyrillicHelvet;Times New Roman" w:cs="CyrillicHelvet;Times New Roman"/>
          <w:sz w:val="28"/>
        </w:rPr>
      </w:pPr>
      <w:r>
        <w:rPr>
          <w:rFonts w:cs="CyrillicHelvet;Times New Roman" w:ascii="CyrillicHelvet;Times New Roman" w:hAnsi="CyrillicHelvet;Times New Roman"/>
          <w:b/>
          <w:sz w:val="28"/>
        </w:rPr>
        <w:t>Дополнительный профессиональный опыт:</w:t>
      </w:r>
    </w:p>
    <w:p>
      <w:pPr>
        <w:pStyle w:val="Normal"/>
        <w:ind w:firstLine="360"/>
        <w:rPr>
          <w:rFonts w:ascii="CyrillicHelvet;Times New Roman" w:hAnsi="CyrillicHelvet;Times New Roman" w:cs="CyrillicHelvet;Times New Roman"/>
          <w:sz w:val="28"/>
        </w:rPr>
      </w:pPr>
      <w:r>
        <w:rPr>
          <w:rFonts w:cs="CyrillicHelvet;Times New Roman" w:ascii="CyrillicHelvet;Times New Roman" w:hAnsi="CyrillicHelvet;Times New Roman"/>
          <w:sz w:val="28"/>
        </w:rPr>
      </w:r>
    </w:p>
    <w:p>
      <w:pPr>
        <w:pStyle w:val="Normal"/>
        <w:numPr>
          <w:ilvl w:val="0"/>
          <w:numId w:val="4"/>
        </w:numPr>
        <w:spacing w:before="0" w:after="60"/>
        <w:ind w:left="270" w:hanging="288"/>
        <w:rPr/>
      </w:pPr>
      <w:r>
        <w:rPr>
          <w:rFonts w:cs="CyrillicHelvet;Times New Roman" w:ascii="CyrillicHelvet;Times New Roman" w:hAnsi="CyrillicHelvet;Times New Roman"/>
        </w:rPr>
        <w:t xml:space="preserve">2005-2011: Внештатный технический переводчик/редактор технического перевода переводческого агентства </w:t>
      </w:r>
      <w:r>
        <w:rPr>
          <w:rFonts w:cs="CyrillicHelvet;Times New Roman" w:ascii="CyrillicHelvet;Times New Roman" w:hAnsi="CyrillicHelvet;Times New Roman"/>
          <w:lang w:val="en-US"/>
        </w:rPr>
        <w:t>Barclay</w:t>
      </w:r>
      <w:r>
        <w:rPr>
          <w:rFonts w:cs="CyrillicHelvet;Times New Roman" w:ascii="CyrillicHelvet;Times New Roman" w:hAnsi="CyrillicHelvet;Times New Roman"/>
        </w:rPr>
        <w:t xml:space="preserve"> </w:t>
      </w:r>
      <w:r>
        <w:rPr>
          <w:rFonts w:cs="CyrillicHelvet;Times New Roman" w:ascii="CyrillicHelvet;Times New Roman" w:hAnsi="CyrillicHelvet;Times New Roman"/>
          <w:lang w:val="en-US"/>
        </w:rPr>
        <w:t>Services</w:t>
      </w:r>
      <w:r>
        <w:rPr>
          <w:rFonts w:cs="CyrillicHelvet;Times New Roman" w:ascii="CyrillicHelvet;Times New Roman" w:hAnsi="CyrillicHelvet;Times New Roman"/>
        </w:rPr>
        <w:t xml:space="preserve"> </w:t>
      </w:r>
      <w:r>
        <w:rPr>
          <w:rFonts w:cs="CyrillicHelvet;Times New Roman" w:ascii="CyrillicHelvet;Times New Roman" w:hAnsi="CyrillicHelvet;Times New Roman"/>
          <w:lang w:val="en-US"/>
        </w:rPr>
        <w:t>Ltd</w:t>
      </w:r>
      <w:r>
        <w:rPr>
          <w:rFonts w:cs="CyrillicHelvet;Times New Roman" w:ascii="CyrillicHelvet;Times New Roman" w:hAnsi="CyrillicHelvet;Times New Roman"/>
        </w:rPr>
        <w:t>. (Лондон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60"/>
        <w:ind w:left="851" w:hanging="288"/>
        <w:rPr/>
      </w:pPr>
      <w:r>
        <w:rPr>
          <w:rFonts w:cs="CyrillicHelvet;Times New Roman" w:ascii="CyrillicHelvet;Times New Roman" w:hAnsi="CyrillicHelvet;Times New Roman"/>
        </w:rPr>
        <w:t xml:space="preserve">Перевод различной технической документации для компаний; ВР, </w:t>
      </w:r>
      <w:r>
        <w:rPr>
          <w:rFonts w:cs="CyrillicHelvet;Times New Roman" w:ascii="CyrillicHelvet;Times New Roman" w:hAnsi="CyrillicHelvet;Times New Roman"/>
          <w:lang w:val="en-US"/>
        </w:rPr>
        <w:t>Shell</w:t>
      </w:r>
      <w:r>
        <w:rPr>
          <w:rFonts w:cs="CyrillicHelvet;Times New Roman" w:ascii="CyrillicHelvet;Times New Roman" w:hAnsi="CyrillicHelvet;Times New Roman"/>
        </w:rPr>
        <w:t>, «Сахалин-Энерджи», «Тенгизшевройл»</w:t>
      </w:r>
      <w:r>
        <w:rPr>
          <w:rFonts w:cs="Calibri" w:ascii="Calibri" w:hAnsi="Calibri"/>
        </w:rPr>
        <w:t>,</w:t>
      </w:r>
      <w:r>
        <w:rPr>
          <w:rFonts w:cs="CyrillicHelvet;Times New Roman" w:ascii="CyrillicHelvet;Times New Roman" w:hAnsi="CyrillicHelvet;Times New Roman"/>
        </w:rPr>
        <w:t xml:space="preserve"> а также для проектов: «Сахалин </w:t>
      </w:r>
      <w:r>
        <w:rPr>
          <w:rFonts w:cs="CyrillicHelvet;Times New Roman" w:ascii="CyrillicHelvet;Times New Roman" w:hAnsi="CyrillicHelvet;Times New Roman"/>
          <w:lang w:val="en-US"/>
        </w:rPr>
        <w:t>I</w:t>
      </w:r>
      <w:r>
        <w:rPr>
          <w:rFonts w:cs="CyrillicHelvet;Times New Roman" w:ascii="CyrillicHelvet;Times New Roman" w:hAnsi="CyrillicHelvet;Times New Roman"/>
        </w:rPr>
        <w:t xml:space="preserve">, </w:t>
      </w:r>
      <w:r>
        <w:rPr>
          <w:rFonts w:cs="CyrillicHelvet;Times New Roman" w:ascii="CyrillicHelvet;Times New Roman" w:hAnsi="CyrillicHelvet;Times New Roman"/>
          <w:lang w:val="en-US"/>
        </w:rPr>
        <w:t>II</w:t>
      </w:r>
      <w:r>
        <w:rPr>
          <w:rFonts w:cs="CyrillicHelvet;Times New Roman" w:ascii="CyrillicHelvet;Times New Roman" w:hAnsi="CyrillicHelvet;Times New Roman"/>
        </w:rPr>
        <w:t xml:space="preserve">, </w:t>
      </w:r>
      <w:r>
        <w:rPr>
          <w:rFonts w:cs="CyrillicHelvet;Times New Roman" w:ascii="CyrillicHelvet;Times New Roman" w:hAnsi="CyrillicHelvet;Times New Roman"/>
          <w:lang w:val="en-US"/>
        </w:rPr>
        <w:t>V</w:t>
      </w:r>
      <w:r>
        <w:rPr>
          <w:rFonts w:cs="CyrillicHelvet;Times New Roman" w:ascii="CyrillicHelvet;Times New Roman" w:hAnsi="CyrillicHelvet;Times New Roman"/>
        </w:rPr>
        <w:t>», «Кашаган», «Алибекмола», «Карачаганак», «Голубой поток» и д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60"/>
        <w:ind w:left="851" w:hanging="284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 xml:space="preserve">Перевод периодического ежеквартального издания Impact magazine (все выпуски с 2005 по 2008 гг. включительно)  компании </w:t>
      </w:r>
      <w:r>
        <w:rPr>
          <w:rFonts w:cs="CyrillicHelvet;Times New Roman" w:ascii="CyrillicHelvet;Times New Roman" w:hAnsi="CyrillicHelvet;Times New Roman"/>
          <w:lang w:val="en-US"/>
        </w:rPr>
        <w:t>Shell</w:t>
      </w:r>
      <w:r>
        <w:rPr>
          <w:rFonts w:cs="CyrillicHelvet;Times New Roman" w:ascii="CyrillicHelvet;Times New Roman" w:hAnsi="CyrillicHelvet;Times New Roman"/>
        </w:rPr>
        <w:t xml:space="preserve"> </w:t>
      </w:r>
      <w:r>
        <w:rPr>
          <w:rFonts w:cs="CyrillicHelvet;Times New Roman" w:ascii="CyrillicHelvet;Times New Roman" w:hAnsi="CyrillicHelvet;Times New Roman"/>
          <w:lang w:val="en-US"/>
        </w:rPr>
        <w:t>Global</w:t>
      </w:r>
      <w:r>
        <w:rPr>
          <w:rFonts w:cs="CyrillicHelvet;Times New Roman" w:ascii="CyrillicHelvet;Times New Roman" w:hAnsi="CyrillicHelvet;Times New Roman"/>
        </w:rPr>
        <w:t xml:space="preserve"> </w:t>
      </w:r>
      <w:r>
        <w:rPr>
          <w:rFonts w:cs="CyrillicHelvet;Times New Roman" w:ascii="CyrillicHelvet;Times New Roman" w:hAnsi="CyrillicHelvet;Times New Roman"/>
          <w:lang w:val="en-US"/>
        </w:rPr>
        <w:t>Solutions</w:t>
      </w:r>
      <w:r>
        <w:rPr>
          <w:rFonts w:cs="CyrillicHelvet;Times New Roman" w:ascii="CyrillicHelvet;Times New Roman" w:hAnsi="CyrillicHelvet;Times New Roman"/>
        </w:rPr>
        <w:t xml:space="preserve"> (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hellglobalsolution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60"/>
        <w:ind w:left="851" w:hanging="360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>Перевод ежегодного «Отчета об устойчивом развитии» (Shell Sustainability Reports) для концерна «</w:t>
      </w:r>
      <w:r>
        <w:rPr>
          <w:rFonts w:cs="CyrillicHelvet;Times New Roman" w:ascii="CyrillicHelvet;Times New Roman" w:hAnsi="CyrillicHelvet;Times New Roman"/>
          <w:lang w:val="en-US"/>
        </w:rPr>
        <w:t>Shell</w:t>
      </w:r>
      <w:r>
        <w:rPr>
          <w:rFonts w:cs="CyrillicHelvet;Times New Roman" w:ascii="CyrillicHelvet;Times New Roman" w:hAnsi="CyrillicHelvet;Times New Roman"/>
        </w:rPr>
        <w:t>» за 2006 и 2007 гг. (</w:t>
      </w:r>
      <w:hyperlink r:id="rId5">
        <w:r>
          <w:rPr>
            <w:rStyle w:val="InternetLink"/>
            <w:rFonts w:cs="CyrillicHelvet;Times New Roman" w:ascii="CyrillicHelvet;Times New Roman" w:hAnsi="CyrillicHelvet;Times New Roman"/>
            <w:lang w:val="en-US"/>
          </w:rPr>
          <w:t>http</w:t>
        </w:r>
        <w:r>
          <w:rPr>
            <w:rStyle w:val="InternetLink"/>
            <w:rFonts w:cs="CyrillicHelvet;Times New Roman" w:ascii="CyrillicHelvet;Times New Roman" w:hAnsi="CyrillicHelvet;Times New Roman"/>
          </w:rPr>
          <w:t>://</w:t>
        </w:r>
        <w:r>
          <w:rPr>
            <w:rStyle w:val="InternetLink"/>
            <w:rFonts w:cs="CyrillicHelvet;Times New Roman" w:ascii="CyrillicHelvet;Times New Roman" w:hAnsi="CyrillicHelvet;Times New Roman"/>
            <w:lang w:val="en-US"/>
          </w:rPr>
          <w:t>www</w:t>
        </w:r>
        <w:r>
          <w:rPr>
            <w:rStyle w:val="InternetLink"/>
            <w:rFonts w:cs="CyrillicHelvet;Times New Roman" w:ascii="CyrillicHelvet;Times New Roman" w:hAnsi="CyrillicHelvet;Times New Roman"/>
          </w:rPr>
          <w:t>.</w:t>
        </w:r>
        <w:r>
          <w:rPr>
            <w:rStyle w:val="InternetLink"/>
            <w:rFonts w:cs="CyrillicHelvet;Times New Roman" w:ascii="CyrillicHelvet;Times New Roman" w:hAnsi="CyrillicHelvet;Times New Roman"/>
            <w:lang w:val="en-US"/>
          </w:rPr>
          <w:t>shell</w:t>
        </w:r>
        <w:r>
          <w:rPr>
            <w:rStyle w:val="InternetLink"/>
            <w:rFonts w:cs="CyrillicHelvet;Times New Roman" w:ascii="CyrillicHelvet;Times New Roman" w:hAnsi="CyrillicHelvet;Times New Roman"/>
          </w:rPr>
          <w:t>.</w:t>
        </w:r>
        <w:r>
          <w:rPr>
            <w:rStyle w:val="InternetLink"/>
            <w:rFonts w:cs="CyrillicHelvet;Times New Roman" w:ascii="CyrillicHelvet;Times New Roman" w:hAnsi="CyrillicHelvet;Times New Roman"/>
            <w:lang w:val="en-US"/>
          </w:rPr>
          <w:t>com</w:t>
        </w:r>
        <w:r>
          <w:rPr>
            <w:rStyle w:val="InternetLink"/>
            <w:rFonts w:cs="CyrillicHelvet;Times New Roman" w:ascii="CyrillicHelvet;Times New Roman" w:hAnsi="CyrillicHelvet;Times New Roman"/>
          </w:rPr>
          <w:t>/</w:t>
        </w:r>
        <w:r>
          <w:rPr>
            <w:rStyle w:val="InternetLink"/>
            <w:rFonts w:cs="CyrillicHelvet;Times New Roman" w:ascii="CyrillicHelvet;Times New Roman" w:hAnsi="CyrillicHelvet;Times New Roman"/>
            <w:lang w:val="en-US"/>
          </w:rPr>
          <w:t>global</w:t>
        </w:r>
        <w:r>
          <w:rPr>
            <w:rStyle w:val="InternetLink"/>
            <w:rFonts w:cs="CyrillicHelvet;Times New Roman" w:ascii="CyrillicHelvet;Times New Roman" w:hAnsi="CyrillicHelvet;Times New Roman"/>
          </w:rPr>
          <w:t>/</w:t>
        </w:r>
        <w:r>
          <w:rPr>
            <w:rStyle w:val="InternetLink"/>
            <w:rFonts w:cs="CyrillicHelvet;Times New Roman" w:ascii="CyrillicHelvet;Times New Roman" w:hAnsi="CyrillicHelvet;Times New Roman"/>
            <w:lang w:val="en-US"/>
          </w:rPr>
          <w:t>environment</w:t>
        </w:r>
        <w:r>
          <w:rPr>
            <w:rStyle w:val="InternetLink"/>
            <w:rFonts w:cs="CyrillicHelvet;Times New Roman" w:ascii="CyrillicHelvet;Times New Roman" w:hAnsi="CyrillicHelvet;Times New Roman"/>
          </w:rPr>
          <w:t>-</w:t>
        </w:r>
        <w:r>
          <w:rPr>
            <w:rStyle w:val="InternetLink"/>
            <w:rFonts w:cs="CyrillicHelvet;Times New Roman" w:ascii="CyrillicHelvet;Times New Roman" w:hAnsi="CyrillicHelvet;Times New Roman"/>
            <w:lang w:val="en-US"/>
          </w:rPr>
          <w:t>society</w:t>
        </w:r>
        <w:r>
          <w:rPr>
            <w:rStyle w:val="InternetLink"/>
            <w:rFonts w:cs="CyrillicHelvet;Times New Roman" w:ascii="CyrillicHelvet;Times New Roman" w:hAnsi="CyrillicHelvet;Times New Roman"/>
          </w:rPr>
          <w:t>/</w:t>
        </w:r>
        <w:r>
          <w:rPr>
            <w:rStyle w:val="InternetLink"/>
            <w:rFonts w:cs="CyrillicHelvet;Times New Roman" w:ascii="CyrillicHelvet;Times New Roman" w:hAnsi="CyrillicHelvet;Times New Roman"/>
            <w:lang w:val="en-US"/>
          </w:rPr>
          <w:t>s</w:t>
        </w:r>
        <w:r>
          <w:rPr>
            <w:rStyle w:val="InternetLink"/>
            <w:rFonts w:cs="CyrillicHelvet;Times New Roman" w:ascii="CyrillicHelvet;Times New Roman" w:hAnsi="CyrillicHelvet;Times New Roman"/>
          </w:rPr>
          <w:t>-</w:t>
        </w:r>
        <w:r>
          <w:rPr>
            <w:rStyle w:val="InternetLink"/>
            <w:rFonts w:cs="CyrillicHelvet;Times New Roman" w:ascii="CyrillicHelvet;Times New Roman" w:hAnsi="CyrillicHelvet;Times New Roman"/>
            <w:lang w:val="en-US"/>
          </w:rPr>
          <w:t>development</w:t>
        </w:r>
        <w:r>
          <w:rPr>
            <w:rStyle w:val="InternetLink"/>
            <w:rFonts w:cs="CyrillicHelvet;Times New Roman" w:ascii="CyrillicHelvet;Times New Roman" w:hAnsi="CyrillicHelvet;Times New Roman"/>
          </w:rPr>
          <w:t>.</w:t>
        </w:r>
        <w:r>
          <w:rPr>
            <w:rStyle w:val="InternetLink"/>
            <w:rFonts w:cs="CyrillicHelvet;Times New Roman" w:ascii="CyrillicHelvet;Times New Roman" w:hAnsi="CyrillicHelvet;Times New Roman"/>
            <w:lang w:val="en-US"/>
          </w:rPr>
          <w:t>html</w:t>
        </w:r>
      </w:hyperlink>
      <w:r>
        <w:rPr>
          <w:rFonts w:cs="CyrillicHelvet;Times New Roman" w:ascii="CyrillicHelvet;Times New Roman" w:hAnsi="CyrillicHelvet;Times New Roman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60"/>
        <w:ind w:left="851" w:hanging="360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>Доклад Независимой научно-экспертной комиссии (</w:t>
      </w:r>
      <w:r>
        <w:rPr>
          <w:rFonts w:cs="CyrillicHelvet;Times New Roman" w:ascii="CyrillicHelvet;Times New Roman" w:hAnsi="CyrillicHelvet;Times New Roman"/>
          <w:lang w:val="en-US"/>
        </w:rPr>
        <w:t>ISRP</w:t>
      </w:r>
      <w:r>
        <w:rPr>
          <w:rFonts w:cs="CyrillicHelvet;Times New Roman" w:ascii="CyrillicHelvet;Times New Roman" w:hAnsi="CyrillicHelvet;Times New Roman"/>
        </w:rPr>
        <w:t xml:space="preserve">) о воздействии второго этапа проекта «Сахалин </w:t>
      </w:r>
      <w:r>
        <w:rPr>
          <w:rFonts w:cs="CyrillicHelvet;Times New Roman" w:ascii="CyrillicHelvet;Times New Roman" w:hAnsi="CyrillicHelvet;Times New Roman"/>
          <w:lang w:val="en-US"/>
        </w:rPr>
        <w:t>II</w:t>
      </w:r>
      <w:r>
        <w:rPr>
          <w:rFonts w:cs="CyrillicHelvet;Times New Roman" w:ascii="CyrillicHelvet;Times New Roman" w:hAnsi="CyrillicHelvet;Times New Roman"/>
        </w:rPr>
        <w:t xml:space="preserve">» на северо-тихоокеанскую популяцию западных серых китов и биоразнообразие (оглавление, главы 2, 4, 7, 8, приложения </w:t>
      </w:r>
      <w:r>
        <w:rPr>
          <w:rFonts w:cs="CyrillicHelvet;Times New Roman" w:ascii="CyrillicHelvet;Times New Roman" w:hAnsi="CyrillicHelvet;Times New Roman"/>
          <w:lang w:val="en-US"/>
        </w:rPr>
        <w:t>D</w:t>
      </w:r>
      <w:r>
        <w:rPr>
          <w:rFonts w:cs="CyrillicHelvet;Times New Roman" w:ascii="CyrillicHelvet;Times New Roman" w:hAnsi="CyrillicHelvet;Times New Roman"/>
        </w:rPr>
        <w:t xml:space="preserve">, Е, </w:t>
      </w:r>
      <w:r>
        <w:rPr>
          <w:rFonts w:cs="CyrillicHelvet;Times New Roman" w:ascii="CyrillicHelvet;Times New Roman" w:hAnsi="CyrillicHelvet;Times New Roman"/>
          <w:lang w:val="en-US"/>
        </w:rPr>
        <w:t>F</w:t>
      </w:r>
      <w:r>
        <w:rPr>
          <w:rFonts w:cs="CyrillicHelvet;Times New Roman" w:ascii="CyrillicHelvet;Times New Roman" w:hAnsi="CyrillicHelvet;Times New Roman"/>
        </w:rPr>
        <w:t>.)</w:t>
      </w:r>
    </w:p>
    <w:p>
      <w:pPr>
        <w:pStyle w:val="Normal"/>
        <w:numPr>
          <w:ilvl w:val="0"/>
          <w:numId w:val="4"/>
        </w:numPr>
        <w:spacing w:before="0" w:after="60"/>
        <w:ind w:left="270" w:hanging="288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 xml:space="preserve">1994: Разовые поездки по вызову в качестве технического переводчика с представителями компании </w:t>
      </w:r>
      <w:r>
        <w:rPr>
          <w:rFonts w:cs="CyrillicHelvet;Times New Roman" w:ascii="CyrillicHelvet;Times New Roman" w:hAnsi="CyrillicHelvet;Times New Roman"/>
          <w:lang w:val="en-US"/>
        </w:rPr>
        <w:t>Northern</w:t>
      </w:r>
      <w:r>
        <w:rPr>
          <w:rFonts w:cs="CyrillicHelvet;Times New Roman" w:ascii="CyrillicHelvet;Times New Roman" w:hAnsi="CyrillicHelvet;Times New Roman"/>
        </w:rPr>
        <w:t xml:space="preserve"> </w:t>
      </w:r>
      <w:r>
        <w:rPr>
          <w:rFonts w:cs="CyrillicHelvet;Times New Roman" w:ascii="CyrillicHelvet;Times New Roman" w:hAnsi="CyrillicHelvet;Times New Roman"/>
          <w:lang w:val="en-US"/>
        </w:rPr>
        <w:t>Petroleum</w:t>
      </w:r>
      <w:r>
        <w:rPr>
          <w:rFonts w:cs="CyrillicHelvet;Times New Roman" w:ascii="CyrillicHelvet;Times New Roman" w:hAnsi="CyrillicHelvet;Times New Roman"/>
        </w:rPr>
        <w:t xml:space="preserve"> в Ханты-Мансийский автономный округ (Россия) для проведения оценки возможности создания новых совместных предприятий;</w:t>
      </w:r>
    </w:p>
    <w:p>
      <w:pPr>
        <w:pStyle w:val="Normal"/>
        <w:numPr>
          <w:ilvl w:val="0"/>
          <w:numId w:val="4"/>
        </w:numPr>
        <w:spacing w:before="0" w:after="60"/>
        <w:ind w:left="270" w:hanging="288"/>
        <w:rPr/>
      </w:pPr>
      <w:r>
        <w:rPr>
          <w:rFonts w:cs="CyrillicHelvet;Times New Roman" w:ascii="CyrillicHelvet;Times New Roman" w:hAnsi="CyrillicHelvet;Times New Roman"/>
        </w:rPr>
        <w:t>1993: Работа в качестве сопровождающего переводчика с делегацией полиции г. Глендейл (США, штат Аризона), во время их дружеского визита в местный отдел милиции г.Стрежевой (Западная Сибирь).</w:t>
      </w:r>
    </w:p>
    <w:p>
      <w:pPr>
        <w:pStyle w:val="Normal"/>
        <w:numPr>
          <w:ilvl w:val="0"/>
          <w:numId w:val="4"/>
        </w:numPr>
        <w:spacing w:before="0" w:after="60"/>
        <w:ind w:left="270" w:hanging="288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>Разовые переводы технической документации, контрактов, технических руководств, стандартов, инструкций, руководств пользователя, учебных материалов, контрактов  и пр. документов для различных компаний и предприятий в качестве переводчика-фрилансера в межвахтовые периоды.</w:t>
      </w:r>
    </w:p>
    <w:p>
      <w:pPr>
        <w:pStyle w:val="Normal"/>
        <w:ind w:left="709" w:firstLine="360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</w:r>
    </w:p>
    <w:p>
      <w:pPr>
        <w:pStyle w:val="Normal"/>
        <w:keepNext w:val="true"/>
        <w:pBdr>
          <w:bottom w:val="single" w:sz="6" w:space="1" w:color="000000"/>
        </w:pBdr>
        <w:rPr/>
      </w:pPr>
      <w:r>
        <w:rPr>
          <w:rFonts w:cs="CyrillicHelvet;Times New Roman" w:ascii="CyrillicHelvet;Times New Roman" w:hAnsi="CyrillicHelvet;Times New Roman"/>
          <w:b/>
          <w:sz w:val="28"/>
        </w:rPr>
        <w:t>Дополнительные навыки и знания:</w:t>
      </w:r>
    </w:p>
    <w:p>
      <w:pPr>
        <w:pStyle w:val="Normal"/>
        <w:keepNext w:val="true"/>
        <w:ind w:firstLine="360"/>
        <w:rPr>
          <w:rFonts w:ascii="CyrillicHelvet;Times New Roman" w:hAnsi="CyrillicHelvet;Times New Roman" w:cs="CyrillicHelvet;Times New Roman"/>
          <w:b/>
          <w:b/>
          <w:sz w:val="28"/>
        </w:rPr>
      </w:pPr>
      <w:r>
        <w:rPr>
          <w:rFonts w:cs="CyrillicHelvet;Times New Roman" w:ascii="CyrillicHelvet;Times New Roman" w:hAnsi="CyrillicHelvet;Times New Roman"/>
          <w:b/>
          <w:sz w:val="28"/>
        </w:rPr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CyrillicHelvet;Times New Roman" w:ascii="CyrillicHelvet;Times New Roman" w:hAnsi="CyrillicHelvet;Times New Roman"/>
        </w:rPr>
        <w:t>Продвинутый</w:t>
      </w:r>
      <w:r>
        <w:rPr>
          <w:rFonts w:cs="CyrillicHelvet;Times New Roman" w:ascii="CyrillicHelvet;Times New Roman" w:hAnsi="CyrillicHelvet;Times New Roman"/>
          <w:lang w:val="en-US"/>
        </w:rPr>
        <w:t xml:space="preserve"> </w:t>
      </w:r>
      <w:r>
        <w:rPr>
          <w:rFonts w:cs="CyrillicHelvet;Times New Roman" w:ascii="CyrillicHelvet;Times New Roman" w:hAnsi="CyrillicHelvet;Times New Roman"/>
        </w:rPr>
        <w:t>пользователь</w:t>
      </w:r>
      <w:r>
        <w:rPr>
          <w:rFonts w:cs="CyrillicHelvet;Times New Roman" w:ascii="CyrillicHelvet;Times New Roman" w:hAnsi="CyrillicHelvet;Times New Roman"/>
          <w:lang w:val="en-US"/>
        </w:rPr>
        <w:t xml:space="preserve"> </w:t>
      </w:r>
      <w:r>
        <w:rPr>
          <w:rFonts w:cs="CyrillicHelvet;Times New Roman" w:ascii="CyrillicHelvet;Times New Roman" w:hAnsi="CyrillicHelvet;Times New Roman"/>
        </w:rPr>
        <w:t>ПК</w:t>
      </w:r>
      <w:r>
        <w:rPr>
          <w:rFonts w:cs="CyrillicHelvet;Times New Roman" w:ascii="CyrillicHelvet;Times New Roman" w:hAnsi="CyrillicHelvet;Times New Roman"/>
          <w:lang w:val="en-US"/>
        </w:rPr>
        <w:t xml:space="preserve">. </w:t>
      </w:r>
      <w:r>
        <w:rPr>
          <w:rFonts w:cs="CyrillicHelvet;Times New Roman" w:ascii="CyrillicHelvet;Times New Roman" w:hAnsi="CyrillicHelvet;Times New Roman"/>
        </w:rPr>
        <w:t>Стандартные</w:t>
      </w:r>
      <w:r>
        <w:rPr>
          <w:rFonts w:cs="CyrillicHelvet;Times New Roman" w:ascii="CyrillicHelvet;Times New Roman" w:hAnsi="CyrillicHelvet;Times New Roman"/>
          <w:lang w:val="en-US"/>
        </w:rPr>
        <w:t xml:space="preserve"> </w:t>
      </w:r>
      <w:r>
        <w:rPr>
          <w:rFonts w:cs="CyrillicHelvet;Times New Roman" w:ascii="CyrillicHelvet;Times New Roman" w:hAnsi="CyrillicHelvet;Times New Roman"/>
        </w:rPr>
        <w:t>программы</w:t>
      </w:r>
      <w:r>
        <w:rPr>
          <w:rFonts w:cs="CyrillicHelvet;Times New Roman" w:ascii="CyrillicHelvet;Times New Roman" w:hAnsi="CyrillicHelvet;Times New Roman"/>
          <w:lang w:val="en-US"/>
        </w:rPr>
        <w:t xml:space="preserve"> Microsoft Office: </w:t>
      </w:r>
      <w:r>
        <w:rPr>
          <w:rFonts w:cs="CyrillicHelvet;Times New Roman" w:ascii="CyrillicHelvet;Times New Roman" w:hAnsi="CyrillicHelvet;Times New Roman"/>
        </w:rPr>
        <w:t>Word (+верстка),</w:t>
      </w:r>
      <w:r>
        <w:rPr>
          <w:rFonts w:cs="CyrillicHelvet;Times New Roman" w:ascii="CyrillicHelvet;Times New Roman" w:hAnsi="CyrillicHelvet;Times New Roman"/>
          <w:lang w:val="en-US"/>
        </w:rPr>
        <w:t xml:space="preserve"> Excel (</w:t>
      </w:r>
      <w:r>
        <w:rPr>
          <w:rFonts w:cs="Calibri" w:ascii="Calibri" w:hAnsi="Calibri"/>
          <w:lang w:val="en-US"/>
        </w:rPr>
        <w:t>+ </w:t>
      </w:r>
      <w:r>
        <w:rPr>
          <w:rFonts w:cs="CyrillicHelvet;Times New Roman" w:ascii="CyrillicHelvet;Times New Roman" w:hAnsi="CyrillicHelvet;Times New Roman"/>
        </w:rPr>
        <w:t>макросы</w:t>
      </w:r>
      <w:r>
        <w:rPr>
          <w:rFonts w:cs="CyrillicHelvet;Times New Roman" w:ascii="CyrillicHelvet;Times New Roman" w:hAnsi="CyrillicHelvet;Times New Roman"/>
          <w:lang w:val="en-US"/>
        </w:rPr>
        <w:t xml:space="preserve">, </w:t>
      </w:r>
      <w:r>
        <w:rPr>
          <w:rFonts w:cs="CyrillicHelvet;Times New Roman" w:ascii="CyrillicHelvet;Times New Roman" w:hAnsi="CyrillicHelvet;Times New Roman"/>
        </w:rPr>
        <w:t>функции</w:t>
      </w:r>
      <w:r>
        <w:rPr>
          <w:rFonts w:cs="CyrillicHelvet;Times New Roman" w:ascii="CyrillicHelvet;Times New Roman" w:hAnsi="CyrillicHelvet;Times New Roman"/>
          <w:lang w:val="en-US"/>
        </w:rPr>
        <w:t xml:space="preserve">, </w:t>
      </w:r>
      <w:r>
        <w:rPr>
          <w:rFonts w:cs="CyrillicHelvet;Times New Roman" w:ascii="CyrillicHelvet;Times New Roman" w:hAnsi="CyrillicHelvet;Times New Roman"/>
        </w:rPr>
        <w:t>формулы</w:t>
      </w:r>
      <w:r>
        <w:rPr>
          <w:rFonts w:cs="CyrillicHelvet;Times New Roman" w:ascii="CyrillicHelvet;Times New Roman" w:hAnsi="CyrillicHelvet;Times New Roman"/>
          <w:lang w:val="en-US"/>
        </w:rPr>
        <w:t xml:space="preserve">), PowerPoint, Access.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CyrillicHelvet;Times New Roman" w:hAnsi="CyrillicHelvet;Times New Roman" w:cs="CyrillicHelvet;Times New Roman"/>
          <w:lang w:val="en-US"/>
        </w:rPr>
      </w:pPr>
      <w:r>
        <w:rPr>
          <w:rFonts w:cs="CyrillicHelvet;Times New Roman" w:ascii="CyrillicHelvet;Times New Roman" w:hAnsi="CyrillicHelvet;Times New Roman"/>
          <w:lang w:val="en-US"/>
        </w:rPr>
        <w:t>Microsoft Project, Visio, Outlook</w:t>
      </w:r>
      <w:r>
        <w:rPr>
          <w:rFonts w:cs="CyrillicHelvet;Times New Roman" w:ascii="CyrillicHelvet;Times New Roman" w:hAnsi="CyrillicHelvet;Times New Roman"/>
        </w:rPr>
        <w:t>.</w:t>
      </w:r>
      <w:r>
        <w:rPr>
          <w:rFonts w:cs="CyrillicHelvet;Times New Roman" w:ascii="CyrillicHelvet;Times New Roman" w:hAnsi="CyrillicHelvet;Times New Roman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CyrillicHelvet;Times New Roman" w:hAnsi="CyrillicHelvet;Times New Roman" w:cs="CyrillicHelvet;Times New Roman"/>
          <w:lang w:val="en-US"/>
        </w:rPr>
      </w:pPr>
      <w:r>
        <w:rPr>
          <w:rFonts w:cs="CyrillicHelvet;Times New Roman" w:ascii="CyrillicHelvet;Times New Roman" w:hAnsi="CyrillicHelvet;Times New Roman"/>
          <w:lang w:val="en-US"/>
        </w:rPr>
        <w:t xml:space="preserve">Trados Studio </w:t>
      </w:r>
      <w:r>
        <w:rPr>
          <w:rFonts w:cs="Calibri" w:ascii="Calibri" w:hAnsi="Calibri"/>
        </w:rPr>
        <w:t xml:space="preserve">с </w:t>
      </w:r>
      <w:r>
        <w:rPr>
          <w:rFonts w:cs="CyrillicHelvet;Times New Roman" w:ascii="CyrillicHelvet;Times New Roman" w:hAnsi="CyrillicHelvet;Times New Roman"/>
          <w:lang w:val="en-US"/>
        </w:rPr>
        <w:t>2011</w:t>
      </w:r>
      <w:r>
        <w:rPr>
          <w:rFonts w:cs="Calibri" w:ascii="Calibri" w:hAnsi="Calibri"/>
        </w:rPr>
        <w:t xml:space="preserve"> по 2021</w:t>
      </w:r>
    </w:p>
    <w:p>
      <w:pPr>
        <w:pStyle w:val="Normal"/>
        <w:rPr>
          <w:rFonts w:ascii="CyrillicHelvet;Times New Roman" w:hAnsi="CyrillicHelvet;Times New Roman" w:cs="CyrillicHelvet;Times New Roman"/>
          <w:lang w:val="en-US"/>
        </w:rPr>
      </w:pPr>
      <w:r>
        <w:rPr>
          <w:rFonts w:cs="CyrillicHelvet;Times New Roman" w:ascii="CyrillicHelvet;Times New Roman" w:hAnsi="CyrillicHelvet;Times New Roman"/>
          <w:lang w:val="en-US"/>
        </w:rPr>
      </w:r>
    </w:p>
    <w:p>
      <w:pPr>
        <w:pStyle w:val="Normal"/>
        <w:keepNext w:val="true"/>
        <w:pBdr>
          <w:bottom w:val="single" w:sz="6" w:space="1" w:color="000000"/>
        </w:pBdr>
        <w:rPr/>
      </w:pPr>
      <w:r>
        <w:rPr>
          <w:rFonts w:cs="CyrillicHelvet;Times New Roman" w:ascii="CyrillicHelvet;Times New Roman" w:hAnsi="CyrillicHelvet;Times New Roman"/>
          <w:b/>
          <w:sz w:val="28"/>
        </w:rPr>
        <w:t>Личные качества и способности:</w:t>
      </w:r>
    </w:p>
    <w:p>
      <w:pPr>
        <w:pStyle w:val="Normal"/>
        <w:keepNext w:val="true"/>
        <w:ind w:firstLine="360"/>
        <w:rPr>
          <w:rFonts w:ascii="CyrillicHelvet;Times New Roman" w:hAnsi="CyrillicHelvet;Times New Roman" w:cs="CyrillicHelvet;Times New Roman"/>
          <w:b/>
          <w:b/>
          <w:sz w:val="28"/>
        </w:rPr>
      </w:pPr>
      <w:r>
        <w:rPr>
          <w:rFonts w:cs="CyrillicHelvet;Times New Roman" w:ascii="CyrillicHelvet;Times New Roman" w:hAnsi="CyrillicHelvet;Times New Roman"/>
          <w:b/>
          <w:sz w:val="28"/>
        </w:rPr>
      </w:r>
    </w:p>
    <w:p>
      <w:pPr>
        <w:pStyle w:val="Normal"/>
        <w:numPr>
          <w:ilvl w:val="0"/>
          <w:numId w:val="1"/>
        </w:numPr>
        <w:ind w:left="567" w:hanging="283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>Общительность, доброжелательность, умение работать в коллективе</w:t>
      </w:r>
    </w:p>
    <w:p>
      <w:pPr>
        <w:pStyle w:val="Normal"/>
        <w:numPr>
          <w:ilvl w:val="0"/>
          <w:numId w:val="1"/>
        </w:numPr>
        <w:ind w:left="567" w:hanging="283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>Способность к быстрому усвоению новых знаний и хорошее понимание технических вопросов.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CyrillicHelvet;Times New Roman" w:ascii="CyrillicHelvet;Times New Roman" w:hAnsi="CyrillicHelvet;Times New Roman"/>
        </w:rPr>
        <w:t>Хорошие организаторские способности.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CyrillicHelvet;Times New Roman" w:ascii="CyrillicHelvet;Times New Roman" w:hAnsi="CyrillicHelvet;Times New Roman"/>
        </w:rPr>
        <w:t>Высокая мобильность и готовность к выполнению новых задач в любых условиях.</w:t>
      </w:r>
    </w:p>
    <w:p>
      <w:pPr>
        <w:pStyle w:val="Normal"/>
        <w:rPr>
          <w:rFonts w:ascii="CyrillicHelvet;Times New Roman" w:hAnsi="CyrillicHelvet;Times New Roman" w:eastAsia="CyrillicHelvet;Times New Roman" w:cs="CyrillicHelvet;Times New Roman"/>
        </w:rPr>
      </w:pPr>
      <w:r>
        <w:rPr>
          <w:rFonts w:eastAsia="CyrillicHelvet;Times New Roman" w:cs="CyrillicHelvet;Times New Roman" w:ascii="CyrillicHelvet;Times New Roman" w:hAnsi="CyrillicHelvet;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  <w:t>Водительское удостоверение с 1978 г. (категории В, С)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CyrillicHelvet;Times New Roman" w:ascii="CyrillicHelvet;Times New Roman" w:hAnsi="CyrillicHelvet;Times New Roman"/>
        </w:rPr>
        <w:t>Женат, имею дочь.</w:t>
      </w:r>
    </w:p>
    <w:p>
      <w:pPr>
        <w:pStyle w:val="Normal"/>
        <w:ind w:left="567" w:hanging="0"/>
        <w:rPr>
          <w:rFonts w:ascii="CyrillicHelvet;Times New Roman" w:hAnsi="CyrillicHelvet;Times New Roman" w:cs="CyrillicHelvet;Times New Roman"/>
        </w:rPr>
      </w:pPr>
      <w:r>
        <w:rPr>
          <w:rFonts w:cs="CyrillicHelvet;Times New Roman" w:ascii="CyrillicHelvet;Times New Roman" w:hAnsi="CyrillicHelvet;Times New Roman"/>
        </w:rPr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CyrillicHelvet;Times New Roman" w:ascii="CyrillicHelvet;Times New Roman" w:hAnsi="CyrillicHelvet;Times New Roman"/>
        </w:rPr>
        <w:t>Хобби: пеший/горный туризм, альпинизм</w:t>
      </w:r>
    </w:p>
    <w:sectPr>
      <w:footerReference w:type="default" r:id="rId6"/>
      <w:type w:val="nextPage"/>
      <w:pgSz w:w="11906" w:h="16838"/>
      <w:pgMar w:left="1170" w:right="1109" w:gutter="0" w:header="0" w:top="674" w:footer="35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yrillicHelv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6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YR" w:hAnsi="Courier New CYR" w:eastAsia="Times New Roman" w:cs="Courier New CYR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ft2005@yandex.ru" TargetMode="External"/><Relationship Id="rId4" Type="http://schemas.openxmlformats.org/officeDocument/2006/relationships/hyperlink" Target="http://www.shellglobalsolutions.com/" TargetMode="External"/><Relationship Id="rId5" Type="http://schemas.openxmlformats.org/officeDocument/2006/relationships/hyperlink" Target="http://www.shell.com/global/environment-society/s-development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1:47:00Z</dcterms:created>
  <dc:creator>GIL User</dc:creator>
  <dc:description/>
  <cp:keywords/>
  <dc:language>en-US</dc:language>
  <cp:lastModifiedBy>user</cp:lastModifiedBy>
  <dcterms:modified xsi:type="dcterms:W3CDTF">2022-12-21T09:12:00Z</dcterms:modified>
  <cp:revision>8</cp:revision>
  <dc:subject/>
  <dc:title>This template contains macros for MultiLex integration with Microsoft Word (versions 6</dc:title>
</cp:coreProperties>
</file>