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«Серые кардиналы»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читается, что понятие «серый кардинал» ввел в обиход Александр Дюма, который окрестил так тайного советника кардинала Ришелье – отца Жозефа. С легкой руки прославленного романиста это выражение вошло в обиход и прочно укрепилось в сознании людей. С тех пор «серыми кардиналами» принято называть влиятельных личностей, предпочитающих находиться в тени формального лидера и руководить событиями из-за кулис.  История богата примерами подобных людей: М.И. Суслов в Советском Союзе, Г.Киссинджер в США, упомянутый выше отец Жозеф во Франции, К.П.Победоносцев в царской России и многие другие исторические персоналии. </w:t>
      </w:r>
    </w:p>
    <w:p>
      <w:pPr>
        <w:pStyle w:val="Normal"/>
        <w:ind w:firstLine="708"/>
        <w:jc w:val="both"/>
        <w:rPr/>
      </w:pPr>
      <w:r>
        <w:rPr/>
        <w:t xml:space="preserve">Хотя данное определение в первую очередь применяется в политической среде, оно распространено и в других сферах. Так, во многих организаций присутствуют свои «серые кардиналы». Это сильные, волевые и целеустремленные личности, своими действиями способные оказывать влияние на деятельность компании. Как правило, подобные люди не занимают особо высокого положения на иерархической лестнице и довольствуются ролью второго-третьего-десятого лица, являясь при этом фактическим руководителем организации. Рядовые сотрудники могут даже не догадываться об их истинной роли и воспринимать, как обычных сослуживцев. На это указывает и переносное значение слова «серый» - «бесцветный», «безликий», то есть  «неразличимый», «незаметный». Своей незаметностью «серый кардинал» отличается от «фаворита» и «неформального лидера». </w:t>
      </w:r>
    </w:p>
    <w:p>
      <w:pPr>
        <w:pStyle w:val="Normal"/>
        <w:ind w:firstLine="708"/>
        <w:jc w:val="both"/>
        <w:rPr/>
      </w:pPr>
      <w:r>
        <w:rPr/>
        <w:t xml:space="preserve">«Фаворит» - это чаще всего временщик, любимец руководителя, извлекающий благодаря его покровительству личную выгоду. «Фаворит» у всех на виду, и его влияние также заметно окружающим и носит поверхностный, временный характер. Отличным примером тому могут служить многочисленные любимцы российской императрицы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Грань между «серым кардиналом» и «неформальным лидером» более тонкая, но она существует. «Неформальный лидер» - харизматичная, яркая личность, своим обаянием и лидерскими качествами оказывающая влияние на настроение в коллективе. Такие люди получают признание группой и выступают выразителями общественного мнения. Подобными характеристиками может обладать и «серый кардинал», но в отличие от неформального лидера, он, по сути, является неофициальным руководителем организации и имеет прямой доступ к ее управлению, тогда как неформальный лидер влияет на общественное мнение и межличностные отношения в коллективе. Любому руководителю важно своевременно распознать неформального лидера, чтобы держать его под наблюдением и постараться привлечь на свою сторону. Подобный сотрудник может оказаться незаменимым: своим личным примером он способен направить настроение и деятельность остальных сотрудников в необходимое для интересов компании русло. Но ситуация может развиваться и по другому сценарию: когда такой сотрудник работает в тандеме с официальным руководителем и подчиняет его своему влиянию, то он становится «серым кардиналом».</w:t>
      </w:r>
    </w:p>
    <w:p>
      <w:pPr>
        <w:pStyle w:val="Normal"/>
        <w:jc w:val="both"/>
        <w:rPr/>
      </w:pPr>
      <w:r>
        <w:rPr/>
        <w:tab/>
        <w:t xml:space="preserve">Классический случай, когда руководитель сам сознательно привлекает к управлению компанией своего «серого кардинала» и опирается на его мнение в решении тех или иных производственных вопросов. В таком случае «серый кардинал» является неофициальным помощником и даже напарником. Если подобный союз положительно влияет на конечный результат и устраивает обе стороны, то наличие «серого кардинала» идет только на пользу компании. </w:t>
      </w:r>
    </w:p>
    <w:p>
      <w:pPr>
        <w:pStyle w:val="Normal"/>
        <w:jc w:val="both"/>
        <w:rPr/>
      </w:pPr>
      <w:r>
        <w:rPr/>
        <w:tab/>
        <w:t>Другой вариант, когда «серый кардинал» насаждается третьей стороной. К примеру, советом правления крупной компании, который таким образом намерен контролировать наемного директора; или, один из членов правления вводит в окружение наемного директора своего человека, чтобы иметь возможность влиять на процесс управления компанией отдельно от остальных членов. В этом случае неизбежны конфликты и противоборство, что может дестабилизировать компанию.</w:t>
      </w:r>
    </w:p>
    <w:p>
      <w:pPr>
        <w:pStyle w:val="Normal"/>
        <w:ind w:firstLine="708"/>
        <w:jc w:val="both"/>
        <w:rPr/>
      </w:pPr>
      <w:r>
        <w:rPr/>
        <w:t>Как мы видим из всех вышеприведенных примеров, понятие «серый кардинал» включает в себя три основополагающих компон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фактической в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официального стату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опоставленное лицо, за которым стоит «серый кардинал»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>
          <w:bCs/>
        </w:rPr>
        <w:t>Таким образом, «серый кардинал» олицетворяет собой теневую власть.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>
          <w:bCs/>
        </w:rPr>
        <w:t>Можно долго размышлять о вреде или пользе наличия подобных персоналий в организации, приводя доводы «за» и «против», но ясно одно – «серые кардиналы», как явление, широко распространено во многих сферах деятельности, и каждый руководитель должен решить для себя сам, как ему относится к властной тени за своей спи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33:00Z</dcterms:created>
  <dc:creator>SIN</dc:creator>
  <dc:description/>
  <cp:keywords/>
  <dc:language>en-US</dc:language>
  <cp:lastModifiedBy>Администратор</cp:lastModifiedBy>
  <dcterms:modified xsi:type="dcterms:W3CDTF">2007-11-21T18:07:00Z</dcterms:modified>
  <cp:revision>49</cp:revision>
  <dc:subject/>
  <dc:title>Итак, кто у нас на днен рождении засветится</dc:title>
</cp:coreProperties>
</file>