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ЛИ СТРИЧЬСЯ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УДУЩЕЙ МАМЕ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жно ли беременной женщине красить волосы и наращивать ногти? Не отразится ли это на здоровье будущего ребенка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 том, что можно, а что нежелательно делать будущим мамам, рассказывает Ольга Евгеньевна МАЛАФЕЕВА, заведующая городской женской консультацие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ЛАТЬ МАКИЯЖ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жно.</w:t>
      </w:r>
      <w:r>
        <w:rPr>
          <w:rFonts w:cs="Times New Roman" w:ascii="Times New Roman" w:hAnsi="Times New Roman"/>
          <w:sz w:val="24"/>
          <w:szCs w:val="24"/>
        </w:rPr>
        <w:t xml:space="preserve"> Имейте в виду: во время беременности организм становится чрезмерно восприимчивым. Аллергическую реакцию могут вызвать даже те косметические средства, кремы, гели и шампуни, которыми женщина пользовалась постоянно. Постарайтесь использовать лишь </w:t>
      </w:r>
      <w:r>
        <w:rPr>
          <w:rFonts w:cs="Times New Roman" w:ascii="Times New Roman" w:hAnsi="Times New Roman"/>
          <w:b/>
          <w:sz w:val="24"/>
          <w:szCs w:val="24"/>
        </w:rPr>
        <w:t>гипоаллергенную</w:t>
      </w:r>
      <w:r>
        <w:rPr>
          <w:rFonts w:cs="Times New Roman" w:ascii="Times New Roman" w:hAnsi="Times New Roman"/>
          <w:sz w:val="24"/>
          <w:szCs w:val="24"/>
        </w:rPr>
        <w:t xml:space="preserve"> косметику - ту, которая абсолютно не вызывает аллерги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ИТЬ ВОЛОСЫ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жно.</w:t>
      </w:r>
      <w:r>
        <w:rPr>
          <w:rFonts w:cs="Times New Roman" w:ascii="Times New Roman" w:hAnsi="Times New Roman"/>
          <w:sz w:val="24"/>
          <w:szCs w:val="24"/>
        </w:rPr>
        <w:t xml:space="preserve"> Но не абы какой краской, а исключительно гипоаллергенной! Перед тем, как окрасить волосы, проверьте, как ваш организм воспринимает эту краску. Проведите тест: нанесите чуть-чуть краски на внутреннюю поверхность предплечья или локоть. Если в течение часа на этих местах не будет покраснений, значит, краску можно применять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ИЧЬ ВОЛОСЫ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жно.</w:t>
      </w:r>
      <w:r>
        <w:rPr>
          <w:rFonts w:cs="Times New Roman" w:ascii="Times New Roman" w:hAnsi="Times New Roman"/>
          <w:sz w:val="24"/>
          <w:szCs w:val="24"/>
        </w:rPr>
        <w:t xml:space="preserve"> Есть старинная примета: стричь волосы во время беременности - к выкидышу. Однако научных подтверждений данного факта не получе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удущая мама должна ощущать себя красивой и эффектной. Хочется сделать модную стрижку? Не отказывайте себе в этом. К тому же, у всех стрижек есть весомый плюс: состригая отросшие волосы, вы избавляетесь от отрицательный энергии, которая скапливается на кончиках волос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РАЩИВАТЬ НОГТИ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>. Как известно, во время беременности ногти, волосы, зубы становятся очень уязвимы, поскольку зависят от состава в организме микроэлементов. Организм будущей мамы вдвойне расходует калий, кальций и магний, потому-то ногти и становятся ломкими. А акрил, которым наращивают ногти, разъедает и без того хрупкую ногтевую пластину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стати, длинные ногти мешают во время ухода за новорожденным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жно:</w:t>
      </w:r>
      <w:r>
        <w:rPr>
          <w:rFonts w:cs="Times New Roman" w:ascii="Times New Roman" w:hAnsi="Times New Roman"/>
          <w:sz w:val="24"/>
          <w:szCs w:val="24"/>
        </w:rPr>
        <w:t xml:space="preserve"> применять лебечные лаки, делать маникюр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РИТЬСЯ В БАНЕ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 рекомендуется.</w:t>
      </w:r>
      <w:r>
        <w:rPr>
          <w:rFonts w:cs="Times New Roman" w:ascii="Times New Roman" w:hAnsi="Times New Roman"/>
          <w:sz w:val="24"/>
          <w:szCs w:val="24"/>
        </w:rPr>
        <w:t xml:space="preserve"> В сердечно-сосудистой системе беременных происходят изменения, ведь появляется новый круг кровообращения - будущего ребенка. Женщина становится очень чувствительна к перепадам температур. Если раньше женщина не замечала скачков давления (вегето-сосудистая дистония), во время беременности это может здорово проявиться. А высокая температура в бане и сауне очень этому способствует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жно:</w:t>
      </w:r>
      <w:r>
        <w:rPr>
          <w:rFonts w:cs="Times New Roman" w:ascii="Times New Roman" w:hAnsi="Times New Roman"/>
          <w:sz w:val="24"/>
          <w:szCs w:val="24"/>
        </w:rPr>
        <w:t xml:space="preserve"> душ, бассейн. Желательно, чтобы занятия в бассейне проводились с инструктором, который подскажет, как разумно дозировать нагрузку. Вода в бассейне должна быть теплой (30-32 градуса), тогда в нем можно заниматься аквааэробико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стати, когда женщина стоит в воде, улучшается кровообращение в венах ног и в малом тазу. То есть происходит профилактика варикозного расширения вен и отеков. А при плавании брассом отлично тренируются и растягиваются мышцы ног и промежност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ГОРАТЬ В СОЛЯРИИ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жно, но осторожно</w:t>
      </w:r>
      <w:r>
        <w:rPr>
          <w:rFonts w:cs="Times New Roman" w:ascii="Times New Roman" w:hAnsi="Times New Roman"/>
          <w:sz w:val="24"/>
          <w:szCs w:val="24"/>
        </w:rPr>
        <w:t>. Беда многих будущих мам - пятна беременных, так называемые "хлоазмы". Это пигментные пятна, похожие на большие веснушки. Они появляются на лице, шее и груди. Выводить такие пятна очень сложн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при первых лучах солнца на вашем лице высыпают веснушки, значит, ваша кожа восприимчива к ультрафиолету. забудьте про солярий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же веснушек у вас нет, имейте в виду: находиться в солярии можно не более 2 минут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ГАТЬСЯ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льзя!</w:t>
      </w:r>
      <w:r>
        <w:rPr>
          <w:rFonts w:cs="Times New Roman" w:ascii="Times New Roman" w:hAnsi="Times New Roman"/>
          <w:sz w:val="24"/>
          <w:szCs w:val="24"/>
        </w:rPr>
        <w:t xml:space="preserve"> С самого момента зачатия женщина должна думать и настраиваться </w:t>
      </w:r>
      <w:r>
        <w:rPr>
          <w:rFonts w:cs="Times New Roman" w:ascii="Times New Roman" w:hAnsi="Times New Roman"/>
          <w:b/>
          <w:sz w:val="24"/>
          <w:szCs w:val="24"/>
        </w:rPr>
        <w:t>только на хорошее</w:t>
      </w:r>
      <w:r>
        <w:rPr>
          <w:rFonts w:cs="Times New Roman" w:ascii="Times New Roman" w:hAnsi="Times New Roman"/>
          <w:sz w:val="24"/>
          <w:szCs w:val="24"/>
        </w:rPr>
        <w:t xml:space="preserve">. От того, как она воспринимает свою беременность, зависит характер малыша. Если будущая мама спокойна, уравновешенна, ЖЕЛАЕТ ребенка, с малышом все будет в порядке. Если же мама пребывает в состоянии постоянного стресса, ругается, ощущает себя не беременной, а "женщиной с животом", ребенок будет нервный и капризны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важно, как относится к беременности жены будущий папа. Чувствует ли он себя отцом? Хороший папа должен психологически "вынашивать" малыша вместе с мамой, воспитывать его, когда тот еще находится в утробе: гладить животик будущей мамы, говорить с ним, рассказывать на ночь сказк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ЛАТЬ УЗИ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ужно!</w:t>
      </w:r>
      <w:r>
        <w:rPr>
          <w:rFonts w:cs="Times New Roman" w:ascii="Times New Roman" w:hAnsi="Times New Roman"/>
          <w:sz w:val="24"/>
          <w:szCs w:val="24"/>
        </w:rPr>
        <w:t xml:space="preserve"> Ультразвуковой скриннинг (обследование) делают для того, чтобы на ранних стадиях беременности выявить возможные внутриутробные пороки развития плода. Для этого введен 3-разовый ультразвуковой скриннинг: на 10-14, 20-24, 30-34 неделе. Уже на сроке 10-14 недель можно обнаружить возможный синдром Дауна, безболезненно прервать беременност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НАЕТЕ ЛИ ВЫ..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ИЕ ВИТАМИНЫ ПИТЬ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тамины, предназначенные специально для беременных, назначает лечащий доктор. Очень хорошие препараты - "Витрум Пренатал", "Пренатал Форте", "Матерна", "Элевит", "Прегнавит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ы, содержащие такой важный компонент, как ЙОД, также назначает лечащий доктор после проведенного обследования, осмотра терапевта, и если необходимо - осмотра эндокринолог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ПИШИТЕ АДРЕСОК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ДЕ НАЙТИ ГИНЕКОЛОГА?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все вопросам о беременности, зачатию ребенка вы можете обратиться к гинекологам "Женской Консультации" по адресу: Тула, ул. Пушкинская, 28, тел. 36-40-26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есь также работает кабинет психолога (№45, 3-й этаж), в котором для будущих мам проходят подготовительные тренинги - групповые, индивидуальные, для супругов. Здесь принимает психолог Ольга Геннадьевна ПОЛУЭКТОВА. Кабинет работает с 9.00 до 16.30, кроме субботы и воскресень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40:00Z</dcterms:created>
  <dc:creator>mike</dc:creator>
  <dc:description/>
  <cp:keywords/>
  <dc:language>en-US</dc:language>
  <cp:lastModifiedBy>mike</cp:lastModifiedBy>
  <dcterms:modified xsi:type="dcterms:W3CDTF">2007-10-24T14:43:00Z</dcterms:modified>
  <cp:revision>5</cp:revision>
  <dc:subject/>
  <dc:title>  МОЖНО ЛИ СТРИЧЬСЯ </dc:title>
</cp:coreProperties>
</file>