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Определённо нет. Часть 4.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/>
        <w:t>- Ладно, девчонки, я пошла! До завтра! Новый рабочий день будет лучше, чем предыдущий!</w:t>
        <w:br/>
        <w:t>- Да, это точно! Пока!</w:t>
        <w:br/>
        <w:t>- Пока!</w:t>
        <w:br/>
        <w:t>- До завтра!</w:t>
        <w:br/>
        <w:t>- Погоди, совсем забыла сказать! Помнишь, ты просила, что если будет звонить этот, ну... как его... короче, говорить, что ты не работаешь больше, уехала там в другой город...</w:t>
        <w:br/>
        <w:t>- Я ничего не хочу про это знать. Я ж тебе объяснила. Все, пока!</w:t>
        <w:br/>
        <w:t>- Да погоди ты, он опять звонил. Уже несколько раз, ты все на встречах была! Да не убегай ты! Слышишь, он спрашивал, куда ты уехала, сказал, что это очень важно! Просил - нет, умолял даже, чтоб я дала твой новый номер! Эй!... Совсем разум потеряла. Ее разыскивают, а она.. Вот мне б так, прям романтика. Эх...</w:t>
        <w:br/>
        <w:br/>
        <w:br/>
        <w:t>"Так! Всё! Никакого покоя!...Домой, быстрей домой, потом спать, потом снова на работу... Где мой плеер - хоть музыка меня спасёт... блин, жаль что не курю, а то бы сейчас пригодилось... Стрельнуть что ли у кого? Как всегда никого... О, парень какой-то - странно, как тормоз стоит, с букетом, здесь же почти никто не ходит, может заблудился? Курить хочется."</w:t>
        <w:br/>
        <w:t>- Молодой человек, у вас закурить не найдётся?</w:t>
        <w:br/>
        <w:t>- Нет, не курю. Извините. У вас что-то случилось?</w:t>
        <w:br/>
        <w:t xml:space="preserve">- Да...нет...неверное...не важно, в общем. Так, ерунда. Вы кого-то ждёте или потерялись? </w:t>
        <w:br/>
        <w:t>- Да, я потерялся и жду. А это тебе.</w:t>
        <w:br/>
        <w:t>- Ух ты, мы уже на "ты"! Офигеть! Хорошая шутка, я оценила! Всего доброго, я спешу!</w:t>
        <w:br/>
        <w:t xml:space="preserve">- ...Нет, возьми! Я не успел сказать тогда, что ты мне нужна, потому что я нужен тебе! Это столь же очевидно, как и то, что я наконец-то нашёл тебя! И теперь ты не удалишь меня из своей жизни, даже и не пытайся. </w:t>
      </w:r>
      <w:r>
        <w:rPr>
          <w:lang w:val="en"/>
        </w:rPr>
        <w:t>Я люблю тебя!!!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43:00Z</dcterms:created>
  <dc:creator>Sergey</dc:creator>
  <dc:description/>
  <cp:keywords/>
  <dc:language>en-US</dc:language>
  <cp:lastModifiedBy>Sergey</cp:lastModifiedBy>
  <dcterms:modified xsi:type="dcterms:W3CDTF">2008-01-28T15:43:00Z</dcterms:modified>
  <cp:revision>2</cp:revision>
  <dc:subject/>
  <dc:title/>
</cp:coreProperties>
</file>