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284"/>
        <w:jc w:val="center"/>
        <w:rPr>
          <w:rFonts w:ascii="Tahoma" w:hAnsi="Tahoma" w:cs="Tahoma"/>
          <w:szCs w:val="27"/>
        </w:rPr>
      </w:pPr>
      <w:r>
        <w:rPr>
          <w:rFonts w:cs="Tahoma" w:ascii="Tahoma" w:hAnsi="Tahoma"/>
          <w:szCs w:val="27"/>
        </w:rPr>
        <w:t>Рецензия: фильм «Близость» (реж. Майк Николс)</w:t>
      </w:r>
    </w:p>
    <w:p>
      <w:pPr>
        <w:pStyle w:val="Web"/>
        <w:spacing w:lineRule="auto" w:line="360" w:before="0" w:after="0"/>
        <w:ind w:firstLine="284"/>
        <w:jc w:val="center"/>
        <w:rPr>
          <w:rFonts w:ascii="Tahoma" w:hAnsi="Tahoma" w:cs="Tahoma"/>
          <w:sz w:val="27"/>
          <w:szCs w:val="27"/>
        </w:rPr>
      </w:pPr>
      <w:r>
        <w:rPr>
          <w:rFonts w:cs="Tahoma" w:ascii="Tahoma" w:hAnsi="Tahoma"/>
          <w:sz w:val="27"/>
          <w:szCs w:val="27"/>
        </w:rPr>
        <w:t>От любви до ненависти</w:t>
      </w:r>
    </w:p>
    <w:p>
      <w:pPr>
        <w:pStyle w:val="Normal"/>
        <w:spacing w:lineRule="auto" w:line="360"/>
        <w:ind w:firstLine="284"/>
        <w:jc w:val="both"/>
        <w:rPr/>
      </w:pPr>
      <w:r>
        <w:rPr>
          <w:rFonts w:cs="Tahoma" w:ascii="Tahoma" w:hAnsi="Tahoma"/>
          <w:b/>
          <w:bCs/>
          <w:sz w:val="20"/>
          <w:szCs w:val="20"/>
        </w:rPr>
        <w:t>«Близость» - фильм о прекрасных людях, которые совершают самые ужасные поступки во имя любви.</w:t>
      </w:r>
      <w:r>
        <w:rPr>
          <w:rFonts w:cs="Tahoma" w:ascii="Tahoma" w:hAnsi="Tahoma"/>
          <w:sz w:val="20"/>
          <w:szCs w:val="20"/>
        </w:rPr>
        <w:t xml:space="preserve"> </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 xml:space="preserve">Скандальность рассказанной в "Близости" истории уже опробована на подмостках многих театров мира. Фильм поставлен по одноименной пьесе очень модного британского драматурга Патрика Марбера, ставшей настоящей сенсацией. Сегодня, семь лет спустя после своей театральной премьеры, пьеса "Близость" считается современной классикой. Поэтому решение именитого режиссера Майка Николса экранизировать ее вполне понятно. Удивляет другое: почему же, состоя в счастливом браке с телеведущей Дайан Сойер, Николс по-прежнему увлечен историями о неблагополучных семейных отношениях?! </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 xml:space="preserve">О чем "Близость"? - О любви. А  так же  о ненависти, о ревности, о предательстве. О том, как изощренно умеют люди мучить друг друга, а потом жалеют, когда уже ничего не исправишь. Но все-таки самое странное в пьесе Марбера - это любовь, превращающая  картину в тихую  трагедию. Страх, влечение, дыхание огромного города, воспоминания и разбитые мечты - все это и многое другое живет за тонким названием «Близость». </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 xml:space="preserve">ОН (Дэн) – властно неотразим, робок и депрессивен. Он пишет некрологи, носит очки и нередко плачет. ОНА (Элис) – молода и эксцентрична. Она работала стриптизершей в Нью-Йорке и теперь приехала в Лондон. ОН (Ларри) – брутален, раним и часто груб. Он работает врачом-дерматологом и зарабатывает хорошие деньги. ОНА (Анна) – вдумчива и спокойна. Она работает фотографом, делает портреты на заказ, а в свободное время фотографирует незнакомцев. ИХ жизни причудливым образом скрещиваются, и это исключительно пути любви, трепещущей играми взглядов и прожилками фраз, и секса, остающегося за кадром. Все внешние приметы, сюжетные прибавки и быт сведены к минимуму и служат лишь фоном. В миру ИХ зовут соответственно Джуд Лоу, Натали Портман, Клайв Оуэн и Джулия Робертс. Николс создал чувственную чёрную комедию, которая выглядит как мелодрама, но по сути - жестокий триллер. Но это фильм не со штампованным счастливым концом – вот что говорит сам Майк Николс: «Эта картина – о том, как важно уметь лгать в любви. Об этом редко говорят, но это чистая правда. Человек учится лгать, когда он говорит любимому человеку правду и видит, что эта правда причиняет ему боль». </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История мрачноватая: на четырех человек, проживающих за полтора часа несколько лет в Лондоне, приходится как минимум три любви с первого взгляда, а сколько измен - и сосчитать сложно, очень уж все спутано. Это очередной диагноз близости ("любовь" для героев – всего лишь слово из шести букв), в истории болезни которой - нарциссизм, мазохизм, похоть, обман и самообман, но которая при этом не становится менее обаятельной.</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 xml:space="preserve">А начинается все с того, что писатель Дэн (Джуд Лоу) встречается с Элис (Натали Портман), которую сбивает машина, и он просто помогает ей добраться до больницы. Так они знакомятся, и на этом все могло бы и закончиться, но Дэн решает продолжить отношения. Вскоре он пишет об этом книгу и во время  фотосессии для обложки  знакомится с Анной (Джулия Робертс). Дэн пытается её соблазнить, но всё, что он получает – это поцелуй, от которого  окончательно теряет голову. Теперь Дэн неустанно преследует Анну,  через какое-то  время  об этом, естественно, узнает Элис, и происходит закономерное расставание... </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 xml:space="preserve">Отвергнутый Дэн знакомится в Интернете с Ларри (Клайв Оуэн), который занимается виртуальным сексом. Представившись «Анной», Дэн сводит Анну и Ларри и, к его изумлению, у них начинается роман. Будучи завсегдатаем стрип-клубов, Ларри знакомится в одном из них и с Элис, которая работает стриптизершей. А дальше начинается невообразимая карусель с постоянной сменой партнеров и вечными вопросами – кто кого любит? Четыре человека. пытаясь разобраться в себе, друг друге и своих отношениях, продолжают мучить друг друга – кто случайно, кто намеренно... </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 xml:space="preserve">Главную роль в фильме играет Натали Портман, хотя формально её роль названа второстепенной. Со времён маленькой девочки с недетской тоской в глазах в знаменитом «Леоне» она мало чем изменилась. Она вправду удивила - казалось бы, навсегда потерянная, Портман сохранила от Матильды что-то главное – пронзительный взгляд и умение заворожить и приковать зрителя к экрану. И монологи, исполненные смысла, рассчитанные на чуткое и вдумчивое восприятие. </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Горячо играет и Клайв Оуэн - на нём держится весь эмоциональный накал фильма. Сцены с его участием поражают, его ярость и отчаяние восхищают. В то время красавчик Джуд Лоу, увы, по сюжету вынужден быть несколько невыразителен и слабоват. А вот Джулия Робертс - основная приманка фильма — играет роль слабенькую, бесхарактерную, пресноватую. Она не была изначальным выбором на главную женскую роль, но после того, как Кейт Бланшетт внепланово забеременела, на студии начали лихорадочно искать замену и вскоре нашли её в лице самой популярной кинозвезды. Фильм номинировался на «Золотой Глобус» в 5 категориях, в результате Натали Портман и Клайв Оуэн получили «Глобус» за лучшие роли  второго плана, а Национальный Совет Кинокритиков США  признал, что в фильме «Близость» снялся  «Лучший актерский ансамбль».</w:t>
      </w:r>
    </w:p>
    <w:p>
      <w:pPr>
        <w:pStyle w:val="Web"/>
        <w:spacing w:lineRule="auto" w:line="360" w:before="0" w:after="0"/>
        <w:ind w:firstLine="284"/>
        <w:jc w:val="both"/>
        <w:rPr>
          <w:rFonts w:ascii="Tahoma" w:hAnsi="Tahoma" w:cs="Tahoma"/>
          <w:sz w:val="20"/>
          <w:szCs w:val="20"/>
        </w:rPr>
      </w:pPr>
      <w:r>
        <w:rPr>
          <w:rFonts w:cs="Tahoma" w:ascii="Tahoma" w:hAnsi="Tahoma"/>
          <w:sz w:val="20"/>
          <w:szCs w:val="20"/>
        </w:rPr>
        <w:t>Множество фильмов и книг утверждало, что люди должны быть честны друг с другом. После "Близости" приходишь к прямо противоположному выводу. Это не та картина, которая может согреть, но некоторые могут найти её честной и откровенной.</w:t>
      </w:r>
    </w:p>
    <w:p>
      <w:pPr>
        <w:pStyle w:val="Web"/>
        <w:spacing w:lineRule="auto" w:line="360" w:before="0" w:after="0"/>
        <w:ind w:firstLine="284"/>
        <w:jc w:val="both"/>
        <w:rPr>
          <w:rFonts w:ascii="Tahoma" w:hAnsi="Tahoma" w:cs="Tahoma"/>
          <w:sz w:val="20"/>
          <w:szCs w:val="20"/>
        </w:rPr>
      </w:pPr>
      <w:r>
        <w:rPr>
          <w:rFonts w:cs="Tahoma" w:ascii="Tahoma" w:hAnsi="Tahoma"/>
          <w:sz w:val="20"/>
          <w:szCs w:val="20"/>
        </w:rPr>
      </w:r>
    </w:p>
    <w:p>
      <w:pPr>
        <w:pStyle w:val="Web"/>
        <w:spacing w:lineRule="auto" w:line="360" w:before="0" w:after="0"/>
        <w:ind w:firstLine="284"/>
        <w:jc w:val="right"/>
        <w:rPr>
          <w:rFonts w:ascii="Tahoma" w:hAnsi="Tahoma" w:cs="Tahoma"/>
          <w:sz w:val="20"/>
          <w:szCs w:val="20"/>
        </w:rPr>
      </w:pPr>
      <w:r>
        <w:rPr>
          <w:rFonts w:cs="Tahoma" w:ascii="Tahoma" w:hAnsi="Tahoma"/>
          <w:sz w:val="20"/>
          <w:szCs w:val="20"/>
        </w:rPr>
        <w:t>Алена Мокрий</w:t>
      </w:r>
    </w:p>
    <w:p>
      <w:pPr>
        <w:pStyle w:val="Normal"/>
        <w:spacing w:lineRule="auto" w:line="360"/>
        <w:ind w:firstLine="284"/>
        <w:jc w:val="both"/>
        <w:rPr>
          <w:rFonts w:ascii="Tahoma" w:hAnsi="Tahoma" w:cs="Tahoma"/>
          <w:sz w:val="20"/>
          <w:szCs w:val="20"/>
        </w:rPr>
      </w:pPr>
      <w:r>
        <w:rPr>
          <w:rFonts w:cs="Tahoma" w:ascii="Tahoma" w:hAnsi="Tahoma"/>
          <w:sz w:val="20"/>
          <w:szCs w:val="20"/>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19:00Z</dcterms:created>
  <dc:creator>Рыбников Алексей</dc:creator>
  <dc:description/>
  <dc:language>en-US</dc:language>
  <cp:lastModifiedBy>Рыбников Алексей</cp:lastModifiedBy>
  <dcterms:modified xsi:type="dcterms:W3CDTF">2007-02-09T22:58:00Z</dcterms:modified>
  <cp:revision>2</cp:revision>
  <dc:subject/>
  <dc:title>Рецензия – фильм «Близость» (реж</dc:title>
</cp:coreProperties>
</file>