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сенон (лат. Xenonum), Xe, химический элемент VIII группы периодической системы Д. И. Менделеева, относится к инертным газам, одноатомный газ без цвета и запаха, весьма редкий элемент. При нормальных условиях 1000 м3 воздуха содержат около 87 см3 ксенона. В промышленности ксенон получают из воздуха. Вследствие очень низкого его содержания в атмосфере объём производства невелик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нность и важность ксенона раскрывается в его применении. Одним из самых важных является его использование в мощных газоразрядных лампах. На основе ксенона создается смесь инертных газов, которая заполняет стеклянную колбу лампы. Эти лампы, по праву зовущиеся лампами нового поколения, излучают чистый белый свет, приятный для глаз, а не раздражающий их, как делает свет ламп накаливания. Хотя ксеноновый свет излучает множество ультрафиолетовых лучей, вреда здоровью не причиняют, т.к. ультрафиолетовая часть излучения сильно снижается стеклом самой колбы, которое выступает в качестве филь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того, ксенон применяется для исследовательских и медицинских целей. Обладая высокой способностью поглощать рентгеновское излучение, позволяет использовать его как контрастное вещество при исследовании головного мозга, его радиоактивный изотоп элемента №54, ксенон-133 - функциональной деятельности легких и сердца. Общеизвестно ксенон используется в хирургии в роли анестетика. Проводятся исследования для использования ксенона в качестве лекарства. Из 60 больных наркоманией и прошедших полный курс ксеноновой терапии, 30 не употребляли наркотики (в течение одного года наблюдения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ука не стоит на месте, и ксенон найдет свое применение еще во многих ее областях, усовершенствуется и войдет в широкую практику, конечно, не без помощи людей нау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2:19:00Z</dcterms:created>
  <dc:creator>Anton</dc:creator>
  <dc:description/>
  <cp:keywords/>
  <dc:language>en-US</dc:language>
  <cp:lastModifiedBy>Anton</cp:lastModifiedBy>
  <dcterms:modified xsi:type="dcterms:W3CDTF">2008-02-17T22:19:00Z</dcterms:modified>
  <cp:revision>2</cp:revision>
  <dc:subject/>
  <dc:title/>
</cp:coreProperties>
</file>