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>Наделить поцелуи любовной магией, стать роковой искусительницей теперь гораздо проще. Вам не придется для этого часами изучать трактаты о любви, потому что феромоны справляются с соблазнением мужчин легко и быстро. Модный и красивый бриллиантовый блеск придаст выразительности и привлекательности губам, а феромоны вызовут желание у Вашего партнера перейти от поцелуя к более смелым действиям. Блеск «Desire» ухаживает и заботится о нежной коже губ. Карнаубский воск обеспечивает приятную консистенцию средству, канделильский воск предотвращает потерю влаги, белый пчелиный воск смягчает и придает противовоспалительные свойства. Масло жожоба и глицерин увлажняют и делают кожу нежной. Масло ши способствует восстановлению клеток кожи, заживлению, замедлению старения, защите от УФ лучей, чему помогает и УФ фильтр - диоксид титана. Пантенол также оказывает заживляющее и восстановительное действие, способствует обновлению клеток, выработке коллагена и эластина. Все компоненты безвредны для здоровья, что проверено многочисленными тестами, исследованиями и практикой косметической промышленности. Блеск для губ с феромонами «Desire» усилит Вашу сексуальную привлекательность. Сделайте его своим секретным оружием!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3:05:00Z</dcterms:created>
  <dc:creator>gg</dc:creator>
  <dc:description/>
  <cp:keywords/>
  <dc:language>en-US</dc:language>
  <cp:lastModifiedBy>gg</cp:lastModifiedBy>
  <dcterms:modified xsi:type="dcterms:W3CDTF">2008-06-12T13:13:00Z</dcterms:modified>
  <cp:revision>1</cp:revision>
  <dc:subject/>
  <dc:title>Наделить поцелуи любовной магией, стать роковой искусительницей теперь гораздо проще</dc:title>
</cp:coreProperties>
</file>