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Калининграде проповедует секта саентологов</w:t>
      </w:r>
    </w:p>
    <w:p>
      <w:pPr>
        <w:pStyle w:val="Normal"/>
        <w:rPr/>
      </w:pPr>
      <w:r>
        <w:rPr/>
      </w:r>
    </w:p>
    <w:p>
      <w:pPr>
        <w:pStyle w:val="Normal"/>
        <w:rPr/>
      </w:pPr>
      <w:r>
        <w:rPr/>
        <w:t>Представители деструктивного культа шифруются под «Европейским туром доброй воли»</w:t>
      </w:r>
    </w:p>
    <w:p>
      <w:pPr>
        <w:pStyle w:val="Normal"/>
        <w:rPr/>
      </w:pPr>
      <w:r>
        <w:rPr/>
      </w:r>
    </w:p>
    <w:p>
      <w:pPr>
        <w:pStyle w:val="Normal"/>
        <w:rPr/>
      </w:pPr>
      <w:r>
        <w:rPr/>
        <w:t xml:space="preserve">На англоязычном сайте </w:t>
      </w:r>
      <w:r>
        <w:rPr>
          <w:lang w:val="en-US"/>
        </w:rPr>
        <w:t>volunteerminister</w:t>
      </w:r>
      <w:r>
        <w:rPr/>
        <w:t>.</w:t>
      </w:r>
      <w:r>
        <w:rPr>
          <w:lang w:val="en-US"/>
        </w:rPr>
        <w:t>org</w:t>
      </w:r>
      <w:r>
        <w:rPr/>
        <w:t xml:space="preserve"> размещена заметка про саентологию и Калининград. Запрещенная во многих странах мира, эта секта действует под видом добровольных организаций. В том числе - под «Европейским туром доброй воли». Адепты саентологов высадились в Калининграде в начале декабря. Россия, говорится на сайте, стала четвертой страной Балтийского региона в туре доброй воли, начиная с июля. И объектом новой миссии, открытой два месяца назад. Эта «добровольческая» акция создана, чтобы внедрить эффективные методики в народы, которым саентологическая религия в новинку. Программу «добровольный священник» придумал в 1976 году основатель саентологии Рон Хаббард. Он пригласил добровольцев, сказав: «Если кому-то не нравятся преступления, жестокость, несправедливость и насилие в этом обществе, он может с этим что-то сделать». С тех пор в добровольные священники подались 60 тысяч человек, которые, как утверждает сайт, помогли четырем миллионам несчастных.</w:t>
      </w:r>
    </w:p>
    <w:p>
      <w:pPr>
        <w:pStyle w:val="Normal"/>
        <w:rPr/>
      </w:pPr>
      <w:r>
        <w:rPr/>
        <w:t>Сектанты распространили в Калининграде листовки, в которых ни слова не говорится о саентологии и учении Хаббарда. Есть только лозунг «С этим можно что-то сделать» и перечисление основных проблем.</w:t>
      </w:r>
    </w:p>
    <w:p>
      <w:pPr>
        <w:pStyle w:val="Normal"/>
        <w:rPr/>
      </w:pPr>
      <w:r>
        <w:rPr/>
        <w:t xml:space="preserve">Для акции они сняли целый этаж в офисном здании престижного района Калининграда.. </w:t>
      </w:r>
    </w:p>
    <w:p>
      <w:pPr>
        <w:pStyle w:val="Normal"/>
        <w:rPr/>
      </w:pPr>
      <w:r>
        <w:rPr/>
        <w:t>- Мы хотим изменить мир к лучшему, - говорит один из священников Владимир. - Так называемся, потому что оказываем духовную помощь. А саентология - это религия, потому что человек - это духовное существо. Религия ведь не означает, что должен быть бог, которому молятся. Вы применяете наши технологии и получаете результат. Вот и все.</w:t>
      </w:r>
    </w:p>
    <w:p>
      <w:pPr>
        <w:pStyle w:val="Normal"/>
        <w:rPr/>
      </w:pPr>
      <w:r>
        <w:rPr/>
        <w:t>Как убедился корреспондент, заинтересовавшихся акцией «Добровольный священник» встречают стопки брошюр, автор которых - Рон Хаббард. После «вводной части» посетителю сразу предлагают купить брошюру за 50 рублей. Покупка автоматически влечет за собой запись на индивидуальный семинар, за который предлагают выложить еще 175 рублей. Запись ведет консультант Татьяна.</w:t>
      </w:r>
    </w:p>
    <w:p>
      <w:pPr>
        <w:pStyle w:val="Normal"/>
        <w:rPr/>
      </w:pPr>
      <w:r>
        <w:rPr/>
        <w:t>- У меня, знаете ли, с супругой проблемы. Ссоры возникают на пустом месте...</w:t>
      </w:r>
    </w:p>
    <w:p>
      <w:pPr>
        <w:pStyle w:val="Normal"/>
        <w:rPr/>
      </w:pPr>
      <w:r>
        <w:rPr/>
        <w:t>- Чу-дес-но! - не дав договорить, Татьяна обратилась ко мне как к маленькому ребенку. - Значит, берем буклет и идем на семинар.</w:t>
      </w:r>
    </w:p>
    <w:p>
      <w:pPr>
        <w:pStyle w:val="Normal"/>
        <w:rPr/>
      </w:pPr>
      <w:r>
        <w:rPr/>
        <w:t>- Стойте, не так быстро… Я просто хочу, чтобы вы объяснили мне сущность саентологии.</w:t>
      </w:r>
    </w:p>
    <w:p>
      <w:pPr>
        <w:pStyle w:val="Normal"/>
        <w:rPr/>
      </w:pPr>
      <w:r>
        <w:rPr/>
        <w:t>- Это ведь устная технология. А вам нужна истинная, та, которая вам поможет, правда? И она написана вот здесь. И мы ее проходим по контрольному листу, индивидуально. То есть это ваше озарение, ваши успехи, и я не могу их красть.</w:t>
      </w:r>
    </w:p>
    <w:p>
      <w:pPr>
        <w:pStyle w:val="Normal"/>
        <w:rPr/>
      </w:pPr>
      <w:r>
        <w:rPr/>
        <w:t>- Но ведь Хаббард для всех объясняет.</w:t>
      </w:r>
    </w:p>
    <w:p>
      <w:pPr>
        <w:pStyle w:val="Normal"/>
        <w:rPr/>
      </w:pPr>
      <w:r>
        <w:rPr/>
        <w:t>- Конечно, но он дает вот эти материалы, - Татьяна снова кивает в сторону буклета. - Он очень много исследований провел и выяснил крупицы знаний. И он их дал. Если выполните это (снова взгляд на буклет), вы выживете, вы не будете деградировать.</w:t>
      </w:r>
    </w:p>
    <w:p>
      <w:pPr>
        <w:pStyle w:val="Normal"/>
        <w:rPr/>
      </w:pPr>
      <w:r>
        <w:rPr/>
        <w:t>Вот такой нехитрой формулировкой консультанты-саентологи отстраняются от словесного общения, от которого они не получают финансовую прибыль. Понимание саентологии их не очень заботит. Главное - чтобы вы купили буклет и записались на индивидуальный семинар. Всего с одного клиента - 225 рублей за одно занятие. Таких занятий может быть больше десяти, по количеству продаваемых буклетов.</w:t>
      </w:r>
    </w:p>
    <w:p>
      <w:pPr>
        <w:pStyle w:val="Normal"/>
        <w:rPr/>
      </w:pPr>
      <w:r>
        <w:rPr/>
        <w:t>- Посмотрите, 156 стран уже поддерживают это движение и вкладывают в это средства, - «уламывает» Татьяна. - Не государство, не какие-то структуры, а именно люди, обычные люди. Они приходят в международную ассоциацию саентологов и говорят: вот эти деньги вам, мы сами не можем ездить, а вы идите и доносите знания до людей!</w:t>
      </w:r>
    </w:p>
    <w:p>
      <w:pPr>
        <w:pStyle w:val="Normal"/>
        <w:rPr/>
      </w:pPr>
      <w:r>
        <w:rPr/>
        <w:t>В Калининграде саентологам тоже активно помогают. За десять дней работы они собрали толстую папку из анкет, в которых все траты - на буклеты и семинары - записаны как пожертвования. Что влечет за собой освобождение от налогов.</w:t>
      </w:r>
    </w:p>
    <w:p>
      <w:pPr>
        <w:pStyle w:val="Normal"/>
        <w:rPr/>
      </w:pPr>
      <w:r>
        <w:rPr/>
        <w:t>Калининград - единственный российский город в туре саентологов. После нового года - Варшава. А дальше - Монголия.</w:t>
      </w:r>
    </w:p>
    <w:p>
      <w:pPr>
        <w:pStyle w:val="Normal"/>
        <w:rPr>
          <w:lang w:val="en-US"/>
        </w:rPr>
      </w:pPr>
      <w:r>
        <w:rPr>
          <w:lang w:val="en-US"/>
        </w:rPr>
      </w:r>
    </w:p>
    <w:p>
      <w:pPr>
        <w:pStyle w:val="Normal"/>
        <w:rPr/>
      </w:pPr>
      <w:r>
        <w:rPr/>
        <w:t>Игумен Маркелл, руководитель отдела коммуникаций Калининградской епархии:</w:t>
      </w:r>
    </w:p>
    <w:p>
      <w:pPr>
        <w:pStyle w:val="Normal"/>
        <w:rPr/>
      </w:pPr>
      <w:r>
        <w:rPr/>
        <w:t>- Я видел листовки, которые распространяют «вольные священники». Сразу должно насторожить, что люди маскируют свои цели и сущность. У православных, например, нет тайного знания, которое мы скрываем. Пусть калининградцы задумаются. Рон Хаббард изобрел учение, которое манипулирует сознанием. Главная цель любой тоталитарной секты - лишение самостоятельности и материального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4:00Z</dcterms:created>
  <dc:creator>alexsander</dc:creator>
  <dc:description/>
  <dc:language>en-US</dc:language>
  <cp:lastModifiedBy>User</cp:lastModifiedBy>
  <dcterms:modified xsi:type="dcterms:W3CDTF">2008-04-03T08:54:00Z</dcterms:modified>
  <cp:revision>2</cp:revision>
  <dc:subject/>
  <dc:title>В Калининграде проповедует запрещенная религиозная секта</dc:title>
</cp:coreProperties>
</file>