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гелы спросили у меня : "Человек веруешь ли ты, что ты - сын Божи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ждь со снегом капал, превращая землю в грязное месиво. Растаявший снег образовывал огромные лужи. Маленькая девочка пропрыгала по ним мимо целлофанового пакета  из которого торчали какие-то цветные проводки. Люди также проходили мимо, не обращая внимания на пакет. Люди спешат в суете своей, не замечая что под ногами их. Земля плакала от их невнимательности. Когда раздавались страшные взрывы в Плесецке, меняя состав воздуха и раня землю в сердце, Земля знала, что это эксперименты над ней, жестокие, мучительные, присущие людям. Земля знала, что людям, как и многим животным, свойственно умерщвлять себе подобных, но она не знала, что они это делают без какого-либо разбора и смысл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зрыв раздался в 16-32, именно из того самого целлофанового пакета. Последнее, что услышала девочка, это был голос Земли: "Человек ты веруешь, что ты - сын Божий? ". Пожарные, спасатели, милиция суетились на месте взрыва. Людская боль и слёзы смешались со снегом и дождём. Искореженное здание торгового центра потеряло свою вывеску от взрыва. Лестница была в крови. Смерть беспощад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Ангел-хранитель стоял на коленях над изуродованным телом девочки. Вокруг него летала её душа. "Не уберег, не уберег", - плакало его сознание. Вокруг было много раненых и много ангелов-хранителей. Они провожали, когда раненых забирали бригады Скорой Помощи, общались с ангелами-хранителями других людей. И, казалось, в самом воздухе висел вопрос: "Человек веруешь ли ты, что ты - сын Божий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За много километров от этого места, в другой стране, крылатая ракета сбилась с цели и влетела  в дом, где мирно спали муж, жена и пятеро детей. Секунда-две и ни дома, ни тел, только семь душ и их семь ангелов-хранителей, расправили крылья и полетели на яркий свет. Им больше нет пристанища на этой Земле. В другом месте, за много километров, наводнение смело на своём пути сёла и деревни, и вновь души и ангелы-хранители, как мотыльки улетали на свет. Кто-то в хаосе из душ не разобрался, что он свободен от тела и всё ещё продолжал кружить над местом своей гибели. Ангел никак не мог уговорить лететь души на свет. А Земля продолжала вздыхать: "Неужели люди никак не осознают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что они - дети Божьи". Ангелы-хранители продолжают оберегать и опекать людей, не смотря на весь гнев Земли к собственной раковой опухоли под названьем "человек", "</w:t>
      </w:r>
      <w:r>
        <w:rPr>
          <w:rFonts w:cs="Times New Roman" w:ascii="Times New Roman" w:hAnsi="Times New Roman"/>
          <w:b w:val="false"/>
          <w:sz w:val="24"/>
          <w:lang w:val="en-US"/>
        </w:rPr>
        <w:t>hom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apiens</w:t>
      </w:r>
      <w:r>
        <w:rPr>
          <w:rFonts w:cs="Times New Roman" w:ascii="Times New Roman" w:hAnsi="Times New Roman"/>
          <w:b w:val="false"/>
          <w:sz w:val="24"/>
        </w:rPr>
        <w:t>"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Ангелы продолжают работать в этом аду, понимая, что пока есть любовь и вера среди живущих и ищущих, есть шанс на спасение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ab/>
        <w:t>И вот снова огонь, вода, национальная вражда, ненависть, злость и зависть разъединяют тела и души. Каждый раз при этом ангелы-хранители в скорби от невыполненных задач разводят белоснежными крыльями. Из улетевших на свет душ, очень мало кто возвращается на Землю в облике ангелов, преисполненных духом самопожертвования. Мало кто из людей способен осознать цельную картину Бытия со всем сущим в нём. Столь же мало ангелов, которые могут осознать безответственные поступки людей, приводящих к гибели Целого. Они хотят помочь нам, но, во многом, мы не способны принять их помощь из-за неосознанности того, что мы делаем. Для того, чтобы осознать и принять их помощь, вовсе не обязательно молиться, но веровать обязательно. Веровать в себя, согласовывать со своей совестью поступки свои, в ближних веровать, не поклоняясь маммо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 w:val="false"/>
          <w:sz w:val="24"/>
        </w:rPr>
        <w:t xml:space="preserve">.  И тогда, возможно, каждый из нас откроет в себе мир, более богатый, чем сотни тысяч алмазов и слитков золота вместе взятых. Каждый заметит и осознает, не называя при этом чудом, тысячи поступков, которые уберегут в нашей ежеминутной жизни от  чёрствости и зла, ненависти, зависти и прочих пороков. Конечно, не следует стоять или бежать, но необходимо идти по жизни размеренным и согласованным шагом. Так создал Бог, Единое Целое, хрупкий осязаемый мир с твёрдым неосязаемым нами, к сожалению, духом. Но как только хрупкий осязаемый мир осознает крепость духа в себе, возможно, перестанет существовать извечный вопрос: "Человек, веруешь ли ты, что являешься сыном и подобием Бога?" </w:t>
      </w:r>
    </w:p>
    <w:sectPr>
      <w:footnotePr>
        <w:numFmt w:val="decimal"/>
      </w:footnotePr>
      <w:type w:val="nextPage"/>
      <w:pgSz w:w="11906" w:h="16838"/>
      <w:pgMar w:left="1797" w:right="87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атств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14:00Z</dcterms:created>
  <dc:creator>ГАЛКИН</dc:creator>
  <dc:description/>
  <dc:language>en-US</dc:language>
  <cp:lastModifiedBy>Администратор</cp:lastModifiedBy>
  <cp:lastPrinted>2002-10-23T00:20:00Z</cp:lastPrinted>
  <dcterms:modified xsi:type="dcterms:W3CDTF">2007-03-27T22:22:00Z</dcterms:modified>
  <cp:revision>7</cp:revision>
  <dc:subject/>
  <dc:title>Человек веруешь ли, что ты сын Божий</dc:title>
</cp:coreProperties>
</file>