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ксана Москвина: «…покажите мне запах весны…»</w:t>
      </w:r>
    </w:p>
    <w:p>
      <w:pPr>
        <w:pStyle w:val="Style14"/>
        <w:rPr/>
      </w:pPr>
      <w:r>
        <w:rPr/>
        <w:t xml:space="preserve">Дороги, ведущие к искусству, полны терний, но на них удается срывать и прекрасные цветы. </w:t>
      </w:r>
    </w:p>
    <w:p>
      <w:pPr>
        <w:pStyle w:val="Style14"/>
        <w:jc w:val="right"/>
        <w:rPr>
          <w:b/>
          <w:b/>
          <w:i/>
          <w:i/>
          <w:color w:val="000000"/>
        </w:rPr>
      </w:pPr>
      <w:hyperlink r:id="rId2">
        <w:r>
          <w:rPr>
            <w:rStyle w:val="InternetLink"/>
            <w:b/>
            <w:i/>
            <w:color w:val="000000"/>
            <w:u w:val="none"/>
          </w:rPr>
          <w:t>Жорж Санд</w:t>
        </w:r>
      </w:hyperlink>
    </w:p>
    <w:p>
      <w:pPr>
        <w:pStyle w:val="TextBody"/>
        <w:rPr/>
      </w:pPr>
      <w:r>
        <w:rPr/>
        <w:t>Когда люди говорят о живописи или художниках, они часто употребляют слова, мало понятные даже им самим. Речь идет даже не о специальной терминологии, а, скорее, о чувствах, о той тонкой материи, которая отличает нас друг от друга в восприятии и мироощущении. Можно долго и темпераментно восхищаться буйством красок и не увидеть за этим настроения мастера, можно часами рассматривать детали и нюансы полотна, не видя при этом сути и масштаба, отдаляясь от характера и, соответственно, приближаясь к пыльной поверхности действительности.</w:t>
      </w:r>
    </w:p>
    <w:p>
      <w:pPr>
        <w:pStyle w:val="TextBody"/>
        <w:rPr/>
      </w:pPr>
      <w:r>
        <w:rPr/>
        <w:t>Оксана Москвина родилась художником, даже, если скептики будут утверждать, что художниками становятся. И дело даже не в том, что девочка росла в семье художников. Если бы всё укладывалось в схему строения хромосом, люди давно потеряли бы сущность и создавали себе подобных узкоспециализированных биологических роботов. Нужно просто попытаться поверить в то, что душа, способная видеть в радуге не просто семь оттенков, способная передать в цвете запах цветущего луга и неспокойного моря, вселилась именно в этого человека.</w:t>
      </w:r>
    </w:p>
    <w:p>
      <w:pPr>
        <w:pStyle w:val="TextBody"/>
        <w:rPr/>
      </w:pPr>
      <w:r>
        <w:rPr/>
        <w:t>Художники, по моему разумению, делятся на две категории: одни создают настроение, другие его передают как проводники. Говорить о качественных характеристиках тут не совсем уместно, потому что никто ещё не придумал ту линейку, при помощи которой можно измерить длину, ширину или глубину таланта. Это как любовь: она или есть, или её нет, исключая причины и следствия. Глядя на работы Оксаны, создаётся впечатление, что она относится к первой категории, а именно к создателям событий и впечатлений. Мы с вами часто поддаемся настроению природы, сетуем на капризы погоды, не задумываясь о том, что гораздо лучше создавать эти стихии самостоятельно. вот так, глядя на голые заснеженные деревья или на размытое затяжным дождём бездорожье, рождаются… сочные и жизнеутверждающие маки! каждый цветок наполнен жизнью, полотно теряет границы очертаний, впуская зрителя в особый мир - мир вечной весны. подобно царю Мидасу, который одним прикосновением превращал всё вокруг себя в золото, Оксана перевоплощает мир вокруг нас в  бесконечную песню цветущей природы. Только поистине одарённый человек видит и ощущает под слоем снега изумрудную зелень молодой травы, кипящую гаммой оттенков живую пену сирени, заставляя нас забыть о реалиях мегаполиса, окунает в мир живых красок и ощущений.</w:t>
      </w:r>
    </w:p>
    <w:p>
      <w:pPr>
        <w:pStyle w:val="TextBody"/>
        <w:rPr/>
      </w:pPr>
      <w:r>
        <w:rPr/>
        <w:t>Даже в натюрмортах срезанные цветы сохраняют ту одухотворённую живость и лёгкость, напоминая о жизни после жизни. Свет как бы струится изнутри, создавая иллюзию потока солнечных лучей из самого полотна. Каждая работа насыщена энергией рассвета, когда солнце набирает силу, оживляет всё вокруг и заставляет забыть о времени и реалиях пространства.</w:t>
      </w:r>
    </w:p>
    <w:p>
      <w:pPr>
        <w:pStyle w:val="TextBody"/>
        <w:rPr/>
      </w:pPr>
      <w:r>
        <w:rPr/>
        <w:t>Если бы мы задали Оксане Москвиной один единственный вопрос: «Что такое настоящее искусство?», то ответ прозвучал бы прямо с её полотен:</w:t>
      </w:r>
    </w:p>
    <w:p>
      <w:pPr>
        <w:pStyle w:val="TextBody"/>
        <w:rPr/>
      </w:pPr>
      <w:r>
        <w:rPr/>
        <w:t>- Чтобы заглянуть в будущее, не нужна машина времени, лишь потому, что это всего лишь машина. Чтоб зимой увидеть лето – не нужны механизмы. Покажите мне запах весны, заставьте, при помощи красок услышать полёт шмеля над цветком. Подарите мне, при помощи кисти и масла, свежий порыв морского бриза с привкусом соли бескрайней стихии! Помогите почувствовать, при помощи портрета, тепло материнских рук… Вот это и будет настоящим искусством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</w:rPr>
        <w:t>Кто – нибудь</w:t>
      </w:r>
    </w:p>
    <w:p>
      <w:pPr>
        <w:pStyle w:val="TextBody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91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9:00Z</dcterms:created>
  <dc:creator>DeMoN</dc:creator>
  <dc:description/>
  <cp:keywords/>
  <dc:language>en-US</dc:language>
  <cp:lastModifiedBy>DeMoN</cp:lastModifiedBy>
  <dcterms:modified xsi:type="dcterms:W3CDTF">2007-12-19T08:09:00Z</dcterms:modified>
  <cp:revision>4</cp:revision>
  <dc:subject/>
  <dc:title>Оксана Москвина: «…покажите мне запах весны…»</dc:title>
</cp:coreProperties>
</file>