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эффективного использования спортивного з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оск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2"/>
        <w:gridCol w:w="4767"/>
        <w:gridCol w:w="689"/>
        <w:gridCol w:w="1797"/>
        <w:gridCol w:w="866"/>
      </w:tblGrid>
      <w:tr>
        <w:trPr>
          <w:trHeight w:val="322" w:hRule="atLeast"/>
        </w:trPr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правления развития.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робный план развития ЦБИ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дготовительный этап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оцесс набора груп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Ценовая полит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зал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сширение контингент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реализуем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иложение 1.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От успешного развития детского и юношеского спорт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ямо зависят достижения в большом спорте</w:t>
      </w:r>
      <w:r>
        <w:rPr/>
        <w:t>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В.В.Пут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настоящее время всё большее внимание в правительстве и СМИ уделяется развитию российского спорта. </w:t>
      </w:r>
    </w:p>
    <w:p>
      <w:pPr>
        <w:pStyle w:val="Normal"/>
        <w:ind w:firstLine="708"/>
        <w:jc w:val="both"/>
        <w:rPr/>
      </w:pPr>
      <w:r>
        <w:rPr/>
        <w:t>Особое место в нём занимают боевые искусства. Без сомнения, занятия боевыми искусствами привлекают огромное количество людей, и являются одним из перспективных направлений развития отечественного спорта.</w:t>
      </w:r>
    </w:p>
    <w:p>
      <w:pPr>
        <w:pStyle w:val="Normal"/>
        <w:ind w:firstLine="708"/>
        <w:jc w:val="both"/>
        <w:rPr/>
      </w:pPr>
      <w:r>
        <w:rPr/>
        <w:t xml:space="preserve">В данное время ситуация на московском рынке спортивных услуг складывается благоприятным образом, так как спрос на эти услуги существенно превышает предлож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итывая стабильный интерес российской молодёжи к спортивному развитию в общем и к боевым искусствам в частности, компанией </w:t>
      </w:r>
      <w:r>
        <w:rPr>
          <w:lang w:val="en-US"/>
        </w:rPr>
        <w:t>XXXX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. был разработан проект создания центра боевых искусств (ЦБИ) на базе спортзала, расположенного на территории колледжа по адресу </w:t>
      </w:r>
      <w:r>
        <w:rPr>
          <w:lang w:val="en-US"/>
        </w:rPr>
        <w:t>XXXXXXX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Целью данного проекта является максимально эффективное использование имеющегося спортзала в интересах российского общества, владельцев помещения и компании </w:t>
      </w:r>
      <w:r>
        <w:rPr>
          <w:lang w:val="en-US"/>
        </w:rPr>
        <w:t>XXXX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лобальная миссия нашей деятельности:</w:t>
      </w:r>
      <w:r>
        <w:rPr/>
        <w:t xml:space="preserve"> Развивать и поддерживать физическое и моральное здоровье российской молодёжи для создания гармоничного общества в будущ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идение достижения наших целей: </w:t>
      </w:r>
    </w:p>
    <w:p>
      <w:pPr>
        <w:pStyle w:val="Normal"/>
        <w:ind w:firstLine="708"/>
        <w:jc w:val="both"/>
        <w:rPr/>
      </w:pPr>
      <w:r>
        <w:rPr/>
        <w:t>Первым шагом к достижению нашей глобальной миссии будет создание и развитие центра боевых искусств (с рабочим названием «</w:t>
      </w:r>
      <w:r>
        <w:rPr>
          <w:lang w:val="en-US"/>
        </w:rPr>
        <w:t>XXXX</w:t>
      </w:r>
      <w:r>
        <w:rPr/>
        <w:t xml:space="preserve">») на базе одного спортзала. На начальном этапе имеются возможности преподавать следующие боевые искусства: 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rPr/>
      </w:pPr>
      <w:r>
        <w:rPr/>
        <w:t xml:space="preserve">боевое самбо 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rPr/>
      </w:pPr>
      <w:r>
        <w:rPr/>
        <w:t xml:space="preserve">женская самооборона 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rPr/>
      </w:pPr>
      <w:r>
        <w:rPr/>
        <w:t xml:space="preserve">айкидо 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rPr/>
      </w:pPr>
      <w:r>
        <w:rPr/>
        <w:t>боевая йога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rPr/>
      </w:pPr>
      <w:r>
        <w:rPr/>
        <w:t>капоэй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формировав несколько групп по указанным единоборствам, мы сможем немедленно приступить к занятиям. Тренировки будут проводиться высококвалифицированными и опытными тренерами, с соблюдением максимальной безопасности обучающихся.</w:t>
      </w:r>
    </w:p>
    <w:p>
      <w:pPr>
        <w:pStyle w:val="Normal"/>
        <w:ind w:firstLine="708"/>
        <w:jc w:val="both"/>
        <w:rPr/>
      </w:pPr>
      <w:r>
        <w:rPr/>
        <w:t xml:space="preserve">На тренировках в нашем центре молодежь сможет получать не только отличную физическую подготовку, но и надлежащее моральное воспитание – так как изучение большинства боевых искусств подразумевает изменение мировоззрения человека. Ненадёжные в моральном плане личности не будут допускаться к серьезным занятиям, чтобы исключить возможность негативных последствий. </w:t>
      </w:r>
    </w:p>
    <w:p>
      <w:pPr>
        <w:pStyle w:val="Normal"/>
        <w:ind w:firstLine="708"/>
        <w:jc w:val="both"/>
        <w:rPr/>
      </w:pPr>
      <w:r>
        <w:rPr/>
        <w:t xml:space="preserve">Посещая тренировки, подростки будут чувствовать себя частью группы по интересам, ценящей здоровый образ жизни, отказ от вредных привычек, а также высокие личные качества: целеустремленность, лидерство, чест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ализация.</w:t>
      </w:r>
      <w:r>
        <w:rPr/>
        <w:t xml:space="preserve"> Проводя занятия по указанным боевым искусствам на имеющихся площадях, мы обеспечим проекту не только полную окупаемость, но и более чем достаточный объем ресурсов для дальнейшего развития – закупки спортивного оборудования, привлечения новых тренеров, площадей, клиентов. </w:t>
      </w:r>
    </w:p>
    <w:p>
      <w:pPr>
        <w:pStyle w:val="Normal"/>
        <w:ind w:firstLine="708"/>
        <w:jc w:val="both"/>
        <w:rPr/>
      </w:pPr>
      <w:r>
        <w:rPr/>
        <w:t>На начальных этапах также планируется предоставлять площади в аренду спортивным организациям-партнерам на почасовой основе - в целях повышения загрузки зала и экономической эффектив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ш проект по созданию ЦБИ ориентирован на быстрое расширение деятельности. В связи с этим в первые 5-6 месяцев работы большая часть полученной прибыли (после выплаты арендной платы и оплаты услуг тренеров) будет вкладываться в развитие, т.е. в оборудование зала, разработку </w:t>
      </w:r>
      <w:r>
        <w:rPr>
          <w:lang w:val="en-US"/>
        </w:rPr>
        <w:t>web</w:t>
      </w:r>
      <w:r>
        <w:rPr/>
        <w:t xml:space="preserve">-сайта, акции по привлечению новых клиентов и улучшению качества занятий. Будет вестись пропаганда здорового образа жизни, спорта и боевых искусств среди молодёжи и подростков в рамках активной рекламной кампании ЦБИ. </w:t>
      </w:r>
    </w:p>
    <w:p>
      <w:pPr>
        <w:pStyle w:val="Normal"/>
        <w:ind w:firstLine="708"/>
        <w:jc w:val="both"/>
        <w:rPr/>
      </w:pPr>
      <w:r>
        <w:rPr/>
        <w:t xml:space="preserve">По достижении максимальной загрузки зала планируется привлечение новых площадей и тренеров, освоение других видов боевых искусств. Эти действия выходят за рамки данного проекта и подробно рассматриваться не буд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дробный план развития ЦБ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>2.1 Подготовительный этап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Перед тем как начать практиковать собственные занятия, мы планируем наладить связи с другими школами боевых искусств, чтобы иметь возможность представлять им зал для занятий на условиях почасовой аренды. Это позволит оптимизировать загрузку зала в первые месяцы деятельности, а также увеличит объем положительных денежных потоков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ак как во многих школах боевых искусств имеется недостаток мощностей для полного удовлетворения спроса на услуги, планируется перераспределение учеников из других школ боевых искусств в наш ЦБИ. В настоящий момент уже существует предварительная договоренность с членами Федерации Боевого Самбо о перенаправлении части учеников из переполненных групп в наш центр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сле согласования и утверждения условий договора с арендодателем предполагается немедленный старт активной рекламной кампании, набору спортивных групп и закупке минимального необходимого оборудовани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рвичный спектр боевых искусств, который мы сможем предложить, будет включать боевое самбо, боевую йогу, женскую самооборону и айкидо, так как уже имеются практикующие тренеры по этим видам единоборств. Занятия по капоэйра будут включены в программу несколько позднее, после заключения соглашения с тренер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2.2 Процесс набора групп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При нормальной загрузке зала (1 занятие утром, 3 занятия с 17.00 до 22.00) максимальное количество человек-занятий в месяц составит:</w:t>
      </w:r>
    </w:p>
    <w:p>
      <w:pPr>
        <w:pStyle w:val="Normal"/>
        <w:ind w:firstLine="720"/>
        <w:rPr/>
      </w:pPr>
      <w:r>
        <w:rPr/>
        <w:t xml:space="preserve">4 зан./день × 7 дней/нед × 32 чел. в группе= </w:t>
      </w:r>
      <w:r>
        <w:rPr>
          <w:b/>
        </w:rPr>
        <w:t>896 человек×занятий в неделю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 </w:t>
      </w:r>
      <w:r>
        <w:rPr>
          <w:b/>
        </w:rPr>
        <w:t>полной</w:t>
      </w:r>
      <w:r>
        <w:rPr/>
        <w:t xml:space="preserve"> загрузке планируются 2 тренировки утром и 5 тренировок в течение дня. В этом случае загрузка может возрасти до </w:t>
      </w:r>
      <w:r>
        <w:rPr>
          <w:b/>
        </w:rPr>
        <w:t>1568 ч-з/нед.</w:t>
      </w:r>
    </w:p>
    <w:p>
      <w:pPr>
        <w:pStyle w:val="Normal"/>
        <w:ind w:firstLine="720"/>
        <w:rPr/>
      </w:pPr>
      <w:r>
        <w:rPr/>
        <w:t xml:space="preserve">Предполагается, что большая часть контингента будет заниматься 2 раза в неделю. Соответственно, при нормальной загрузке зала мы сможем тренировать до </w:t>
      </w:r>
      <w:r>
        <w:rPr>
          <w:b/>
        </w:rPr>
        <w:t>450</w:t>
      </w:r>
      <w:r>
        <w:rPr/>
        <w:t xml:space="preserve"> человек в месяц, а при максимальной – до </w:t>
      </w:r>
      <w:r>
        <w:rPr>
          <w:b/>
        </w:rPr>
        <w:t>780</w:t>
      </w:r>
      <w:r>
        <w:rPr/>
        <w:t xml:space="preserve"> челове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бор начальных групп будет производиться в ускоренном темпе. Первоначально нашей целевой аудиторией будут являться подростки и молодежь в возрастных пределах 14-20 лет. Рекламная кампания будет ориентирована на формирование 2-4 спортивных групп (общей численностью </w:t>
      </w:r>
      <w:r>
        <w:rPr>
          <w:b/>
        </w:rPr>
        <w:t xml:space="preserve">65-130 </w:t>
      </w:r>
      <w:r>
        <w:rPr/>
        <w:t xml:space="preserve">человек) уже в первый месяц функционирования проект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иболее эффективным методом набора первичных групп является распространение информации через интернет-сайты, личные контакты и путем раздачи рекламных листовок из рук в руки, т.е. привлечение каждого клиента персонально. Ожидаемый отклик на этот вид рекламы достаточно высок (до 15% проинформированных) при относительно небольших затратах. </w:t>
      </w:r>
    </w:p>
    <w:p>
      <w:pPr>
        <w:pStyle w:val="Normal"/>
        <w:ind w:firstLine="720"/>
        <w:rPr/>
      </w:pPr>
      <w:r>
        <w:rPr/>
        <w:t xml:space="preserve">Целевой аудиторией для рекламы является преимущественно молодёжь, а также взрослые 35-50 лет (ориентация на их детей). После набора минимального достаточного количества человек (2 группы по 32 человека) можно будет приступить к занятия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3 Ценовая политика. </w:t>
      </w:r>
    </w:p>
    <w:p>
      <w:pPr>
        <w:pStyle w:val="Normal"/>
        <w:ind w:firstLine="720"/>
        <w:rPr/>
      </w:pPr>
      <w:r>
        <w:rPr/>
        <w:t xml:space="preserve">Так как проект не включает государственных источников финансирования, а следовательно, является коммерческим, мы выбрали несколько повышенный уровень цен на свои услуги в сравнении со средним по рынку. Это вполне обосновано высокой квалификацией тренеров и повышенной комфортностью занятий. </w:t>
      </w:r>
    </w:p>
    <w:p>
      <w:pPr>
        <w:pStyle w:val="Normal"/>
        <w:ind w:firstLine="720"/>
        <w:rPr/>
      </w:pPr>
      <w:r>
        <w:rPr/>
        <w:t>Впоследствии планируется сформировать группы из числа наиболее успешных спортсменов - для занятий на льготных условиях или бесплатно.</w:t>
      </w:r>
    </w:p>
    <w:p>
      <w:pPr>
        <w:pStyle w:val="Normal"/>
        <w:ind w:firstLine="720"/>
        <w:rPr/>
      </w:pPr>
      <w:r>
        <w:rPr/>
        <w:t>Ниже предоставлена гибкая схема тарифов на услуги, с 1 человека:</w:t>
      </w:r>
    </w:p>
    <w:p>
      <w:pPr>
        <w:pStyle w:val="Normal"/>
        <w:ind w:firstLine="720"/>
        <w:rPr/>
      </w:pPr>
      <w:r>
        <w:rPr/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 в недел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меся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/занятие*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руб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руб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и боле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ру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3 руб и ниже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в среднем, из расчета 30,5 дней в месяце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4 Оборудование спортзала. </w:t>
      </w:r>
    </w:p>
    <w:p>
      <w:pPr>
        <w:pStyle w:val="Normal"/>
        <w:ind w:firstLine="720"/>
        <w:rPr/>
      </w:pPr>
      <w:r>
        <w:rPr/>
        <w:t>Первичный набор оборудования, необходимый для проведения занятий, включает мягкое покрытие на пол (спортивные маты) и груши для отработки ударов. Весь этот инвентарь уже имеется в наличии и не требует дополнительных первичных затрат. В дальнейшем предполагается полное переоснащение зала спортивным инвентарём.</w:t>
      </w:r>
    </w:p>
    <w:p>
      <w:pPr>
        <w:pStyle w:val="Normal"/>
        <w:ind w:firstLine="720"/>
        <w:rPr/>
      </w:pPr>
      <w:r>
        <w:rPr/>
        <w:t>При достижении договоренности об аренде площадки и нормальном стечении остоятельств тренировки можно будет начинать с 1-го марта 2008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5 Дальнейшее расширение контингента. </w:t>
      </w:r>
    </w:p>
    <w:p>
      <w:pPr>
        <w:pStyle w:val="Normal"/>
        <w:ind w:firstLine="720"/>
        <w:rPr/>
      </w:pPr>
      <w:r>
        <w:rPr/>
        <w:t xml:space="preserve">Далее планируется непрерывное распространение информации об услугах - в целах популяризации ЦБИ «XXXX» и расширения его деятельности за пределы одной спортивной площадки. </w:t>
      </w:r>
    </w:p>
    <w:p>
      <w:pPr>
        <w:pStyle w:val="Normal"/>
        <w:ind w:firstLine="720"/>
        <w:rPr/>
      </w:pPr>
      <w:r>
        <w:rPr/>
        <w:t xml:space="preserve">Перспективными направлениями деятельности считаются: предоставление услуг частным охранным предприятиям (в том числе сотрудникам безопасности различных компаний), проведение семинаров по женской самообороне, организация турниров и соревнований с целью привлечения спонсоров и рекламодателей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нформация об услугах будет рапространяться в следующих видах:</w:t>
      </w:r>
    </w:p>
    <w:p>
      <w:pPr>
        <w:pStyle w:val="ListBullet"/>
        <w:numPr>
          <w:ilvl w:val="0"/>
          <w:numId w:val="1"/>
        </w:numPr>
        <w:ind w:left="360" w:firstLine="720"/>
        <w:rPr/>
      </w:pPr>
      <w:r>
        <w:rPr/>
        <w:t>реклама в вагонах метро на Замоскворецкой линии</w:t>
      </w:r>
    </w:p>
    <w:p>
      <w:pPr>
        <w:pStyle w:val="ListBullet"/>
        <w:numPr>
          <w:ilvl w:val="0"/>
          <w:numId w:val="1"/>
        </w:numPr>
        <w:ind w:left="360" w:firstLine="720"/>
        <w:rPr/>
      </w:pPr>
      <w:r>
        <w:rPr/>
        <w:t xml:space="preserve">раздача рекламных проспектов в учебных заведениях и в прилегающем к спортзалу районе (м. </w:t>
      </w:r>
      <w:r>
        <w:rPr>
          <w:lang w:val="en-US"/>
        </w:rPr>
        <w:t>XXXXX</w:t>
      </w:r>
      <w:r>
        <w:rPr/>
        <w:t xml:space="preserve">) </w:t>
      </w:r>
    </w:p>
    <w:p>
      <w:pPr>
        <w:pStyle w:val="ListBullet"/>
        <w:numPr>
          <w:ilvl w:val="0"/>
          <w:numId w:val="1"/>
        </w:numPr>
        <w:ind w:left="360" w:firstLine="720"/>
        <w:rPr/>
      </w:pPr>
      <w:r>
        <w:rPr/>
        <w:t>интернет-реклама (на сайтах района, и посвященных спорту)</w:t>
      </w:r>
    </w:p>
    <w:p>
      <w:pPr>
        <w:pStyle w:val="ListBullet"/>
        <w:numPr>
          <w:ilvl w:val="0"/>
          <w:numId w:val="1"/>
        </w:numPr>
        <w:ind w:left="360" w:firstLine="720"/>
        <w:rPr/>
      </w:pPr>
      <w:r>
        <w:rPr/>
        <w:t>реклама на досках объявлений, в школах и ВУЗах (плакаты, самоклейка)</w:t>
      </w:r>
    </w:p>
    <w:p>
      <w:pPr>
        <w:pStyle w:val="ListBullet"/>
        <w:numPr>
          <w:ilvl w:val="0"/>
          <w:numId w:val="1"/>
        </w:numPr>
        <w:ind w:left="360" w:firstLine="720"/>
        <w:rPr/>
      </w:pPr>
      <w:r>
        <w:rPr/>
        <w:t>различные акции среди имеющихся клиентов, в частности, акция «Приведи друга».</w:t>
      </w:r>
    </w:p>
    <w:p>
      <w:pPr>
        <w:pStyle w:val="ListBulle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istBullet"/>
        <w:numPr>
          <w:ilvl w:val="0"/>
          <w:numId w:val="0"/>
        </w:numPr>
        <w:ind w:left="0" w:firstLine="720"/>
        <w:rPr/>
      </w:pPr>
      <w:r>
        <w:rPr>
          <w:b/>
        </w:rPr>
        <w:t xml:space="preserve">Акция «Приведи друга». </w:t>
      </w:r>
    </w:p>
    <w:p>
      <w:pPr>
        <w:pStyle w:val="ListBullet"/>
        <w:numPr>
          <w:ilvl w:val="0"/>
          <w:numId w:val="0"/>
        </w:numPr>
        <w:ind w:left="0" w:firstLine="720"/>
        <w:rPr/>
      </w:pPr>
      <w:r>
        <w:rPr/>
        <w:t>Краткие правила акции: За каждого привлеченного друга клиент получает неделю бесплатных занятий. Об акции планируется объявить за неделю до конца первого месяца занятий.</w:t>
      </w:r>
    </w:p>
    <w:p>
      <w:pPr>
        <w:pStyle w:val="Normal"/>
        <w:ind w:firstLine="720"/>
        <w:rPr/>
      </w:pPr>
      <w:r>
        <w:rPr/>
        <w:t>Ожидаемый эффект: Увеличение контингента на 130-170% (т.е. каждый участник в среднем приведет 1,3 - 1,7 друзей). В данном случае в первый месяц каждый приведенный друг в среднем увеличит выручку на 1155 руб/мес. (см. Приложение 1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6 Финансовая реализуемость. </w:t>
      </w:r>
    </w:p>
    <w:p>
      <w:pPr>
        <w:pStyle w:val="Normal"/>
        <w:ind w:firstLine="720"/>
        <w:rPr>
          <w:b/>
          <w:b/>
        </w:rPr>
      </w:pPr>
      <w:r>
        <w:rPr/>
        <w:t xml:space="preserve">В целом предлагаемый проект при выходе на проектную мощность имеет крайне высокую рентабельность и относительно низкий уровень риска. </w:t>
      </w:r>
    </w:p>
    <w:p>
      <w:pPr>
        <w:pStyle w:val="Normal"/>
        <w:ind w:firstLine="720"/>
        <w:rPr/>
      </w:pPr>
      <w:r>
        <w:rPr/>
        <w:t xml:space="preserve">При минимальных стартовых затратах это обеспечивает окупаемость уже в первый месяц функционирования.  Покрытие арендной платы наступает при наборе группы из </w:t>
      </w:r>
      <w:r>
        <w:rPr>
          <w:b/>
        </w:rPr>
        <w:t>30 человек</w:t>
      </w:r>
      <w:r>
        <w:rPr/>
        <w:t>, в среднем посещающих занятия 2 раза в недел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0 ×1500 руб. = 45000 руб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днако в первый месяц деятельности планируется привлечь не менее 65 человек (2 спортивных группы, при наименьшей эффективности рекламы). При этом ожидаемый объем продаж составит около 97,5 тыс. руб.</w:t>
      </w:r>
    </w:p>
    <w:p>
      <w:pPr>
        <w:pStyle w:val="Normal"/>
        <w:ind w:firstLine="720"/>
        <w:rPr/>
      </w:pPr>
      <w:r>
        <w:rPr/>
        <w:t xml:space="preserve">Реальное же количество привлеченных людей может быть намного большим – это будет зависеть от реакции общественности на рекламную кампанию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будущем проекту обеспечены высокие показатели ликвидности, обусловленные авансовыми платежами клиентов (на месяц вперёд). Однако на начальных этапах целесообразно будет обговорить с арендодателем </w:t>
      </w:r>
      <w:r>
        <w:rPr>
          <w:b/>
        </w:rPr>
        <w:t xml:space="preserve">рассроченную </w:t>
      </w:r>
      <w:r>
        <w:rPr/>
        <w:t xml:space="preserve">систему оплаты аренды (например, </w:t>
      </w:r>
      <w:r>
        <w:rPr>
          <w:b/>
        </w:rPr>
        <w:t>4 раза в месяц по 11250 р</w:t>
      </w:r>
      <w:r>
        <w:rPr/>
        <w:t>), т. к. в первый месяц деятельности набор учеников будет осуществляться непрерывно. Также, на начальном этапе планируется значительное количество инвестиций в развитие, связи с чем проект может испытывать недостаток ликвидных денежных средств при осуществлении разового платежа за месяц вперё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План эффективного использования спортивного зала</w:t>
    </w:r>
    <w:r>
      <w:rPr>
        <w:b/>
        <w:i/>
        <w:sz w:val="20"/>
        <w:szCs w:val="20"/>
      </w:rPr>
      <w:t xml:space="preserve">.  </w:t>
    </w:r>
    <w:r>
      <w:rPr>
        <w:i/>
        <w:sz w:val="20"/>
        <w:szCs w:val="20"/>
      </w:rPr>
      <w:t xml:space="preserve">г. Москва, 2008г </w:t>
      <w:tab/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3:00Z</dcterms:created>
  <dc:creator>rumin</dc:creator>
  <dc:description/>
  <dc:language>en-US</dc:language>
  <cp:lastModifiedBy>rumin</cp:lastModifiedBy>
  <dcterms:modified xsi:type="dcterms:W3CDTF">2008-07-27T08:11:00Z</dcterms:modified>
  <cp:revision>11</cp:revision>
  <dc:subject/>
  <dc:title/>
</cp:coreProperties>
</file>