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"Талант всегда пробьется, дорогуша!"</w:t>
      </w:r>
    </w:p>
    <w:p>
      <w:pPr>
        <w:pStyle w:val="Normal"/>
        <w:rPr/>
      </w:pPr>
      <w:r>
        <w:rPr/>
        <w:t xml:space="preserve"> </w:t>
      </w:r>
      <w:r>
        <w:rPr/>
        <w:t>F.Mercury. Que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ша компания- это один из возможных ключей к известности, который зачастую безуспешно пытаются подобрать талантливые амбициозные музыканты. Самое основное, что требуется для достижения успеха- это талант, уверенность в себе и хороший старт. Первые два пункта зависят только от вас. А мы со своей стороны можем предоставить вам стартовую площадку и посильную информационную и организационную поддержку. Зачем нам это надо? Все очень просто. Мы, как и все остальные люди, хотим слушать качественную музыку и открывать для себя новые имена. И если именно мы сможем помочь талантливому человеку «выйти в люди», то цель будет достигнута.</w:t>
      </w:r>
    </w:p>
    <w:p>
      <w:pPr>
        <w:pStyle w:val="Normal"/>
        <w:rPr/>
      </w:pPr>
      <w:r>
        <w:rPr/>
        <w:t xml:space="preserve">Любой музыкант мечтает рано или поздно проснуться знаменитым. И это абсолютно нормальная позиция. Можно, конечно, быть непризнанным гением и снискать почет и уважение в узком кругу тусовки. А можно стремиться к достижению своей мечты. И как нам кажется, второе для творческого человека более естественно.  </w:t>
      </w:r>
    </w:p>
    <w:p>
      <w:pPr>
        <w:pStyle w:val="Normal"/>
        <w:rPr/>
      </w:pPr>
      <w:r>
        <w:rPr/>
        <w:t xml:space="preserve">Компания была создана в первую очередь для тех, кто не просто «лабает на гитаре», но ценит свое творчество и хочет поделиться своими музыкальными переживаниями с другими. И если вы уверены в себе и в своем творчестве - пора выходить из полумрака репетиционной точки на ярко освещенную сцену шоу бизнеса. </w:t>
      </w:r>
    </w:p>
    <w:p>
      <w:pPr>
        <w:pStyle w:val="Normal"/>
        <w:rPr/>
      </w:pPr>
      <w:r>
        <w:rPr/>
        <w:t xml:space="preserve">Даже если вы уже тысячу раз стучались в закрытые двери продюсерских кабинетов и звукозаписывающих компаний, не отчаивайтесь. Вряд ли </w:t>
      </w:r>
      <w:r>
        <w:rPr>
          <w:lang w:val="en-US"/>
        </w:rPr>
        <w:t>Rolling</w:t>
      </w:r>
      <w:r>
        <w:rPr/>
        <w:t xml:space="preserve"> </w:t>
      </w:r>
      <w:r>
        <w:rPr>
          <w:lang w:val="en-US"/>
        </w:rPr>
        <w:t>Stones</w:t>
      </w:r>
      <w:r>
        <w:rPr/>
        <w:t xml:space="preserve"> или </w:t>
      </w:r>
      <w:r>
        <w:rPr>
          <w:lang w:val="en-US"/>
        </w:rPr>
        <w:t>Queen</w:t>
      </w:r>
      <w:r>
        <w:rPr/>
        <w:t xml:space="preserve"> родились богатыми и знаменитыми. Кто- то достигает вершин благодаря усердию и непрерывному труду, а для кого- то бывает достаточно один раз попасться на глаза продюсеру. В музыке, как и в жизни, не бывает тупиковых путей, надо только вовремя увидеть направление движение. Наша задача- помочь вам словом и делом добиться тех вершин, к которым вы стремитесь.. Как говорил незабвенный Фредди Меркьюри: "Талант всегда пробьется, дорогуша!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9T21:16:00Z</dcterms:created>
  <dc:creator>Operator</dc:creator>
  <dc:description/>
  <dc:language>en-US</dc:language>
  <cp:lastModifiedBy>JackSun</cp:lastModifiedBy>
  <dcterms:modified xsi:type="dcterms:W3CDTF">2007-09-09T21:16:00Z</dcterms:modified>
  <cp:revision>2</cp:revision>
  <dc:subject/>
  <dc:title>"Талант всегда пробьется, дорогуша</dc:title>
</cp:coreProperties>
</file>