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/193 зн./</w:t>
      </w:r>
    </w:p>
    <w:p>
      <w:pPr>
        <w:pStyle w:val="Normal"/>
        <w:rPr/>
      </w:pPr>
      <w:r>
        <w:rPr/>
        <w:t>Календари и блокноты с вашим логотипом – изготовим «с душой»! Проверено: изготовленные нами календари и блокноты нравятся и заказчикам, и тем, кто получает их в подарок! Большие и малые тиражи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/390 зн./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Календари и блокноты с вашим логотипом – изготовим «с душой»! Проверено: изготовленные нами календари и блокноты нравятся и заказчикам, и тем, кто получает их в подарок! Большие и малые тиражи</w:t>
      </w:r>
      <w:r>
        <w:rPr>
          <w:rFonts w:cs="Tahoma" w:ascii="Tahoma" w:hAnsi="Tahoma"/>
          <w:sz w:val="20"/>
          <w:szCs w:val="20"/>
        </w:rPr>
        <w:t xml:space="preserve"> - для частных клиентов и рекламных агентств из Петербурга или любых других замечательных городов России!</w:t>
      </w:r>
      <w:r>
        <w:rPr/>
        <w:t xml:space="preserve"> Обращайтесь! Тел._____________. Качество, соблюдение сроков и душевный подход – гарантируе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/96 зн./</w:t>
      </w:r>
    </w:p>
    <w:p>
      <w:pPr>
        <w:pStyle w:val="Normal"/>
        <w:rPr/>
      </w:pPr>
      <w:r>
        <w:rPr/>
        <w:t>Календари и блокноты с вашим логотипом - изготовим с «душой»! Любой тираж! В любой город Росси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15:00Z</dcterms:created>
  <dc:creator>dubina</dc:creator>
  <dc:description/>
  <cp:keywords/>
  <dc:language>en-US</dc:language>
  <cp:lastModifiedBy>dubina</cp:lastModifiedBy>
  <dcterms:modified xsi:type="dcterms:W3CDTF">2007-09-17T12:58:00Z</dcterms:modified>
  <cp:revision>1</cp:revision>
  <dc:subject/>
  <dc:title>/193 зн</dc:title>
</cp:coreProperties>
</file>