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Литературный вопрос</w:t>
      </w:r>
    </w:p>
    <w:p>
      <w:pPr>
        <w:pStyle w:val="Style15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любителей поэзии собиралось по четвергам. На третьем этаже одной из старых московских хрущовок по соседству с обувной мастерской находилась квартира, где в большой гостиной за круглым столом странные люди из года в год  поднимали литературный вопро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сегодня, в последний четверг апреля, в квартиру №8 стуча каблуками</w:t>
      </w:r>
      <w:r>
        <w:rPr>
          <w:rFonts w:cs="Times New Roman" w:ascii="Times New Roman" w:hAnsi="Times New Roman"/>
          <w:vanish/>
          <w:sz w:val="24"/>
          <w:szCs w:val="24"/>
        </w:rPr>
        <w:t xml:space="preserve">большой гостиной подой гостиной под  мастерской 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t>,,,…,</w:t>
      </w:r>
      <w:r>
        <w:rPr>
          <w:rFonts w:cs="Times New Roman" w:ascii="Times New Roman" w:hAnsi="Times New Roman"/>
          <w:sz w:val="24"/>
          <w:szCs w:val="24"/>
        </w:rPr>
        <w:t>, шаркая подошвами, чиркая металлическими набойками, поднимались ценители прекрасног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аленькая, юркая старушонка в больших очках в роговой оправе, с аккуратным пучком старательно закрашенных седых волос, застилая стол белой кружевной скатертью, открыла собрани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-с,- сказала она, доставая из комода чайный сервиз,- кто у нас сегодня на очеред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силий Пригубин, обсуждение его подборки, - отчеканила голубоглазая девица, присевшая на стульчик у окн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олодой человек в помятом слегка костюме встал, представился, сказал несколько слов о себе и дрожащим голосом принялся читать свои стих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-белая жизнь от меня отвяж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 на шоссе, под колеса ложись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шёрстная публика, изумленно слушала. Пожилой профессор в стоптанных ботинках нервно теребил кисточки своего клетчатого шарфа, женщина лет тридцати пяти  в цветастой шёлковой блузке потерянным взглядом впивалась в пространство, молодые девчонки весело щебетали на зелёном с проплешинами диванчике, время от времени, затихая, ловя на себе недовольные взгляды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силий, слюнявя тонкие костлявые пальцы, переворачивал страницы, судорожно глотая, продолжа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линок мне и саблю вострую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ассеку свою жизнь - будет пёстрою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Господа, умоляю вас, прекратите это безобразие! - воскликнула дама в черной шляпе и белых бархатных перчатках. Мягкий овал лица скрашивал её грубоватый  с горбинкой нос так, что она казалась весьма привлекатель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- Я дочь великого поэта, мой прадед был вхож во все литературные салоны Москвы, я обладаю утонченным вкусом и просто не могу слушать это бездарное рифмоплётство. Вот, вы только послушай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еет облаков летучая гряда;</w:t>
      </w:r>
    </w:p>
    <w:p>
      <w:pPr>
        <w:pStyle w:val="Normal"/>
        <w:rPr/>
      </w:pPr>
      <w:r>
        <w:rPr/>
        <w:t>Звезда печальная, вечерняя звезда,</w:t>
      </w:r>
    </w:p>
    <w:p>
      <w:pPr>
        <w:pStyle w:val="Normal"/>
        <w:rPr/>
      </w:pPr>
      <w:r>
        <w:rPr/>
        <w:t>Твой луч осеребрил увядшие равнины,</w:t>
      </w:r>
    </w:p>
    <w:p>
      <w:pPr>
        <w:pStyle w:val="Normal"/>
        <w:rPr/>
      </w:pPr>
      <w:r>
        <w:rPr/>
        <w:t>И дремлющий залив, и чёрных скал вершин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это поэзия, этим можно наслаждаться, как уставший путник наслаждается прохладой горной реки в знойный день. А перед нами самозванец. Ему не место среди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, вы говорите заезженными фразами, измочаленными, кстати, такими же знатоками классики, как и вы,- встрял в разговор мужчина лет сорока, в просторной льняной рубахе и  в серых штанах в полоску.</w:t>
      </w:r>
    </w:p>
    <w:p>
      <w:pPr>
        <w:pStyle w:val="Normal"/>
        <w:rPr/>
      </w:pPr>
      <w:r>
        <w:rPr/>
        <w:t>-Вы вообще слышали  о современной поэзии?! Такие имена, как Кинжеев, Быков, Воденников, Степанцов, вам что-нибудь говорят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Для меня поэзия умерла после того, как мой глубокоуважаемый отец ушел из жизни. Достойной замены ему нет, и, я думаю, не будет ближайшие лет дес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губин в то время, как разгорелся спор по поводу его подборки, решил не продолжать, молча сел на краешек дивана, достал блокнот и начал что-то старательно в нём записывать.</w:t>
      </w:r>
    </w:p>
    <w:p>
      <w:pPr>
        <w:pStyle w:val="Normal"/>
        <w:rPr/>
      </w:pPr>
      <w:r>
        <w:rPr/>
        <w:t>Тут из дальнего угла комнаты встала полная женщина в малиновом пончо, отложила в сторону своё вязание и сдавленным грудным голосом пробарабан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у что вы напали на бедного мальчика, он пишет хорошие стихи про свою тяжёлую жизнь, мне близка такая поэзия, он из народа, знает все наши беды. Приходи ко мне, накормлю я тебя, дамочкам дворянского происхождения не понять этого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Да при чём тут народ, беды, накормить??? – взъерепенился преподаватель филологии,- суть-то не в этом, мы должны выявить внутреннюю структуру стиха этого молодого человека, чтобы понять, представляет ли хоть какую-нибудь ценность его так сказать творчество. Поэзия видно и правда вымирает, если любая домохозяйка, не считая за труд, берется рассуждать о прекрас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 как вы смеете, я детский психолог и…</w:t>
      </w:r>
    </w:p>
    <w:p>
      <w:pPr>
        <w:pStyle w:val="Normal"/>
        <w:rPr/>
      </w:pPr>
      <w:r>
        <w:rPr/>
        <w:t>-Ну а Аксель можете от оксюморона отличить?</w:t>
      </w:r>
    </w:p>
    <w:p>
      <w:pPr>
        <w:pStyle w:val="Normal"/>
        <w:rPr/>
      </w:pPr>
      <w:r>
        <w:rPr/>
        <w:t>- А вы бы сначала попытались понять, что хотел сказать автор, а не считать буквы и слова, да ошибки испр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вайте не будем превращать наше собрание в балаган!- сделала замечание хозяйка квартиры, разливая чай гостям, - что вы думаете по этому поводу, Ираида Михайловна?</w:t>
      </w:r>
    </w:p>
    <w:p>
      <w:pPr>
        <w:pStyle w:val="Normal"/>
        <w:rPr/>
      </w:pPr>
      <w:r>
        <w:rPr/>
        <w:t>Ираида Михайловна, кряхтя, поднялась с продавленного кресла, оперлась на подлокотник и глухо произнесла:</w:t>
      </w:r>
    </w:p>
    <w:p>
      <w:pPr>
        <w:pStyle w:val="Normal"/>
        <w:rPr/>
      </w:pPr>
      <w:r>
        <w:rPr/>
        <w:t>- Я участник войны, всю войну прошла с фронтовыми стихами и песнями, они поднимали боевой дух в трудные минуты, а тут что?! молодой парень пишет про жизнь, чтоб она от него отвязалась. Да где это видано, чтоб мы сами сдавались?! Я вот вчера написала несколько четверостиший, позвольте прочесть для при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добрительно закивали головой. Ираида Михайловна морщинистой рукой поправила волосы, гордо выпрямилась и громко принялась чит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ами тяжёлые годы  -   впереди ещё тяжелей,</w:t>
      </w:r>
    </w:p>
    <w:p>
      <w:pPr>
        <w:pStyle w:val="Normal"/>
        <w:rPr/>
      </w:pPr>
      <w:r>
        <w:rPr/>
        <w:t>Не думай об этом, с друзьями вино игристое пей.</w:t>
      </w:r>
    </w:p>
    <w:p>
      <w:pPr>
        <w:pStyle w:val="Normal"/>
        <w:rPr/>
      </w:pPr>
      <w:r>
        <w:rPr/>
        <w:t>Распрями могучие плечи, гордо иди вперёд!</w:t>
      </w:r>
    </w:p>
    <w:p>
      <w:pPr>
        <w:pStyle w:val="Normal"/>
        <w:rPr/>
      </w:pPr>
      <w:r>
        <w:rPr/>
        <w:t xml:space="preserve">Мы непоколебимый русский народ!!!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у, извините меня, но это никуда не годится,- забубнил профессор,- сбивка ритма, смещение стро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Да какая строка!? Какой ритм?!- возмутился мужчина в льняной рубахе,- это чистой воды дешёвый пафос! Внутри стиха должно быть что-то, трогающее до глубины души, чтоб мурашки бежали, а набор слов героической тематики вызывает только отторжение, неужели, вы не понимаете?!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-Я согласна с уважаемым господином,- сказала дама в шляпе,- это ужасное четверостишье, призывать к алкоголизму, в наше время просто варв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аида Михайловна, оглушенная резкой критикой в своей адрес, встала и, покачиваясь, начала протискиваться  к вых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уда же вы, милочка?- удивилась Марта Федосеевна, хозяйка кварт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не могу находиться среди людей, для которых ничего святого нет,- тихо произнесла Ираида Михайловна, громко высморкалась в скомканный платок и удалилась.</w:t>
      </w:r>
    </w:p>
    <w:p>
      <w:pPr>
        <w:pStyle w:val="Normal"/>
        <w:rPr/>
      </w:pPr>
      <w:r>
        <w:rPr/>
        <w:t>Повисла напряжённая пауза…</w:t>
      </w:r>
    </w:p>
    <w:p>
      <w:pPr>
        <w:pStyle w:val="Normal"/>
        <w:rPr/>
      </w:pPr>
      <w:r>
        <w:rPr/>
        <w:t>Василий, елозя на стуле, неуверенно встал и пошёл следом. На лестничном пролёте между вторым и первым этажами он догнал Ираиду Михайловну. Покачиваясь из стороны в сторону, она медленно спускалась вниз.</w:t>
      </w:r>
    </w:p>
    <w:p>
      <w:pPr>
        <w:pStyle w:val="Normal"/>
        <w:rPr/>
      </w:pPr>
      <w:r>
        <w:rPr/>
        <w:t>-Подождите, постойте, я хочу поговорить с вами,- взволнованно пролепетал  начинающий  поэт.</w:t>
      </w:r>
    </w:p>
    <w:p>
      <w:pPr>
        <w:pStyle w:val="Normal"/>
        <w:rPr/>
      </w:pPr>
      <w:r>
        <w:rPr/>
        <w:t xml:space="preserve"> </w:t>
      </w:r>
      <w:r>
        <w:rPr/>
        <w:t>Старушка обернулась, посмотрела в его темные миндалевидные глаза и произнесла:</w:t>
      </w:r>
    </w:p>
    <w:p>
      <w:pPr>
        <w:pStyle w:val="Normal"/>
        <w:rPr/>
      </w:pPr>
      <w:r>
        <w:rPr/>
        <w:t>-Тебе стало меня жалко?</w:t>
      </w:r>
    </w:p>
    <w:p>
      <w:pPr>
        <w:pStyle w:val="Normal"/>
        <w:rPr/>
      </w:pPr>
      <w:r>
        <w:rPr/>
        <w:t>-Нет, совсем не так, я вдруг понял, что вы….вы счастливый человек.</w:t>
      </w:r>
    </w:p>
    <w:p>
      <w:pPr>
        <w:pStyle w:val="Normal"/>
        <w:rPr/>
      </w:pPr>
      <w:r>
        <w:rPr/>
        <w:t>-Да? И в чём же моё счастье?</w:t>
      </w:r>
    </w:p>
    <w:p>
      <w:pPr>
        <w:pStyle w:val="Normal"/>
        <w:rPr/>
      </w:pPr>
      <w:r>
        <w:rPr/>
        <w:t>- Вы обрели себя в своих стихах, пусть они не представляют особой значимости для других, но они ценны уже тем, что наполняют вашу жизнь смыслом. Вот я страдаю от того, что не нахожу себе применения, моё творчество лишь жалкий набросок моего внутреннего состояния, я глубоко несчастен, потому что не знаю, как жить и для чего.</w:t>
      </w:r>
    </w:p>
    <w:p>
      <w:pPr>
        <w:pStyle w:val="Normal"/>
        <w:rPr/>
      </w:pPr>
      <w:r>
        <w:rPr/>
        <w:t xml:space="preserve">-Ты так еще молод, твоя жизнь-комочек воска, растопи его чтением книг. Как только найдёшь что-то своё, бесформенная, тягучая масса приобретёт очертания. Поверь мне.  </w:t>
      </w:r>
    </w:p>
    <w:p>
      <w:pPr>
        <w:pStyle w:val="Normal"/>
        <w:rPr/>
      </w:pPr>
      <w:r>
        <w:rPr/>
        <w:t>-Я не до конца понимаю, но вы, наверное,  правы, я слышал что-то про воск или глину… растопить и слепить… я вот, вчера перечитывал Пастернака, а потом, уже ночью, написал несколько строф про снег, послушайте...</w:t>
      </w:r>
    </w:p>
    <w:p>
      <w:pPr>
        <w:pStyle w:val="Normal"/>
        <w:rPr/>
      </w:pPr>
      <w:r>
        <w:rPr/>
        <w:t xml:space="preserve">Ираида Михайловна, облокотившись  на  перила, слушала, и глаза её блестели, и лицо сияло. </w:t>
      </w:r>
    </w:p>
    <w:p>
      <w:pPr>
        <w:pStyle w:val="Normal"/>
        <w:rPr/>
      </w:pPr>
      <w:r>
        <w:rPr/>
        <w:t>А потом они разговаривали ещё часов пять, и не могли наговориться, и уже давно стемнело,  Иван пошёл провожать  свою неугомонную собеседницу, и расставались они ещё около получаса, читая друг другу стихи раннего Блока. Наконец, он помахал ей на прощание из кабины лифта и отправился домой, уже размышляя  о следующей  встрече с этим удивительным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Общество любителей поэзии собиралось по четвергам. Из года в год поднимали литературный вопро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21:00Z</dcterms:created>
  <dc:creator/>
  <dc:description/>
  <cp:keywords/>
  <dc:language>en-US</dc:language>
  <cp:lastModifiedBy>БАЛДИНА</cp:lastModifiedBy>
  <dcterms:modified xsi:type="dcterms:W3CDTF">2007-12-10T21:37:00Z</dcterms:modified>
  <cp:revision>31</cp:revision>
  <dc:subject/>
  <dc:title>Литературный вопрос</dc:title>
</cp:coreProperties>
</file>