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Fashion </w:t>
      </w:r>
      <w:r>
        <w:rPr>
          <w:b/>
          <w:lang w:val="uk-UA"/>
        </w:rPr>
        <w:t xml:space="preserve">от </w:t>
      </w:r>
      <w:r>
        <w:rPr>
          <w:b/>
          <w:lang w:val="en-US"/>
        </w:rPr>
        <w:t>M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ена Миллер открыла свое дело в 30 Ноября 2006 вместе со своей сестрой- дизайнером Саванной. Не далее, как вчера, сестры объявили о создании новой марки одежды </w:t>
      </w:r>
      <w:r>
        <w:rPr>
          <w:lang w:val="en-US"/>
        </w:rPr>
        <w:t>Twenty</w:t>
      </w:r>
      <w:r>
        <w:rPr/>
        <w:t>8</w:t>
      </w:r>
      <w:r>
        <w:rPr>
          <w:lang w:val="en-US"/>
        </w:rPr>
        <w:t>Twelve</w:t>
      </w:r>
      <w:r>
        <w:rPr/>
        <w:t>.</w:t>
      </w:r>
    </w:p>
    <w:p>
      <w:pPr>
        <w:pStyle w:val="Normal"/>
        <w:rPr/>
      </w:pPr>
      <w:r>
        <w:rPr/>
        <w:t>Говоря о сестрах Миллер, стоит заметить, что все, что они делают, так или иначе признается успешным и революционным. Коллекция, которую Сиена и Саванна представили на осеннем показе, относится к категории повседневной одежды. Сестры попытались отойти от рыночных шаблонов и модных излишеств, предоставив потенциальным клиенткам возможность самим выбирать то, что им носить. «У большинства женщин нет личного стилиста»,- говорит Сиена,- «И я не вижу в этом ничего плохого. Любая женщина в состоянии сама подобрать гардероб. Наша задача - дать ей выбор. Естественно, женщины хотят носить одежду известных марок, но разве большинство может себе это позволить? Наша цель - отойти от дорогих моделей и создавать то, что будет по карману большинству».</w:t>
      </w:r>
    </w:p>
    <w:p>
      <w:pPr>
        <w:pStyle w:val="Normal"/>
        <w:rPr>
          <w:color w:val="000000"/>
        </w:rPr>
      </w:pPr>
      <w:r>
        <w:rPr/>
        <w:t>Миллеры немало потрудились в процессе создания осенней коллекции. Днем и ночью сестры ходили по городу, сидели в чатах и пытались выяснить, что хотят носить женщины этой осенью. Саванна, обладающая уникальным вкусом, взяла на себя создание аксессуаров для коллекции, и никто не смог сказать, что она хоть где- то ошиблась в выборе. Да, порой ее дизайнерские решения кажутся смелыми и даже эксцентричными…Как в том случае, когда она появилась на светской вечеринке сразу в двух массивных поясах от Версаче. Модный мир недоумевал поначалу…А сейчас двойной пояс- это норма. Так кто в итоге оказался прав?</w:t>
        <w:br/>
        <w:t xml:space="preserve">Детали разработки коллекции </w:t>
      </w:r>
      <w:r>
        <w:rPr>
          <w:lang w:val="en-US"/>
        </w:rPr>
        <w:t>Twenty</w:t>
      </w:r>
      <w:r>
        <w:rPr/>
        <w:t>8</w:t>
      </w:r>
      <w:r>
        <w:rPr>
          <w:lang w:val="en-US"/>
        </w:rPr>
        <w:t>Twelve</w:t>
      </w:r>
      <w:r>
        <w:rPr/>
        <w:t xml:space="preserve"> пока что держат в секрете, но просочились слухи о том, что сестры решили отойти от урбанистического стиля и сделать упор на романтизм. </w:t>
        <w:br/>
      </w:r>
      <w:r>
        <w:rPr>
          <w:color w:val="666666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04:00Z</dcterms:created>
  <dc:creator>JackSun</dc:creator>
  <dc:description/>
  <dc:language>en-US</dc:language>
  <cp:lastModifiedBy>JackSun</cp:lastModifiedBy>
  <dcterms:modified xsi:type="dcterms:W3CDTF">2007-11-04T16:32:00Z</dcterms:modified>
  <cp:revision>3</cp:revision>
  <dc:subject/>
  <dc:title/>
</cp:coreProperties>
</file>