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я видел небо белоснежного цвета. Без просветов, без оттенков, словно новая простыня, натянутая на горизонт. Сыпался снег, и казалось, что это опадает по кусочкам небосвод. Снежинка за снежинкой.</w:t>
      </w:r>
    </w:p>
    <w:p>
      <w:pPr>
        <w:pStyle w:val="Normal"/>
        <w:rPr/>
      </w:pPr>
      <w:r>
        <w:rPr/>
        <w:t>И деревья с зелеными, желтыми, красными, бурыми листьями вдруг стали одноцветными. Белыми-белыми. И трава. И столбы. И дома.</w:t>
      </w:r>
    </w:p>
    <w:p>
      <w:pPr>
        <w:pStyle w:val="Normal"/>
        <w:rPr/>
      </w:pPr>
      <w:r>
        <w:rPr/>
        <w:t>Только маслянисто блестящие черным дороги. Только снующие туда-сюда автомобили и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 сейчас сетует на слякоть, добегая от машины до подъезда. Кто-то, зайдя в кафе, вытирает с лица растаявший снег. Кто-то смотрит, как на стекле соревнуются в скорости капли. Кто-то ловит перчаткой снежинку и без всякой причины начинает плакать. Кто-то счастливый и пьяный кричит и хватает снег 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 стоит и ошалело, словно в первый раз в жизни, смотрит, как в разбухшем, ярко-рыжем свечении уличного фонаря медленно-медленно падают белые точки. Он мог бы думать о вечности, о любви, о счастье, но ему это не нужно.</w:t>
      </w:r>
    </w:p>
    <w:p>
      <w:pPr>
        <w:pStyle w:val="Normal"/>
        <w:rPr/>
      </w:pPr>
      <w:r>
        <w:rPr/>
        <w:t>Он просто стоит и смот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уйдет. Растает и потечет. И вода будет везде, и все будут в воде.</w:t>
      </w:r>
    </w:p>
    <w:p>
      <w:pPr>
        <w:pStyle w:val="Normal"/>
        <w:rPr/>
      </w:pPr>
      <w:r>
        <w:rPr/>
        <w:t>И покажется, что все кончилось.</w:t>
      </w:r>
    </w:p>
    <w:p>
      <w:pPr>
        <w:pStyle w:val="Normal"/>
        <w:rPr/>
      </w:pPr>
      <w:r>
        <w:rPr/>
        <w:t>Но это неправ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олько нача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33:00Z</dcterms:created>
  <dc:creator>Папа</dc:creator>
  <dc:description/>
  <dc:language>en-US</dc:language>
  <cp:lastModifiedBy>Папа</cp:lastModifiedBy>
  <dcterms:modified xsi:type="dcterms:W3CDTF">2008-03-11T14:34:00Z</dcterms:modified>
  <cp:revision>4</cp:revision>
  <dc:subject/>
  <dc:title/>
</cp:coreProperties>
</file>