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мосексуальные забавы святых мучеников, холопов и царей всея Рус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российский гей может похвастаться многовековой историей своей сексуальной ориентацией на земле русской. В одном голубом ряду с ним стояли Иван Грозный, Пётр Первый и ни один священник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убые монаш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о бы мог подумать, но в монастырях Руси 15-16 веков излюбленным развлечением был… гомосексуализм. Не без улыбки отметим, что это наверняка скрашивало пресный быт носителей ряс. Не поверите - даже тогдашний глава русской церкви митрополит Зосима, и тот не гнушался мальчиками. Впрочем, на Руси того времени содомия была так распространена, что на забавы голубых монашков Православная церковь закрывала глаза, а если и открывала их, то только для стандартных увещеваний типа «здесь – содомия, там – на адский вертел». По её же святому мнению, на забаву чертям шли почти за все слабости плоти, и распитие «горькой», например, было более убедительным аргументом для попадания в ад, нежели мужеложст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 что только не делали святые отцы церкви: не пускали в монастыри юношей - главный источник заразы. Второй (прямым образом относившийся к делу) источник заразы – главное орудие содомии, митрополит Даниил и вовсе требовал у средневековых геев отрубать. Как говорится, «вжик-вжик – и ты нормальный мужик». Вовсе радикальный способ предлагал мужественный Максим Грек, а именно – на костё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ятые мужелож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ните ли вы первых святых русской земли, Бориса и Глеба? Так вот – эти тоже не без греха. «Сказание и Борисе и Глебе» содержит сведения о нежных отношениях князя Бориса и юноши-венгра по имени Георгий. Не выдержал Георгий смерти «любимого господина» от рук заговорщиков во главе с Полкашкой Окаянным, и пожелал умереть вместе с ним. Любовь до гробовой доски, так сказ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а уж, в семье не без Георгия» - подумаете вы. Ан нет – гены берут своё. Брат убитого венгра Моисей, даже оказавшись в плену, не пожелал жениться на своей хозяйке, а вместо неё кутил с русскими пленными. За что, впрочем, и поплатился собственными половыми органами. А ведь тоже причислен к лику свят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ари голубых кров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вую жену – в монастырь, секс со второй - только при наличии голого офицера у супружеской постели. Так в 16 веке доказывал свою гомосексуальность Великий князь московский Васил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говорить о неуёмных сексуальных аппетитах Ив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озного: семь жён ему было мало, так что «догонялся» он мальчика в женских платьях. Любимчиком грозного содомита был сын одного из опричников - Фёдор Басманов. Тонкое личико, сарафан, сексуальные танцы – настоящее гей-порно шоу! – и царь у твоих ног. Точнее, у поп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упал своему знаменитому коллеге в сексуальных аппетитах и Пётр Великий. Охотник до женских прелестей, Пётр не брезговал и мужскими достоинствами. Существует мнение, что Меньшиков неоднократно оказывался на царском ложе, а если надоедал, его место занимал смазливый юноша, при дворе занимающий вакансию «мальчик для удовольств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т заметить, что Пётр честно пытался-таки бороться с содомией. В начале 18 века, в документе «Краткий артикль» Пётр всех зоофилов, гомосексуалистов и педофилов – приказал сжечь. Но, сам заслуживающий подобного наказания, вскоре заменил экзекуцию для собратов-мужеложцев на телесные наказания; если же грех сопровождался насилием, виновного отправляли в «вечную ссылк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ередливые холоп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своих владык не отступали и крестьяне, для которых обсуждение их голубых подвигов стало в порядке вещей. Так же спокойно крестьянин мог променять секс со своей домовитой супругой на утехи с другом-собутыльни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7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4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23:00Z</dcterms:created>
  <dc:creator>Zver</dc:creator>
  <dc:description/>
  <cp:keywords/>
  <dc:language>en-US</dc:language>
  <cp:lastModifiedBy>Zver</cp:lastModifiedBy>
  <dcterms:modified xsi:type="dcterms:W3CDTF">2008-03-13T17:25:00Z</dcterms:modified>
  <cp:revision>6</cp:revision>
  <dc:subject/>
  <dc:title/>
</cp:coreProperties>
</file>