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Сон необходим нам для полноценной и насыщенной жизни. В молодости почти никто из здоровых людей не испытывает проблем с засыпание. Напряжённая работа, дефицит времени, усталость способствуют моментальному засыпанию, сразу после того как усталый человек касается подушки и накрывается теплым мягким одеялом.</w:t>
      </w:r>
    </w:p>
    <w:p>
      <w:pPr>
        <w:pStyle w:val="Normal"/>
        <w:rPr/>
      </w:pPr>
      <w:r>
        <w:rPr>
          <w:rFonts w:cs="Comic Sans MS" w:ascii="Comic Sans MS" w:hAnsi="Comic Sans MS"/>
        </w:rPr>
        <w:t>По-другому обстоят дела у пожилых людей. Очень часто наши близкие бабушки и дедушки страдают бессонницей. Для пожилого человека это становится большой, практически не разрешимой проблемой. Новый день не приносит счастья, а проходит в серой безрадостной полудрёме и ожидании долгой бессонной ночи.</w:t>
      </w:r>
    </w:p>
    <w:p>
      <w:pPr>
        <w:pStyle w:val="Normal"/>
        <w:rPr/>
      </w:pPr>
      <w:r>
        <w:rPr>
          <w:rFonts w:cs="Comic Sans MS" w:ascii="Comic Sans MS" w:hAnsi="Comic Sans MS"/>
        </w:rPr>
        <w:t xml:space="preserve">Старость </w:t>
        <w:softHyphen/>
        <w:softHyphen/>
        <w:t xml:space="preserve">- еще один полноценный период жизни человека. Он должен быть ярким, насыщенным, интересным каждый день. Для этого необходим крепкий и здоровый ночной сон. Возникает вопрос – как разорвать порочный круг бессонных ночей и дремотных дней? </w:t>
      </w:r>
    </w:p>
    <w:p>
      <w:pPr>
        <w:pStyle w:val="Normal"/>
        <w:rPr/>
      </w:pPr>
      <w:r>
        <w:rPr>
          <w:rFonts w:cs="Comic Sans MS" w:ascii="Comic Sans MS" w:hAnsi="Comic Sans MS"/>
        </w:rPr>
        <w:t xml:space="preserve">Многие из нас для решения проблем со здоровьем  использую лекарственные препараты. Трудно изменить себя, ограничить в чём-то. Это нельзя, это тоже вот нельзя – неприятно и тоскливо. Первое что приходит в голову простому человеку без медицинского образования, а порой и врачу - необходимо принять снотворное. Съел таблетку и уснул. Просто и легко. </w:t>
      </w:r>
    </w:p>
    <w:p>
      <w:pPr>
        <w:pStyle w:val="Normal"/>
        <w:rPr>
          <w:rFonts w:ascii="Comic Sans MS" w:hAnsi="Comic Sans MS" w:cs="Comic Sans MS"/>
        </w:rPr>
      </w:pPr>
      <w:r>
        <w:rPr>
          <w:rFonts w:cs="Comic Sans MS" w:ascii="Comic Sans MS" w:hAnsi="Comic Sans MS"/>
        </w:rPr>
        <w:t>Однако, все не совсем так, как кажется на первый взгляд. Через некоторое время после приёма снотворных средств наш организм привыкает к дозе. Обычная доза уже не оказывает нужного эффекта. Необходимо её увеличение. К тому же структура сна, вызванного снотворным, отличается от структуры здорового сна, он почти полностью состоит из так называемых периодов медленного сна. Такое изменение структуры сна сказывается на внимании, памяти и  умственных способностях бодрствующего человека.  Не говоря уже о многочисленных отрицательных реакциях, вызванных приёмом такого рода препаратов.</w:t>
      </w:r>
    </w:p>
    <w:p>
      <w:pPr>
        <w:pStyle w:val="Normal"/>
        <w:rPr/>
      </w:pPr>
      <w:r>
        <w:rPr>
          <w:rFonts w:cs="Comic Sans MS" w:ascii="Comic Sans MS" w:hAnsi="Comic Sans MS"/>
        </w:rPr>
        <w:t>К решению проблемы бессонницы у пожилых людей (как впрочем, и к решению многих других проблем) необходимо подходить комплексно.</w:t>
      </w:r>
    </w:p>
    <w:p>
      <w:pPr>
        <w:pStyle w:val="Normal"/>
        <w:rPr>
          <w:rFonts w:ascii="Comic Sans MS" w:hAnsi="Comic Sans MS" w:cs="Comic Sans MS"/>
        </w:rPr>
      </w:pPr>
      <w:r>
        <w:rPr>
          <w:rFonts w:cs="Comic Sans MS" w:ascii="Comic Sans MS" w:hAnsi="Comic Sans MS"/>
        </w:rPr>
        <w:t>Самый важный компонент лечения – режим.  Для успешного лечения необходимо изменить свой образ жизни. Это очень трудно, это труднее чем найти чудесную таблетку, производимую только в Австралии, труднее, чем решится на операцию,  однако, это самый действенный метод.</w:t>
      </w:r>
    </w:p>
    <w:p>
      <w:pPr>
        <w:pStyle w:val="Normal"/>
        <w:rPr/>
      </w:pPr>
      <w:r>
        <w:rPr>
          <w:rFonts w:cs="Comic Sans MS" w:ascii="Comic Sans MS" w:hAnsi="Comic Sans MS"/>
        </w:rPr>
        <w:t>Для нормализации ночного сна необходимо исключить дневной сон. Его время можно и нужно заменить интересным и деятельным времяпрепровождением и лучше всего на свежем воздухе.    Занять время дневного сна можно прогулками в парке,  играми с внуками, общением с друзьями,  всем тем, что отнимает у нас работа. Необходимо ограничить поступление отрицательных эмоций. А это значит отказаться от просмотра телевизора в большом количестве, особенно программ заведомо несущих отрицательную информацию. Очень важно в виду этого отказаться от просмотра вечерних новостей, значительно затрудняющих засыпание пожилых телезрителей. Для того, что бы ни спугнуть крепкий здоровый ночной сон следует отказаться от плотного ужина, заменить его стаканом кефира с булкой или печеньем. И никакого алкоголя вечером. Если день был волнительным и эмоционально напряжённым, и никак не удаётся уснуть, необходимо принять  успокоительное средство, например, настойку валерианы.</w:t>
      </w:r>
    </w:p>
    <w:p>
      <w:pPr>
        <w:pStyle w:val="Normal"/>
        <w:rPr/>
      </w:pPr>
      <w:r>
        <w:rPr>
          <w:rFonts w:cs="Comic Sans MS" w:ascii="Comic Sans MS" w:hAnsi="Comic Sans MS"/>
        </w:rPr>
        <w:t>Разрешение проблемы бессонницы значительно улучшают качество жизни пожилых людей, делают их жизнь насыщенной и яркой.</w:t>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3:03:00Z</dcterms:created>
  <dc:creator>Ya100boy</dc:creator>
  <dc:description/>
  <cp:keywords/>
  <dc:language>en-US</dc:language>
  <cp:lastModifiedBy>Ya100boy</cp:lastModifiedBy>
  <dcterms:modified xsi:type="dcterms:W3CDTF">2007-11-10T13:03:00Z</dcterms:modified>
  <cp:revision>2</cp:revision>
  <dc:subject/>
  <dc:title/>
</cp:coreProperties>
</file>