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 роли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ас приветствует специализированная газета о работе «Работа для Вас». Здесь вы можете подать объявление об имеющихся на вашем предприятии вакансиях. Объявление будет опубликовано в ближайшем выпуске газет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роли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нимание! Услуга платная!</w:t>
      </w:r>
    </w:p>
    <w:p>
      <w:pPr>
        <w:pStyle w:val="Normal"/>
        <w:rPr/>
      </w:pPr>
      <w:r>
        <w:rPr/>
        <w:t xml:space="preserve">Стоимость данной услуги составляет 50 рублей за 1 объявление с 1 вакансией. Цена указана с учетом всех налогов. Счет за оказанную услугу будет включен в стоимость ежемесячной оплаты за телефон. Если вы не согласны с условиями оплаты, положите трубку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9:31:00Z</dcterms:created>
  <dc:creator>User</dc:creator>
  <dc:description/>
  <cp:keywords/>
  <dc:language>en-US</dc:language>
  <cp:lastModifiedBy>User</cp:lastModifiedBy>
  <dcterms:modified xsi:type="dcterms:W3CDTF">2007-04-02T09:43:00Z</dcterms:modified>
  <cp:revision>1</cp:revision>
  <dc:subject/>
  <dc:title>1 ролик</dc:title>
</cp:coreProperties>
</file>