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</w:t>
      </w:r>
      <w:r>
        <w:rPr>
          <w:rFonts w:cs="Arial CYR" w:ascii="Arial CYR" w:hAnsi="Arial CYR"/>
          <w:sz w:val="20"/>
          <w:szCs w:val="20"/>
        </w:rPr>
        <w:t>ЛЕСТНИЦЫ В НЕБ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овременный дизайн помещений - это сложная мозаика, составляемая из разнообразных компонентов, одним из которых является лестница. Без них в наше время не обходится ни один дизайнерский проект. Лестница - не только средство перемещения человека в пространстве, она все активнее становится одним из центральных элементов интерьера, помогая своим внешним видом создавать определенную атмосферу и настроение в доме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ществует множество классификаций лестниц: по местонахождению, по интенсивности использования и внешнему виду, по материалу, по типу конструкции. Фирмы нашего города, в основном, специализируются на деревянных лестницах (сосна, береза, дуб, лиственница), на лестницах на металлокаркасе и на комбинированных  - изготовленных из нескольких материал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 CYR" w:ascii="Arial CYR" w:hAnsi="Arial CYR"/>
          <w:sz w:val="20"/>
          <w:szCs w:val="20"/>
        </w:rPr>
        <w:t>. Деревянные лестниц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Одно из ценнейших свойств деревянных лестниц - обеспечивать уникальный микроклимат в помещении. Как и любые изделия из дерева, тем более ценных пород, деревянные лестницы обладают особым достоинством оптимизировать влажность в помещении. Лестницы из дерева становятся своеобразным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лёгкими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вашего дома, так как древесина  нормализует влагообмен в помещении, предотвращает появление микроскопических грибков и вредных испарений. Как правило, деревянные лестницы изготовляются из массива древесины твёрдых пород (дуб, бук, ясень, клён) и полутвёрдых (берёза). Из мягких пород дерева используется ель, сосна или лиственница. Лестницы из дерева рассчитаны прежде всего на тех заказчиков, которые воспринимают дерево как классический качественный природный материал с высокой потребительской и эстетической ценностью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усы деревянных лестниц - старомодность дизайна, низкая скорость изготовления и высокая це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олярный цех "Зевс" делает исключительно деревянные лестницы, используя как мягкие и полутвердые породы дерева - сосна, береза, так и твердые  - дуб, бук, ясень. Цена на лестницу варьируется в зависимости от сорта дерева, из которого она будет изготавливаться - от 50000 до 600000 тысяч рублей. В качестве эксклюзива, фирма предлагает лестницы с резными элементами ручной работы - резьба на балясинах (фигурных столбах, иногда с резным декором, поддерживающих перила лестниц) и тетиве. В некоторых моделях используются цельные баляси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Лестницы на металлокаркас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орошая альетрнатива деревянным лестницам - лестницы на металлокаркасе. Металлокаркас позволяет успешно решать те же задачи, при огромном разнообразии дизайнерских решений и материалов. Внешний вид лестницы может быть различным. Ступени обычно изготавливаются из дерева. Ограждение может быть деревянным, кованным, из нержавеющей стали или из композиции различных материалов (стекло + металл, стекло + дерево, дерево + металл, и др.). Несущая металлическая конструкция либо облицовывается гипсокартоном либо окрашивается. Так же как и деревянная лестница, лестница на металлокаркасе проектируется под конкретный проем, с учетом всех особенностей планировки. Рассчитывается наиболее удобный шаг и зона удобного "хождения".  Каркас представляет собой сварную металлическую конструкцию из швеллера, двутавра и т.п. Разнообразие сортамента металлических профилей позволяет построить конструкцию любой формы и необходимой прочност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Широкий ассортимент лестниц на металлокаркасе предлагает клиентам фирма "Дверидофф". По словам старшего менеджера фирмы Шелайкина Дениса Викторовича, в арсенале фирмы - винтовые, маршевые и комбинированные лестницы, а также лестницы на хребте. Металлический каркас изготавливается из черного и цветного металлов (стали, нержавеющей стали), затем покрывается деревом (сосна, дуб, лиственница). Заказать лестницу в "Дверидоффе" стоит от 30 тысяч рублей, в оплату входит монтаж и подъем на один этаж. Процедура изготовления лестницы поделена на несколько этапов: сначала делается эскиз, потом он согласовывается с заказчиком, затем создается конкретный проект. Срок исполнения - от 2-х недель. Материал поставляется из Германии и Италии. В некоторых случаях, в качестве поручня используется полированная нержавеющая труба, что достаточно экстравагантно и изыскан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омбинированные лестниц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Если вы стремитесь к уникальному дизайну и хотите, чтоб интерьер вашего помещения надолго запомнился гостям - вас стоит обратиться в фирму "Строй-Стандарт". Именно там по новым технологиям изготавливают последний "писк" лестничной моды - лестницы из стекла. Сложно придумать что-то более оригинальное для оформления офиса или коттеджа. Благодаря современным технологиям, стекло становится таким прочным, что не стоит опасаться быстрого износа, лестница из стекла все годы будет удивлять и поражать вас. Цена стеклянной лестницы - от 250 тысяч и изменяется в зависимости от множества дополнительных факторов: стекло может быть тонированным, бронированным, поручни могут быть мраморными или гранитными. Всего есть три разновидности стеклянных лестниц: винтовая, маршевая и забежная, где каждая ступенька чуть-чуть под углом. Помимо стеклянных лестниц, фирма "Строй-Стандарт" занимается изготовлением традиционных лестниц, в которых комбинируется нержавеющая сталь с деревом, камнем, и опять-таки стеклом. Вся нержавеющая сталь в конструкциях "Строй-Стандарта" - производства швейцарской фир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ster</w:t>
      </w:r>
      <w:r>
        <w:rPr>
          <w:rFonts w:cs="Arial CYR" w:ascii="Arial CYR" w:hAnsi="Arial CYR"/>
          <w:sz w:val="20"/>
          <w:szCs w:val="20"/>
        </w:rPr>
        <w:t>, и характеризуется уникальными статистическими характеристиками, дополнительными антикоррозийными свойствами и эксплуатационной прочность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лассификация лестниц по типу конструкц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интовые лестниц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нтовые лестницы состоят из ступеней, центральной стойки и поручней. Ступени, ширина которых увеличивается от одного конца к другому, установленные на центральную стойку, расположенные по кругу, образуют винтовую лестниц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Маршевые лестниц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ршевые лестницы - это лестницы из дерева или другого материала, состоящие из одного или нескольких прямых участков, соединенных поворотными площадками или разворотом с веерным расположением ступен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Лестницы на косоур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Лестницы на косоурах состоят из ступеней, косоуров и поручней. Дословное определение косоура звучит так —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несущая балка лестничного марша, к которой крепятся ступени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 CYR" w:ascii="Arial CYR" w:hAnsi="Arial CYR"/>
          <w:sz w:val="20"/>
          <w:szCs w:val="20"/>
        </w:rPr>
        <w:t>Этот тип лестниц предпочитают как надёжный конструктив. Зрительный образ лестницы на косоурах воспринимается как фундаментальный, основательный, т. к. опоры лестницы видим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Лестницы на больц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никальность конструкции этой лестницы состоит в том, что каждая ступень одним краем опирается на стену, а по другому краю ступени последовательно соединяется друг с другом больцам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37:00Z</dcterms:created>
  <dc:creator>Дима</dc:creator>
  <dc:description/>
  <cp:keywords/>
  <dc:language>en-US</dc:language>
  <cp:lastModifiedBy>Дима</cp:lastModifiedBy>
  <dcterms:modified xsi:type="dcterms:W3CDTF">2007-12-19T18:38:00Z</dcterms:modified>
  <cp:revision>2</cp:revision>
  <dc:subject/>
  <dc:title>                                                                                                                         ЛЕСТНИЦЫ В НЕБО</dc:title>
</cp:coreProperties>
</file>