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АЛТИКА – ЗА ЧИСТЫЙ ГОРОД</w:t>
      </w:r>
    </w:p>
    <w:p>
      <w:pPr>
        <w:pStyle w:val="Style15"/>
        <w:rPr/>
      </w:pPr>
      <w:r>
        <w:rPr/>
        <w:t>6 октября в красноярском Центральном парке аттракционов можно было увидеть необычную картину: сотрудники филиала ОАО «Пивоваренная компания «Балтика» - «Балтика-Пикра», вооружившись граблями, метлами и лопатами, убирали мусор. Причем «балтийцы» заглянули даже в самые дальние уголки парка, и теперь там царит идеальный порядок.</w:t>
      </w:r>
    </w:p>
    <w:p>
      <w:pPr>
        <w:pStyle w:val="Style15"/>
        <w:rPr/>
      </w:pPr>
      <w:r>
        <w:rPr/>
        <w:t xml:space="preserve">Впрочем, для самих сотрудников компании ничего необычного в этом нет. Как известно, филиал принимает активное участие в социальной жизни города, занимается благотворительностью и спонсорской деятельностью (например, ежегодно компания вручает премии лучшим актерам театра им. Пушкина, помогает праздновать день города, сотрудничает с фондом им. Астафьева и т. п.)… И когда в  Красноярске начался традиционный осенний двухмесячник по благоустройству города «За чистый город, чистую Сибирь», «балтийцы» просто не могли остаться в стороне и провели свою экологическую акцию – «Балтика – за чистый город». Ведь забота об окружающей среде – одно из главных направлений деятельности компании. Парк им. Горького для приложения сил «Балтики» был выбран не случайно. </w:t>
      </w:r>
    </w:p>
    <w:p>
      <w:pPr>
        <w:pStyle w:val="Style15"/>
        <w:rPr/>
      </w:pPr>
      <w:r>
        <w:rPr/>
        <w:t>–</w:t>
      </w:r>
      <w:r>
        <w:rPr>
          <w:rFonts w:eastAsia="Courier New"/>
        </w:rPr>
        <w:t xml:space="preserve">  </w:t>
      </w:r>
      <w:r>
        <w:rPr/>
        <w:t xml:space="preserve">Парк, расположенный в самом сердце нашего города, традиционно является одним из самых любимых мест отдыха красноярцев. На протяжении всего года работники парка прикладывают огромные усилия для поддержания территории в чистоте и порядке. Но, тем не менее, к концу летнего сезона часть удаленных уголков парка нуждаются в дополнительной очистке, – говорит Павел Стешин, менеджер по связям с общественностью фили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ЦЕЛЬСЯ НА ПРИЗЫ! НАЦЕЛЬСЯ НА ПЕЙНТБОЛ!</w:t>
      </w:r>
    </w:p>
    <w:p>
      <w:pPr>
        <w:pStyle w:val="Style15"/>
        <w:rPr/>
      </w:pPr>
      <w:r>
        <w:rPr/>
        <w:t xml:space="preserve">Хочется снять стресс, избавиться от накопившейся агрессии? Или просто отдохнуть и развлечься вместе с близкими и друзьями? Тогда пейнтбол – то, что вам нужно. Именно эта игра способна подарить огромный запас положительной энергии и позволяет испытать острые ощущения. Пейнтбол моделирует одну из самых экстремальных ситуаций, в которой человек может проявить свои лучшие качества. Это – не просто спорт, адреналин и азарт, это возможность почувствовать себя супергероем независимо от пола, возраста и физической формы. Это – приключение! </w:t>
      </w:r>
    </w:p>
    <w:p>
      <w:pPr>
        <w:pStyle w:val="Style15"/>
        <w:rPr/>
      </w:pPr>
      <w:r>
        <w:rPr/>
        <w:t xml:space="preserve">Но лучшее в этом приключении то, что оно объединяет людей, помогая им почувствовать себя одной командой, играя на равных. </w:t>
      </w:r>
    </w:p>
    <w:p>
      <w:pPr>
        <w:pStyle w:val="Style15"/>
        <w:rPr/>
      </w:pPr>
      <w:r>
        <w:rPr/>
        <w:t>Итак, вы собираете компанию лучших друзей, надеваете на лицо маску, вооружаетесь особыми маркерами с «патронами» - желатиновыми шариками с краской – и вступаете в бой! Вроде бы все по-настоящему: поражаешь противника – и он выбывает из игры. Но на самом деле, никакого вреда противнику причинить невозможно, разве только вымазать в краске. Совсем как в детстве, когда вы играли во дворе с ребятами в «войнушку». И как в детстве, каждый игрок чувствует себя храбрым и отважным.</w:t>
      </w:r>
    </w:p>
    <w:p>
      <w:pPr>
        <w:pStyle w:val="Style15"/>
        <w:rPr/>
      </w:pPr>
      <w:r>
        <w:rPr/>
        <w:t>Поэтому пейнтбол стал настолько популярным в наше время: игроки проводят время физически активно и после игры чувствуют себя отдохнувшими и психологически восстановленными.</w:t>
      </w:r>
    </w:p>
    <w:p>
      <w:pPr>
        <w:pStyle w:val="Style15"/>
        <w:rPr/>
      </w:pPr>
      <w:r>
        <w:rPr/>
        <w:t xml:space="preserve">В Красноярске с 4 октября стать участником пейнтбольного поединка может любой: бренд «Арсенальное» начал акцию «Нацелься на призы!», с главным призом, который дает возможность собрать своих лучших друзей  вместе с ними проверить собственные силы в захватывающем пейнтбольном поединке. Чтобы получить право возглавить компанию смельчаков, которая будет бороться за звание лучшей пейнтбольной команды, нужно всего лишь заполнить специальную анкету: ее вы получите, купив 1,5 литра «Арсенального» любого сорта и получив скретч-карту. Кстати, одновременно вы уже получите подарок от «Арсенального»: как только вы сотрете защитный слой на карте, вы сразу узнаете, что вы выиграли - закуску к пиву, бутылку «Арсенального», фирменный бокал или часы. Согласитесь, уже приятно. </w:t>
      </w:r>
    </w:p>
    <w:p>
      <w:pPr>
        <w:pStyle w:val="Style15"/>
        <w:rPr/>
      </w:pPr>
      <w:r>
        <w:rPr/>
        <w:t xml:space="preserve">А двух главных победителей выберет компьютер среди всех правильно заполнивших анкеты. </w:t>
      </w:r>
    </w:p>
    <w:p>
      <w:pPr>
        <w:pStyle w:val="Style15"/>
        <w:rPr/>
      </w:pPr>
      <w:r>
        <w:rPr/>
        <w:t>Главное – нацельтесь на призы вместе с «Арсенальным». И успех гарантирован! Пейнтбольная площадка ждет вас!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Style15"/>
        <w:rPr/>
      </w:pPr>
      <w:r>
        <w:rPr/>
        <w:t xml:space="preserve">ЖИВОЕ ПИВО ДЛЯ НАСТОЯЩЕГО УДОВОЛЬСТВИЯ </w:t>
      </w:r>
    </w:p>
    <w:p>
      <w:pPr>
        <w:pStyle w:val="Style15"/>
        <w:rPr/>
      </w:pPr>
      <w:r>
        <w:rPr/>
        <w:t xml:space="preserve">В линейке пива «Купеческое» появился новый сорт, который принципиально отличается от того, что предлагал до сих пор завод «Балтика-Пикра». Это – «Купеческое ЖИВОЕ»! </w:t>
      </w:r>
    </w:p>
    <w:p>
      <w:pPr>
        <w:pStyle w:val="Style15"/>
        <w:rPr/>
      </w:pPr>
      <w:r>
        <w:rPr/>
        <w:t xml:space="preserve">Много лет назад польский купец, находясь в ссылке в Красноярском крае, начал варить пиво. Это было настоящее живое пиво, всем замечательное, но вот только хранилось недолго. С появлением пастеризованного пива проблема хранения была решена, и живое пиво на какое-то время перестали выпускать. </w:t>
      </w:r>
    </w:p>
    <w:p>
      <w:pPr>
        <w:pStyle w:val="Style15"/>
        <w:rPr/>
      </w:pPr>
      <w:r>
        <w:rPr/>
        <w:t xml:space="preserve">Завод «Балтика-Пикра» восстанавливает традиции и снова предлагает красноярцам то самое живое купеческое пиво! Специально для уникального аромата и легкой приятной горчинки в пиво добавлен хмель, собранный в экологически чистых районах края, а благодаря новейшим технологиям и трехуровневой фильтрации живой напиток может храниться целых два месяца, не утрачивая свой замечательный вкус, сохраняя все свои полезные свойства и витамины. Пиво «Купеческое ЖИВОЕ» обладает превосходным вкусом и станет настоящим подарком для ценителей купеческих традиций. </w:t>
      </w:r>
    </w:p>
    <w:p>
      <w:pPr>
        <w:pStyle w:val="Style15"/>
        <w:rPr/>
      </w:pPr>
      <w:r>
        <w:rPr/>
        <w:t>Чтобы каждый мог убедиться, как вкусно новое живое пиво, завод «Балтика-Пикра» провел дегустацию своего напитка. И все, кто попробовал его, отметили, что пиво действительно замечательное!</w:t>
      </w:r>
    </w:p>
    <w:p>
      <w:pPr>
        <w:pStyle w:val="Style15"/>
        <w:rPr/>
      </w:pPr>
      <w:r>
        <w:rPr/>
        <w:t>Не стоит только забывать, что все, даже самое вкусное, хорошо в меру! Чтобы насладиться вкусом и качеством пива «Купеческое ЖИВОЕ», много не надо: чрезмерное употребление даже такого продукта, как живое пиво, может нанести вред организму. А оценить живое пиво можно после первого глотка! И, возможно, вы уже не будете искать что-то друго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«ЖИВОЕ» ПИВО ВОЗВРАЩАЕТСЯ!</w:t>
      </w:r>
    </w:p>
    <w:p>
      <w:pPr>
        <w:pStyle w:val="Style15"/>
        <w:rPr/>
      </w:pPr>
      <w:r>
        <w:rPr/>
        <w:t xml:space="preserve">В России издавна любили непастеризованное, «живое», пиво. Оно было всем хорошо, вот только храниться долго не могло. Потому и пришло ему на смену пиво пастеризованное, а «живое» пиво на какое-то время позабылось. </w:t>
      </w:r>
    </w:p>
    <w:p>
      <w:pPr>
        <w:pStyle w:val="Style15"/>
        <w:rPr/>
      </w:pPr>
      <w:r>
        <w:rPr/>
        <w:t>Компания «Балтика-Пикра» возвращает красноярцам вкус настоящего непастеризованного пива! 9 октября появился новый сорт пива – «Купеческое ЖИВОЕ».</w:t>
      </w:r>
    </w:p>
    <w:p>
      <w:pPr>
        <w:pStyle w:val="Style15"/>
        <w:rPr/>
      </w:pPr>
      <w:r>
        <w:rPr/>
        <w:t xml:space="preserve">То, что именно «Балтика-Пикра» вернулась к «живому» пиву, закономерно: компания выпускает непастеризованное пиво с 1875 года и хочет сохранить эту более чем столетнюю традицию, совместив классические и новейшие технологии, которые позволяют пиву оставаться свежим, необычайно вкусным и сохранять свои полезные свойства и аромат целых 2 месяца! </w:t>
      </w:r>
    </w:p>
    <w:p>
      <w:pPr>
        <w:pStyle w:val="Style15"/>
        <w:rPr/>
      </w:pPr>
      <w:r>
        <w:rPr/>
        <w:t>Красноярцы обязательно полюбят этот напиток! Ведь для приготовления пива «Купеческое ЖИВОЕ» используются экологически чистые солод и хмель самого высокого качества, к тому же в «живом» пиве содержится огромное количество витаминов и минеральных веществ, которые сохраняются в напитке и не пропадают в процессе пастеризации. Распробовав вкус «живого» пива, от него уже невозможно отказаться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ОАО «ПТИЦЕФАБРИКА «БАРХАТОВСКАЯ» </w:t>
      </w:r>
    </w:p>
    <w:p>
      <w:pPr>
        <w:pStyle w:val="Style15"/>
        <w:rPr/>
      </w:pPr>
      <w:r>
        <w:rPr/>
        <w:t xml:space="preserve">Уважаемые владельцы продовольственных сетевых магазинов, руководители государственных предприятий здравоохранения, образования, социальной защиты населения! </w:t>
      </w:r>
    </w:p>
    <w:p>
      <w:pPr>
        <w:pStyle w:val="Style15"/>
        <w:rPr/>
      </w:pPr>
      <w:r>
        <w:rPr/>
        <w:t xml:space="preserve">Мы приглашаем вас к сотрудничеству без посредников. </w:t>
      </w:r>
    </w:p>
    <w:p>
      <w:pPr>
        <w:pStyle w:val="Style15"/>
        <w:rPr/>
      </w:pPr>
      <w:r>
        <w:rPr/>
        <w:t>В ассортименте птицефабрики:</w:t>
      </w:r>
    </w:p>
    <w:p>
      <w:pPr>
        <w:pStyle w:val="Style15"/>
        <w:rPr/>
      </w:pPr>
      <w:r>
        <w:rPr/>
        <w:t xml:space="preserve">яйцо диетическое </w:t>
        <w:tab/>
        <w:t>- отборное</w:t>
      </w:r>
    </w:p>
    <w:p>
      <w:pPr>
        <w:pStyle w:val="Style15"/>
        <w:rPr/>
      </w:pPr>
      <w:r>
        <w:rPr/>
        <w:tab/>
        <w:t>- 1 категории</w:t>
      </w:r>
    </w:p>
    <w:p>
      <w:pPr>
        <w:pStyle w:val="Style15"/>
        <w:rPr/>
      </w:pPr>
      <w:r>
        <w:rPr/>
        <w:tab/>
        <w:t>- 2 категории</w:t>
      </w:r>
    </w:p>
    <w:p>
      <w:pPr>
        <w:pStyle w:val="Style15"/>
        <w:rPr/>
      </w:pPr>
      <w:r>
        <w:rPr/>
        <w:t>яйцо столовое</w:t>
        <w:tab/>
        <w:t>- отборное</w:t>
      </w:r>
    </w:p>
    <w:p>
      <w:pPr>
        <w:pStyle w:val="Style15"/>
        <w:rPr/>
      </w:pPr>
      <w:r>
        <w:rPr/>
        <w:tab/>
        <w:t>- 1 категории</w:t>
      </w:r>
    </w:p>
    <w:p>
      <w:pPr>
        <w:pStyle w:val="Style15"/>
        <w:rPr/>
      </w:pPr>
      <w:r>
        <w:rPr/>
        <w:tab/>
        <w:t>- 2 категории</w:t>
      </w:r>
    </w:p>
    <w:p>
      <w:pPr>
        <w:pStyle w:val="Style15"/>
        <w:rPr/>
      </w:pPr>
      <w:r>
        <w:rPr/>
        <w:tab/>
        <w:t>- 3 категории</w:t>
      </w:r>
    </w:p>
    <w:p>
      <w:pPr>
        <w:pStyle w:val="Style15"/>
        <w:rPr/>
      </w:pPr>
      <w:r>
        <w:rPr/>
        <w:t>яичный порошок</w:t>
      </w:r>
    </w:p>
    <w:p>
      <w:pPr>
        <w:pStyle w:val="Style15"/>
        <w:rPr/>
      </w:pPr>
      <w:r>
        <w:rPr/>
        <w:t>мясо кур</w:t>
        <w:tab/>
        <w:tab/>
        <w:t>- 1 категории</w:t>
      </w:r>
    </w:p>
    <w:p>
      <w:pPr>
        <w:pStyle w:val="Style15"/>
        <w:rPr/>
      </w:pPr>
      <w:r>
        <w:rPr/>
        <w:tab/>
        <w:tab/>
        <w:t>– 2 категории</w:t>
      </w:r>
    </w:p>
    <w:p>
      <w:pPr>
        <w:pStyle w:val="Style15"/>
        <w:rPr/>
      </w:pPr>
      <w:r>
        <w:rPr/>
        <w:t>фарш куриный диетический</w:t>
      </w:r>
    </w:p>
    <w:p>
      <w:pPr>
        <w:pStyle w:val="Style15"/>
        <w:rPr/>
      </w:pPr>
      <w:r>
        <w:rPr/>
        <w:t>субпродукты</w:t>
      </w:r>
    </w:p>
    <w:p>
      <w:pPr>
        <w:pStyle w:val="Style15"/>
        <w:rPr/>
      </w:pPr>
      <w:r>
        <w:rPr/>
        <w:t>полуфабрикаты (пельмени, вареники и т. п.)</w:t>
      </w:r>
    </w:p>
    <w:p>
      <w:pPr>
        <w:pStyle w:val="Style15"/>
        <w:rPr/>
      </w:pPr>
      <w:r>
        <w:rPr/>
        <w:t>Мы заключим договор на поставку нашей продукции, бесплатно доставим ее в магазины города, предоставим отсрочку платежа, а наши цены и качество обслуживания приятно удивят вас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«ПРАСКОВЬЯ» ДАРИТ ЗДОРОВЬЕ</w:t>
      </w:r>
    </w:p>
    <w:p>
      <w:pPr>
        <w:pStyle w:val="Style15"/>
        <w:rPr/>
      </w:pPr>
      <w:r>
        <w:rPr/>
        <w:t>Современный человек живет не в самых благоприятных условиях: загазованность, плохая экология, вредная еда, стрессы… Постепенно накапливается усталость, организм слабеет, зашлаковывается, отравляется, его начинают атаковать болезни. Но с этим легко справиться!</w:t>
      </w:r>
    </w:p>
    <w:p>
      <w:pPr>
        <w:pStyle w:val="Style15"/>
        <w:rPr/>
      </w:pPr>
      <w:r>
        <w:rPr/>
        <w:t>Уже много лет в Хакасии работает оздоровительный фитоцентр «Прасковья». Каждый год туда приезжает огромное количество людей, и это неудивительно: хозяйка центра, Прасковья Лосевская, разработала уникальный метод оздоровления организма с помощью фитобочки. Фитопар, который подается в такую бочку, творит чудеса! Ведь не секрет, что с давних лет на Руси люди успешно лечились травами и знали о пользе банного пара. А в фитобочке эти два целебных компонента объединены, и в результате из организма выходят шлаки и токсины, отступают болезни, пропадают боли, уходит усталость... Сама природа помогает исцелиться и оздоровиться.</w:t>
      </w:r>
    </w:p>
    <w:p>
      <w:pPr>
        <w:pStyle w:val="Style15"/>
        <w:rPr/>
      </w:pPr>
      <w:r>
        <w:rPr/>
        <w:t>Нам, красноярцам, не нужно далеко ехать за волшебным паром: в микрорайоне Северный в уютном и просторном помещении работает филиал хакасского центра «Прасковья». Туда мы и отправились.</w:t>
      </w:r>
    </w:p>
    <w:p>
      <w:pPr>
        <w:pStyle w:val="Style15"/>
        <w:rPr/>
      </w:pPr>
      <w:r>
        <w:rPr/>
        <w:t xml:space="preserve">Входишь в центр, и тебя тут же окутывает ароматный травяной запах. Тебя радушно встречает приветливый консультант. Как-то сразу настраиваешься на позитивную волну. </w:t>
      </w:r>
    </w:p>
    <w:p>
      <w:pPr>
        <w:pStyle w:val="Style15"/>
        <w:rPr/>
      </w:pPr>
      <w:r>
        <w:rPr/>
        <w:t xml:space="preserve">Садишься в бочку, она наполняется жаром, душистым паром – и ты расслабляешься.  Тело становится почти невесомым, поры раскрываются, впитывая в себя целебный пар, кажется, будто очищается каждая клеточка. Дышать легко: это не обычная банька, где воздух перегрет и дышать трудно, в фитобочке голова остается снаружи. Кстати, в «Прасковье» две фитобочки – сосудистая, для тех, у кого есть проблемы с сердечно-сосудистой системой, и суставная, для тех, у кого есть заболевания опорно-двигательного аппарата. В них используются разные сборы трав. Это очень важно! От того, как подобраны травы в сборе, зависит многое. Неправильный подбор растений может нанести вред человеку. Поэтому травы для фитосауны заготавливают только опытные травники в чистых зонах Саянского хребта, они же составляют сборы. В «Прасковье» используют запатентованный сбор из 40 лекарственных растений, а затем их совмещают с теми травами, которые необходимы пациенту. Чудо-бочка тоже особая, сделана из 300-летнего кедра, который веками накапливал космическую энергию и теперь готов делиться ею с людьми. </w:t>
      </w:r>
    </w:p>
    <w:p>
      <w:pPr>
        <w:pStyle w:val="Style15"/>
        <w:rPr/>
      </w:pPr>
      <w:r>
        <w:rPr/>
        <w:t>После 15 минут, проведенных в фитожаре, ощущаешь себя обновленным, но это еще не все. Теперь нужно немного отдохнуть, обязательно выпить травяной чай, повышающий иммунитет, а дальше – массаж с маслом зверобоя и вытяжкой из трав. Опытные массажисты прямо втирают здоровье в позвоночник! Начинаешь чувствовать себя настолько свободным и легким, что хочется летать!</w:t>
      </w:r>
    </w:p>
    <w:p>
      <w:pPr>
        <w:pStyle w:val="Style15"/>
        <w:rPr/>
      </w:pPr>
      <w:r>
        <w:rPr/>
        <w:t xml:space="preserve">За нескольких сеансов организм очищается настолько, что способен бороться с недугом уже с помощью собственных сил, повышается иммунитет, нормализуется работа всех органов. </w:t>
      </w:r>
    </w:p>
    <w:p>
      <w:pPr>
        <w:pStyle w:val="Style15"/>
        <w:rPr/>
      </w:pPr>
      <w:r>
        <w:rPr/>
        <w:t xml:space="preserve">- Я просто влюблена в фитобочку, - говорит одна из пациенток центра. </w:t>
      </w:r>
    </w:p>
    <w:p>
      <w:pPr>
        <w:pStyle w:val="Style15"/>
        <w:rPr/>
      </w:pPr>
      <w:r>
        <w:rPr/>
        <w:t>И не она одна. Если почитать книгу отзывов, то понимаешь, насколько полезна фитосауна: такие невероятные истории описаны в ней, что остается только удивляться поистине волшебным свойствам фитожара.  Несколько процедур в фитобочке дают такой эффект, которого годами не может добиться традиционная медицина. Целые букеты заболеваний пасуют перед чудо-бочкой, даже те, что признаны неизлечимыми. А какие добрые слова в адрес фитоцентра говорят благодарные пациенты!</w:t>
      </w:r>
    </w:p>
    <w:p>
      <w:pPr>
        <w:pStyle w:val="Style15"/>
        <w:rPr/>
      </w:pPr>
      <w:r>
        <w:rPr/>
        <w:t>Но самое главное, после того как фитобочка «запустила» очищение организма, пациенты могут продолжать оздоровление в домашних условиях. Для этого в центре предлагают огромный выбор сборов, помогающих при различных болезнях. Благодаря этим сборам исцеление происходит еще более успешно.</w:t>
      </w:r>
    </w:p>
    <w:p>
      <w:pPr>
        <w:pStyle w:val="Style15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Прилетела сюда с сестрой, так как передвигаться самостоятельно почти не могла… Болело все, что может болеть при ревматоидном артрите… очень сильная анемия, - рассказывает Алла Сергеева, пациентка центра. – Приняла 10 бочек, ходить стало легче, ощущение внутренней чистоты от пара… Уезжая, взяла травы, настойки, натирания… По мере того, как я пила травы, постепенно стали уходить боли и… прекратились практически совсем!</w:t>
      </w:r>
    </w:p>
    <w:p>
      <w:pPr>
        <w:pStyle w:val="Style15"/>
        <w:rPr/>
      </w:pPr>
      <w:r>
        <w:rPr/>
        <w:t>А еще в «Прасковье» можно сделать ингаляции, массаж, погреться в обычной сауне… Поэтому сюда можно приходить всей семьей – рады будут всем и всем постараются помочь. «Природа есть наш главный врачеватель, вся остальная медицина – лишь служанка ее», - гласит надпись в холле фитоцентра. И любой может убедиться, насколько природа сильна во врачевании, осталось только прийти в «Прасковью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НАЛ БЫ, ГДЕ УПАЛ…</w:t>
      </w:r>
    </w:p>
    <w:p>
      <w:pPr>
        <w:pStyle w:val="Style15"/>
        <w:rPr/>
      </w:pPr>
      <w:r>
        <w:rPr/>
        <w:t xml:space="preserve">Самое главное для нас в жизни – это спокойствие и благополучие близких нам людей, и мы готовы сделать все возможное, чтобы оградить их от неприятностей и обеспечить им лучшее будущее. В Ваших силах проявить ответственность за будущее своих любимых и родных – застраховать свою жизнь. </w:t>
      </w:r>
    </w:p>
    <w:p>
      <w:pPr>
        <w:pStyle w:val="Style15"/>
        <w:rPr/>
      </w:pPr>
      <w:r>
        <w:rPr/>
        <w:t>Страхование жизни – это уникальный финансовый инструмент, который гарантирует долгосрочную финансовую защиту Вашей семьи от преждевременной потери кормильца путем создания резервного фонда. Страховые выплаты покроют все расходы, связанные с последствиями возможной трагедии. Денежные накопления возместят незапланированные расходы на лечение в случае болезни и будут способствовать поддержанию прежнего уровня жизни Вашей семьи. Инвестиционный доход умножит Ваши накопления и расширит возможности.</w:t>
      </w:r>
    </w:p>
    <w:p>
      <w:pPr>
        <w:pStyle w:val="Style15"/>
        <w:rPr/>
      </w:pPr>
      <w:r>
        <w:rPr/>
        <w:t>Компания «Росгосстрах» на сегодняшний день предлагает своим клиентам программы страхования жизни, сочетающие в себе все вышеперечисленные выгоды.</w:t>
      </w:r>
    </w:p>
    <w:p>
      <w:pPr>
        <w:pStyle w:val="Style15"/>
        <w:rPr/>
      </w:pPr>
      <w:r>
        <w:rPr/>
        <w:t>Клиенты, которые уже воспользовались этой услугой, рассказали нам свои истории общения с этой страховой компанией.</w:t>
      </w:r>
    </w:p>
    <w:p>
      <w:pPr>
        <w:pStyle w:val="Style15"/>
        <w:rPr/>
      </w:pPr>
      <w:r>
        <w:rPr/>
        <w:t>Нина Михайловна, менеджер:</w:t>
      </w:r>
    </w:p>
    <w:p>
      <w:pPr>
        <w:pStyle w:val="Style15"/>
        <w:rPr/>
      </w:pPr>
      <w:r>
        <w:rPr/>
        <w:t>Я застраховала свою 15-летнюю дочь от телесных повреждений на 5 лет на сумму 150 000 рублей. Я успела сделать только два взноса – по 2220 рублей ежемесячно, когда с девочкой случился несчастный случай: она упала и произошел частичный разрыв связок на ноге. Дочь лечилась 21 день. Мы предоставили в страховую компанию заявление, медицинскую справку о несчастном случае, засвидетельствованную врачом, полис страхования жизни... Выплаты по страховому событию составили 10 %, то есть 15 000 рублей. Деньги были переведены на мой счет в течение 7 банковских дней, после того как я предоставила все справки. На эти деньги мы по совету врачу приобрели велотренажер для укрепления связок.</w:t>
      </w:r>
    </w:p>
    <w:p>
      <w:pPr>
        <w:pStyle w:val="Style15"/>
        <w:rPr/>
      </w:pPr>
      <w:r>
        <w:rPr/>
        <w:t>Мне понравилось, что страховая компания сработала очень быстро, выплаты были произведены в полном объеме, без вычета налогов – ровно 15 000 рублей. Кстати, эта выплата никак не повлияет на накопительную сумму в 100 000 рублей, которую моей дочери выплатят через 5 лет. По этой же страховке застрахована я сама: в случае моей смерти мой ребенок может получить 100 000 рублей.</w:t>
      </w:r>
    </w:p>
    <w:p>
      <w:pPr>
        <w:pStyle w:val="Style15"/>
        <w:rPr/>
      </w:pPr>
      <w:r>
        <w:rPr/>
        <w:t>Людмила Викторовна, бухгалтер:</w:t>
      </w:r>
    </w:p>
    <w:p>
      <w:pPr>
        <w:pStyle w:val="Style15"/>
        <w:rPr/>
      </w:pPr>
      <w:r>
        <w:rPr/>
        <w:t>Я застраховала себя на 15 лет на 500 000 рублей. Мне 46 лет, возраст предпенсионный, я решила накопить денег к пенсии. Травматизм в наше время – обычное дело, я вышла из машины и провалилась одной ногой в открытый люк. Получила ушиб связок ноги, ударила руки. К этому времени я внесла в страховую компанию всего один взнос – 12 700 рублей и даже не сразу вспомнила, что застрахована. Я позвонила своему финансовому консультанту, затем отправилась в травмпункт, предоставила в компанию все необходимые документы, и уже через 7 дней на мой счет страховщики перевели 50 000 рублей. Эта сумма к тому же не облагается налогами.</w:t>
      </w:r>
    </w:p>
    <w:p>
      <w:pPr>
        <w:pStyle w:val="Style15"/>
        <w:rPr/>
      </w:pPr>
      <w:r>
        <w:rPr/>
        <w:t>Я очень долго выбирала компанию, чтобы застраховать свою жизнь, и не жалею, что выбрала эту: здесь работают профессионалы, и очень выгодные условия для страхования. Сейчас я чувствую, что защищена, знаю, что через 15 лет получу накопительную сумму с учетом инфляции – и смогу отправиться в путешествие. Я и мужа застраховала тут же, хотя это немного дороже, так как у мужчин больше рис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7:00Z</dcterms:created>
  <dc:creator>NoName</dc:creator>
  <dc:description/>
  <cp:keywords/>
  <dc:language>en-US</dc:language>
  <cp:lastModifiedBy>Енот</cp:lastModifiedBy>
  <dcterms:modified xsi:type="dcterms:W3CDTF">2008-07-15T05:37:00Z</dcterms:modified>
  <cp:revision>2</cp:revision>
  <dc:subject/>
  <dc:title>ЖИВОЕ ПИВО ДЛЯ НАСТОЯЩЕГО УДОВОЛЬСТВИЯ</dc:title>
</cp:coreProperties>
</file>