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Изначальный текст</w:t>
      </w:r>
    </w:p>
    <w:p>
      <w:pPr>
        <w:pStyle w:val="Normal"/>
        <w:ind w:left="360" w:hanging="0"/>
        <w:rPr/>
      </w:pPr>
      <w:r>
        <w:rPr/>
      </w:r>
    </w:p>
    <w:p>
      <w:pPr>
        <w:pStyle w:val="Normal"/>
        <w:rPr/>
      </w:pPr>
      <w:r>
        <w:rPr/>
        <w:t xml:space="preserve">     </w:t>
      </w:r>
      <w:r>
        <w:rPr/>
        <w:t>Современный рост экономики превосходит все, даже самые смелые прогнозы. Специалисты это связывают не в последнюю очередь с огромными темпами роста в сфере строительства. Действительно, по сравнению с темпами роста предыдущих лет, сегодня наблюдается огромное движение вперед. Это в свою очередь связывается как раз с обратным, то есть со стабилизацией экономики.</w:t>
      </w:r>
    </w:p>
    <w:p>
      <w:pPr>
        <w:pStyle w:val="Normal"/>
        <w:rPr/>
      </w:pPr>
      <w:r>
        <w:rPr/>
        <w:t xml:space="preserve">     </w:t>
      </w:r>
      <w:r>
        <w:rPr/>
        <w:t xml:space="preserve">Сфера строительства всегда являлась самой востребованной среди населения. Строительные компании являются самыми доходными. Как много бы не появилось строительных компаний, ни  одна из них не останется без работы. Это вполне естественно. Причем такая динамика развития характерна не только для Москвы или России, но и для всех развитых европейских стран. </w:t>
      </w:r>
    </w:p>
    <w:p>
      <w:pPr>
        <w:pStyle w:val="Normal"/>
        <w:rPr/>
      </w:pPr>
      <w:r>
        <w:rPr/>
        <w:t xml:space="preserve">     </w:t>
      </w:r>
      <w:r>
        <w:rPr/>
        <w:t>Если говорить о Москве, то здесь следует отметить тот факт, что в городе функционирует огромное количество строительных компаний. Для привлечения клиентов эти компании делают все возможное. В частности они намного увеличивают качество своих услуг.</w:t>
      </w:r>
    </w:p>
    <w:p>
      <w:pPr>
        <w:pStyle w:val="Normal"/>
        <w:rPr/>
      </w:pPr>
      <w:r>
        <w:rPr/>
        <w:t xml:space="preserve">     </w:t>
      </w:r>
      <w:r>
        <w:rPr/>
        <w:t>Темпы роста строительства касаются, прежде всего, возведения новых зданий. Но не мене слабыми темпами развивается строительство в области ремонта или перепланировки помещений.</w:t>
      </w:r>
    </w:p>
    <w:p>
      <w:pPr>
        <w:pStyle w:val="Normal"/>
        <w:rPr/>
      </w:pPr>
      <w:r>
        <w:rPr/>
      </w:r>
    </w:p>
    <w:p>
      <w:pPr>
        <w:pStyle w:val="Normal"/>
        <w:rPr/>
      </w:pPr>
      <w:r>
        <w:rPr/>
        <w:t>2. Обработанный текст.</w:t>
      </w:r>
    </w:p>
    <w:p>
      <w:pPr>
        <w:pStyle w:val="Normal"/>
        <w:rPr/>
      </w:pPr>
      <w:r>
        <w:rPr/>
      </w:r>
    </w:p>
    <w:p>
      <w:pPr>
        <w:pStyle w:val="Normal"/>
        <w:rPr/>
      </w:pPr>
      <w:r>
        <w:rPr/>
        <w:t xml:space="preserve">   </w:t>
      </w:r>
      <w:r>
        <w:rPr/>
        <w:t xml:space="preserve">Современная экономика России развивается очень мощно и активно. Специалисты объясняют это невероятными темпами роста в сфере строительства, которые в свою очередь являются следствием экономической стабилизации, выравниванием социальной атмосферы. Население России долго ждало этого, устав от анархии 90-х и вечной нестабильности. </w:t>
      </w:r>
    </w:p>
    <w:p>
      <w:pPr>
        <w:pStyle w:val="Normal"/>
        <w:rPr/>
      </w:pPr>
      <w:r>
        <w:rPr/>
        <w:t>Сфера строительства всегда являлась одной из наиболее востребованных у населения, строительный бизнес с самого начала своего существования приносил гигантские доходы и был самым прибыльным.  Сколько бы не появлялось компаний, занимающихся созданием жилого фонда, без работы и клиентуры ни одна из них не останется. Подобная динамика развития этой сферы – явление не только чисто московское или российское, она присутствует во всех прогрессивных европейских странах.</w:t>
      </w:r>
    </w:p>
    <w:p>
      <w:pPr>
        <w:pStyle w:val="Normal"/>
        <w:rPr/>
      </w:pPr>
      <w:r>
        <w:rPr/>
        <w:t>В Москве функционирует огромное количество строительных компаний, делающих все возможное для привлечения клиентов, беспрестанно улучшающих качество своих услуг. Развивается как сфера строительства новых зданий, так и сфера ремонта и перепланировки помещений. Лозунг Михаила Горбачева «каждому советскому человеку – отдельная квартира к 2000 году» начинает, хоть и с опозданием, воплощаться в действи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4:00Z</dcterms:created>
  <dc:creator>Дима</dc:creator>
  <dc:description/>
  <cp:keywords/>
  <dc:language>en-US</dc:language>
  <cp:lastModifiedBy>Дима</cp:lastModifiedBy>
  <dcterms:modified xsi:type="dcterms:W3CDTF">2008-02-09T03:10:00Z</dcterms:modified>
  <cp:revision>2</cp:revision>
  <dc:subject/>
  <dc:title>Современная экономика России развивается очень мощно и активно</dc:title>
</cp:coreProperties>
</file>