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лово «гриль», а уж тем более само устройство, появилось в России недавно. Несмотря на это, грили становятся все более популярными, как в заведениях быстрого питания, так и на домашней кухне. </w:t>
      </w:r>
    </w:p>
    <w:p>
      <w:pPr>
        <w:pStyle w:val="Normal"/>
        <w:rPr>
          <w:sz w:val="28"/>
          <w:szCs w:val="28"/>
        </w:rPr>
      </w:pPr>
      <w:r>
        <w:rPr>
          <w:sz w:val="28"/>
          <w:szCs w:val="28"/>
        </w:rPr>
        <w:t xml:space="preserve">Блюда, приготовленные с помощью гриля, отличаются особыми вкусовыми качествами и высоким уровнем экологичности. </w:t>
      </w:r>
    </w:p>
    <w:p>
      <w:pPr>
        <w:pStyle w:val="Normal"/>
        <w:rPr>
          <w:sz w:val="28"/>
          <w:szCs w:val="28"/>
        </w:rPr>
      </w:pPr>
      <w:r>
        <w:rPr>
          <w:sz w:val="28"/>
          <w:szCs w:val="28"/>
        </w:rPr>
        <w:t xml:space="preserve">Спектр блюд, которые приготавливаются на гриле, огромен. В основном, конечно, это мясные и рыбные блюда, однако существуют рецепты приготовления и из других ингредиентов. </w:t>
      </w:r>
    </w:p>
    <w:p>
      <w:pPr>
        <w:pStyle w:val="Normal"/>
        <w:rPr>
          <w:sz w:val="28"/>
          <w:szCs w:val="28"/>
        </w:rPr>
      </w:pPr>
      <w:r>
        <w:rPr>
          <w:sz w:val="28"/>
          <w:szCs w:val="28"/>
        </w:rPr>
        <w:t>Грилем называют специальный нагревательный элемент, который может нагреваться до температуры 270 градусов. Грилем можно оборудовать духовку, электро- и СВЧ печи и т.д. Осуществление обработки продуктов происходит посредством инфракрасного излучения, то есть тепло попадает непосредственно на решетку, а на обогрев воздуха не тратится.</w:t>
      </w:r>
    </w:p>
    <w:p>
      <w:pPr>
        <w:pStyle w:val="Normal"/>
        <w:rPr>
          <w:sz w:val="28"/>
          <w:szCs w:val="28"/>
        </w:rPr>
      </w:pPr>
      <w:r>
        <w:rPr>
          <w:sz w:val="28"/>
          <w:szCs w:val="28"/>
        </w:rPr>
        <w:t>На сегодня существует множество разновидностей грилей. В основном различия заключаются в наборе функций, а также в «топливе» (электричество, газ, угли).</w:t>
      </w:r>
    </w:p>
    <w:p>
      <w:pPr>
        <w:pStyle w:val="Normal"/>
        <w:rPr>
          <w:sz w:val="28"/>
          <w:szCs w:val="28"/>
        </w:rPr>
      </w:pPr>
      <w:r>
        <w:rPr>
          <w:sz w:val="28"/>
          <w:szCs w:val="28"/>
        </w:rPr>
        <w:t>Гриль на углях выбирают настоящие гурманы. На замену ему пришли все более популярные грили-барбекю. Несомненно, первым блюдом, которое приготовил первобытный человек, было именно барбекю. Жареное на углях мясо и сейчас занимает достойное место почти во всех кухнях мира. На грили барбекю можно готовить различные блюда: шашлык, люля-кебаб и многое другое. Современный  гриль-барбекю основан, как правило, на лавовом камне, который создает имитацию раскаленного угля в мангале. Это освобождает повара от необходимости постоянно подсыпать угль. Газовая горелка раскаляет камень, теплоотдача которого в несколько раз больше, чем у угля, докрасна. Высокая экологичность приготовления пищи – еще одно достоинство гриля на углях. Гриль-барбекю не создает копоти и может использоваться, как на открытом воздухе, так и в помещении. Благо, производители изготавливают современные грили очень компактными и удобными для транспортировки.</w:t>
      </w:r>
    </w:p>
    <w:p>
      <w:pPr>
        <w:pStyle w:val="Normal"/>
        <w:rPr>
          <w:sz w:val="28"/>
          <w:szCs w:val="28"/>
        </w:rPr>
      </w:pPr>
      <w:r>
        <w:rPr>
          <w:sz w:val="28"/>
          <w:szCs w:val="28"/>
        </w:rPr>
        <w:t xml:space="preserve">Электрогриль отличный выбор для вашей кухни. Саамами удобными являются встраиваемые электрогрили. Электрогрили делятся на грили с решеткой и стеклокерамические грили. </w:t>
      </w:r>
    </w:p>
    <w:p>
      <w:pPr>
        <w:pStyle w:val="Normal"/>
        <w:rPr>
          <w:sz w:val="28"/>
          <w:szCs w:val="28"/>
        </w:rPr>
      </w:pPr>
      <w:r>
        <w:rPr>
          <w:sz w:val="28"/>
          <w:szCs w:val="28"/>
        </w:rPr>
        <w:t xml:space="preserve">Гриль с решеткой изготавливаются в виде ванночки. Над ней располагается контейнер с лавой и, например, гранитной крошкой. Сверху – сам гриль, крышка которого откидывается. Решетка изготавливается, как правило, из чугуна. Продукты обжариваются равномерно и получаются сочными. </w:t>
      </w:r>
    </w:p>
    <w:p>
      <w:pPr>
        <w:pStyle w:val="Normal"/>
        <w:rPr>
          <w:sz w:val="28"/>
          <w:szCs w:val="28"/>
        </w:rPr>
      </w:pPr>
      <w:r>
        <w:rPr>
          <w:sz w:val="28"/>
          <w:szCs w:val="28"/>
        </w:rPr>
        <w:t>Стеклокерамические грили очень напоминают варочные панели. Однако тепло здесь распределяется на весь массив стеклокерамики, на который и кладутся продукты. Пища в таких грилях обжаривается, но никогда не обугливается.</w:t>
      </w:r>
    </w:p>
    <w:p>
      <w:pPr>
        <w:pStyle w:val="Normal"/>
        <w:rPr>
          <w:sz w:val="28"/>
          <w:szCs w:val="28"/>
        </w:rPr>
      </w:pPr>
      <w:r>
        <w:rPr>
          <w:sz w:val="28"/>
          <w:szCs w:val="28"/>
        </w:rPr>
        <w:t xml:space="preserve">Ассортимент продуктов, приготавливаемых в электрогрилях также очень велик: от утки до креветок. </w:t>
      </w:r>
    </w:p>
    <w:p>
      <w:pPr>
        <w:pStyle w:val="Normal"/>
        <w:rPr>
          <w:sz w:val="28"/>
          <w:szCs w:val="28"/>
        </w:rPr>
      </w:pPr>
      <w:r>
        <w:rPr>
          <w:sz w:val="28"/>
          <w:szCs w:val="28"/>
        </w:rPr>
        <w:t xml:space="preserve">Аэрогрили также очень удобны. Они выглядят как небольшая кастрюля с очень плотной крышкой. Особенностью такого гриля является разнообразие его функций. Дело в том, что аэрогриль совмещает функции и кухонной плиты, и микроволновой печи, и духовки, и тостера, и коптильни, и шашлычницы, и фритюрницы, и даже русской печи. С помощью такого гриля приготовить можно абсолютно любое блюдо: от пирогов до безе. При приготовлении продукты со всех сторон равномерно облучаются теплым воздухом, что делает их вкус необыкновенным. </w:t>
      </w:r>
    </w:p>
    <w:p>
      <w:pPr>
        <w:pStyle w:val="Normal"/>
        <w:rPr>
          <w:sz w:val="28"/>
          <w:szCs w:val="28"/>
        </w:rPr>
      </w:pPr>
      <w:r>
        <w:rPr>
          <w:sz w:val="28"/>
          <w:szCs w:val="28"/>
        </w:rPr>
        <w:t>Также в последнее время все более популярными становятся гриль на камнях и комбо гриль. Эти грили очень удобны и своеобразны. Продукты, приготовленные на грили на камнях, отличаются вкусовыми качествами и сочностью. А что касается комбо гриля, то кроме приготовления вкусных блюд, он отличается своей многофункциональностью и удобством в эксплуатации.</w:t>
      </w:r>
    </w:p>
    <w:p>
      <w:pPr>
        <w:pStyle w:val="Normal"/>
        <w:rPr>
          <w:sz w:val="28"/>
          <w:szCs w:val="28"/>
        </w:rPr>
      </w:pPr>
      <w:r>
        <w:rPr>
          <w:sz w:val="28"/>
          <w:szCs w:val="28"/>
        </w:rPr>
        <w:t xml:space="preserve">К выбору гриля нужно относиться с большой ответственностью. Нужно четко продумать, что именно вы хотите от прибора. Это очень важно, так как возможно в процессе эксплуатации вам начнет недоставать каких-либо функций, что, несомненно, очень раздражает. Лучше всего выбирать грили известных мировых производителей. Такие грили обычно дороже, однако в данном случае качество напрямую зависит от цены и от тех функций, которыми обладает прибор. Выбор гриля не должен быть поспешным. Ознакомьтесь с разнообразными моделями, чтобы вам было из чего выбирать. Обратите внимание на мощность гриля (если он газовый или электрический). Средняя мощность грилей 1300-1700 Вт. Если вы не надеетесь на свою проводку, то лучше выбрать гриль не очень большой мощности. Обращайте особое внимание на срок эксплуатации прибора. Для большинства современных грилей он составляет 10 лет. Но помните, что срок эксплуатации и гарантийный срок – вещи совсем разные. Кстати, на гарантийный срок при выборе гриля стоит также обращать особое внимание. </w:t>
      </w:r>
    </w:p>
    <w:p>
      <w:pPr>
        <w:pStyle w:val="Normal"/>
        <w:rPr>
          <w:sz w:val="28"/>
          <w:szCs w:val="28"/>
        </w:rPr>
      </w:pPr>
      <w:r>
        <w:rPr>
          <w:sz w:val="28"/>
          <w:szCs w:val="28"/>
        </w:rPr>
        <w:t>Выше мы рассказали Вам об основных разновидностях грилей, об их особенностях, а также о правильном выборе гриля. Смело выбирайте и покупайте гриль и он будет долго радовать вас новыми, изысканными и необычайно вкусными блюд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24:00Z</dcterms:created>
  <dc:creator>Саня</dc:creator>
  <dc:description/>
  <cp:keywords/>
  <dc:language>en-US</dc:language>
  <cp:lastModifiedBy>Саня</cp:lastModifiedBy>
  <dcterms:modified xsi:type="dcterms:W3CDTF">2008-03-21T17:24:00Z</dcterms:modified>
  <cp:revision>2</cp:revision>
  <dc:subject/>
  <dc:title/>
</cp:coreProperties>
</file>