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ждение «налево». 8 шагов к семейному сча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нормальный мужчина должен сделать несколько вещей. Построить дом, посадить дерево, вырастить сына… И хоть раз, но сходить «налево». По крайней мере, мужчины, которые этого не делают – очень редкое исключение. Раз уж такими получились, ладно. Но как сделать так, чтобы вполне резонное для мужа желание не стало вполне резонным – с точки зрения жены, - поводом для разво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  <w:t>Правило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правило – никаких романов на работе. Не зря умные люди в свое время сказали: мужчины говорят о себе, а женщины – о мужчинах. Если мужчинам свойственно совершать подвиги на поле битвы и не только, то женщинам свойственно обо всех этих подвигах рассказывать подругам. Или даже не подругам – пусть позавидуют! И тут не должно быть даже тени сомнений. Когда ты в последний раз замечал, как непринужденно и кокетливо болтает Оля из соседнего отдела с Леной из твоего? Полчаса назад? Ну тогда будь уверен: о галантности вашего программиста, приударившего за той самой Леночкой, будет знать весь офис уже к концу рабоче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  <w:t>Правило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 странно, но голова у нас не только для ношения шляпы. А хладнокровие – удел не только киношных шпионов. Помнишь, как в старом фильме? «Вижу цель – не вижу препятствий». Цель какая? Разнообразие в сексе. Не больше. Поэтому никаких влюбленностей и привязанностей. Забота и участие ждут тебя дома, в образе любящей жены, а сюда ты пришел только за одним. И никаких «довесков» не допускается. Некоторые «добряки» могут мне возразить – мол, ей так не хватало тепла и ласки… Пусть заведет собаку. Ну, или хомячка. Но разрываться эмоционально между женой и кем-то еще – это вовсе не то, что тебе н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  <w:t>Правило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и похожее. Если твоя жена фанатка Гринписа, не стоит связываться с амазонкой, поедающей бифштексы с кровью. Перепутав блюда в заказе, тебе придется выслушать не одну лекцию о отсутствии должного внимания с твоей стороны.  И это в лучшем случае. Есть старый анекдот о золотой свадьбе. Когда муж жену называл и «солнышком», и «котиком», и «рыбонькой»… Пока не выяснилось, что он просто забыл ее имя. И даже сейчас, когда до столь преклонного возраста далеко, стоит оградить себя от подобного. Забыть может и не забудешь, а оговориться – запросто. Поэтому лучше пусть ее зовут так же, как жену. Вряд ли потом сможешь доказать, что Катей ты назвал свою благоверную, потому что именно так звали твою бабу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  <w:t>Правило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, что за окном – 21 век. Не время для бумажных писем, которые очень не вовремя находятся в ящике стола, или фраз в духе «Звонила молодая девушка, спрашивала тебя, и, кстати, кто это?!» Если воображение уже подсказало возможное выражение лица твоей жены во время всего вышеназванного, то, думаю, ты согласишься – от прогресса не уйти. Мобильный телефон, который ты носишь всегда (!) с собой, дополнительный электронный почтовый ящик – эти мелочи могут существенно упростить тот самый поход «налево». И не нужно будет объяснять, что «солнышком» тебя называет одноклассник, с которым сто лет не виделись, поэтому и номер записан только его жены, которую ты недавно случайно встретил… В крайнем случае – скажешь, что ошиблись номером. Со стационарным телефоном это случается все реже, и «отмазаться» тебе вряд ли удас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  <w:t>Правило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любой преступник оставляет следы. И только вопрос времени – когда преступление раскроется. Поэтому будь внимателен ко всему. Если вы двадцать раз заходили с друзьями именно в это заведение – никогда не появляйся там в обществе очередной симпатичной мордашки. Уши и глаза есть везде. Стань параноиком по необходимости, только в этой ситуации. Стирай смс сразу после прочтения; запоминай и обдумывай все, что говоришь. И не надейтесь, что фраза: «Я на футболе с друзьями», - звучит правдоподобно, когда в трубке из звуков присутствуют только легкая музыка и треск оплавляющихся свечей. И, само собой, не позволяй гладить себе рубашки – этого ты футболом наверняка не оправда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  <w:t>Правило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надежный и проверенный способ обмануть человека – сказать ему правду. Или часть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ты бы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е делали тайский массаж две очаровательные девушки. Я же не мог оторва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ь, все, что тебя в этом случае ожидает – шпилька по поводу чувства юмора. Но не такая уж это и проблема, не так ли?) Тем более, когда ты сочиняешь все более сложные комбинации, есть вероятность банально запутаться. И если жена обнаружит несоответствия раньше тебя – что ж, наездом на чувство юмора определенно не законч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  <w:t>Правило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тебе не хотелось отблагодарить партнершу за великолепную ночь – это не повод залезать в семейный бюджет. Хочешь кататься – умей и заработать на саночки! Твои заначки – это твои заначки. Которые никто не считает, не контролирует, и значит – не может обнаружить их пропажу. А потратить «налево» деньги, которых вроде бы как и нет – даже перед собственной совестью ты будешь оправдан лучше чем в любом с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  <w:t>Правило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влекайся. Вряд ли твоя цель – рекорд по изменам в книге Гинесса. В конце концов, девушек слишком много, чтобы уделить внимание каждой, а оттащить тебя от монитора, молча вытрусить окурки из кружки и при этом приготовить завтрак так, как ты любишь, сможет далеко не каждая. Так что самое главное у тебя уже есть. А правильно расставленные приоритеты – это основное на пути к успех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ney">
    <w:name w:val="mon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3:00Z</dcterms:created>
  <dc:creator>Sangha</dc:creator>
  <dc:description/>
  <cp:keywords/>
  <dc:language>en-US</dc:language>
  <cp:lastModifiedBy>Наталия</cp:lastModifiedBy>
  <dcterms:modified xsi:type="dcterms:W3CDTF">2008-03-14T08:05:00Z</dcterms:modified>
  <cp:revision>4</cp:revision>
  <dc:subject/>
  <dc:title>Хождение «налево»</dc:title>
</cp:coreProperties>
</file>