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Женское белье, кружевная или, напротив, облегающая тайна, доступная мужскому взору только и насколько это будет позволено самой женщиной. Странные, невесомые, эфемерные конструкции, периодически удивляющие своей прочностью, откуда они? И было ли время, когда женщины обходились без этих, так необходимых им сегодня предметов туалета? Специалисты, занимающиеся историей одежды, говорят – было! И не так давно по историческим меркам.</w:t>
      </w:r>
    </w:p>
    <w:p>
      <w:pPr>
        <w:pStyle w:val="Normal"/>
        <w:rPr/>
      </w:pPr>
      <w:r>
        <w:rPr/>
        <w:tab/>
        <w:t xml:space="preserve">С незапамятных времен единственной представительницей женского белья, как специфической категории одежды, была полоска материи (страфион), которую прекрасные представительницы Древней Греции повязывали под грудью (кожаные пояски (строфии) в интерпретации гордых римлянок). Только в четырнадцатом веке в Бургундии, одной из провинций Франции, появился подчеркивающий и в какой-то мере визуально улучшающий форму груди корсет. До середины шестнадцатого столетия корсет сохранял свои, прежде всего, эстетические функции повышения сексуальной привлекательности женщины. Пока внезапно победившее ханжество, в лице испанской инквизиции, на целый век не превратило его в средство подавления естественных стремлений человека. Корсет стал не просто жестким, он стал состоять из металлических пластин. Что полностью соответствовало садомазохистским устремлениям отцов-иезуитов. </w:t>
      </w:r>
    </w:p>
    <w:p>
      <w:pPr>
        <w:pStyle w:val="Normal"/>
        <w:rPr/>
      </w:pPr>
      <w:r>
        <w:rPr/>
        <w:tab/>
        <w:t>Но, слава богу, не только хорошее рано или поздно заканчивается. Инквизиция канула в Лету, и Франция, многовековая цитадель женского эротизма, вновь двинулась по пути свободы и красоты, в том числе и в белье.</w:t>
      </w:r>
    </w:p>
    <w:p>
      <w:pPr>
        <w:pStyle w:val="Normal"/>
        <w:rPr/>
      </w:pPr>
      <w:r>
        <w:rPr/>
        <w:tab/>
        <w:t>Кстати, такая непреложная в наше время, хотя бы в виде стрингов,  деталь женского туалета как панталоны, считается изобретенной Екатериной Медичи только в 1578 году, и то лишь, как одежда, необходимая для верховой езды. Назывались они тогда, на итальянский манер – «кальцоне» (да-да, именно так), и являлись как бы привилегией аристократок, женщины «из народа» себя подобными сложностями не утруждали. Кстати, минимизированный вариант панталон, то что мы называем трусиками, родился также чисто функционально, с легкой руки Коко Шанель, после ее изобретения знаменитого «маленького черного платья».</w:t>
      </w:r>
    </w:p>
    <w:p>
      <w:pPr>
        <w:pStyle w:val="Normal"/>
        <w:rPr/>
      </w:pPr>
      <w:r>
        <w:rPr/>
        <w:tab/>
        <w:t>Уход со сцены моды обязательного утягивающего корсета произошел несколько ранее. Еще в 1893 году, более ничем неизвестной Мари Тучек был выдан патент на «бюстодержатель», ставший первым лифчиком. В 1903 году незыблемый ранее корсет был революционно разрезан на верхнюю (лифчик) и нижнюю (пояс) части. В 1907 появились современные европейские названия лифчика, французское - «brassiere» (упряжь) и немецкое, более для нас привычное – «bust haler». После этого «победное шествие» бюстгальтеров стало повсеместным, хотя еще даже в 1908 году с точки зрения общественной морали «приличная женщина» должна была носить корсет. Последний мощный удар по пуританству в женском белье был нанесен в 1946 году модельером Christian Dior Луи Рейяра, представившем первую модель «бикин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15:00Z</dcterms:created>
  <dc:creator>User</dc:creator>
  <dc:description/>
  <cp:keywords/>
  <dc:language>en-US</dc:language>
  <cp:lastModifiedBy>User</cp:lastModifiedBy>
  <dcterms:modified xsi:type="dcterms:W3CDTF">2008-01-22T05:37:00Z</dcterms:modified>
  <cp:revision>16</cp:revision>
  <dc:subject/>
  <dc:title>История нижнего белья</dc:title>
</cp:coreProperties>
</file>