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Реальность</w:t>
      </w:r>
      <w:r>
        <w:rPr>
          <w:b/>
          <w:lang w:val="en-US"/>
        </w:rPr>
        <w:t xml:space="preserve"> магических ритуалов.</w:t>
      </w:r>
    </w:p>
    <w:p>
      <w:pPr>
        <w:pStyle w:val="Normal"/>
        <w:ind w:firstLine="708"/>
        <w:rPr/>
      </w:pPr>
      <w:r>
        <w:rPr/>
        <w:t>Сегодня магия, колдовство и гадания, как нельзя, прочно вошли в нашу жизнь. После коммунистических преследований народ с головой окунулся в религию и оккультизм. Учёные, брызгая слюной, утверждают о полной бредовости подобных идей. Оккультисты же, пытаясь доказать обратное, приводят массу научных и псевдонаучных доводов в свою защиту. На чьей стороне правда – разобраться трудно. Но если взглянуть на ритуалы различных народов, культур и религий со стороны беспристрастного наблюдателя, то можно проследить зловещее сходство между, как утверждают последователи, уникальными знаниями, известными только им.</w:t>
      </w:r>
    </w:p>
    <w:p>
      <w:pPr>
        <w:pStyle w:val="Normal"/>
        <w:ind w:firstLine="708"/>
        <w:rPr/>
      </w:pPr>
      <w:r>
        <w:rPr/>
        <w:t>Я думаю, вы без труда найдёте достаточное количество литературы подобной тематики в любой книжной лавке, чтобы самостоятельно проверить искренность моих слов и правильность сделанных выводов. Как говорили древние, всё в нашей жизни развивается по спирали. Это значит, что время, пройдя какой-то определенный цикл, начинает его с начала.</w:t>
      </w:r>
    </w:p>
    <w:p>
      <w:pPr>
        <w:pStyle w:val="Normal"/>
        <w:ind w:firstLine="708"/>
        <w:rPr>
          <w:lang w:val="en-US"/>
        </w:rPr>
      </w:pPr>
      <w:r>
        <w:rPr/>
        <w:t>Но возвращаясь к теме разговора, хотелось бы, все-таки уточнить, в каких, же моментах различные ритуалы, так похожи друг на друга? Обратите, что все ныне существующие ритуалы проходят по одной и тоже схеме: представление паствы, ответ божества или духа, сравнение себя с божеством, по принципу он-это-я, просьбы, обращённые к божеству и внушение успеха ритуала.</w:t>
      </w:r>
    </w:p>
    <w:p>
      <w:pPr>
        <w:pStyle w:val="Normal"/>
        <w:ind w:firstLine="708"/>
        <w:rPr/>
      </w:pPr>
      <w:r>
        <w:rPr/>
        <w:t>Вводные молитвы у алтаря христиан, танец у африканских племён, бой в барабаны у Вуду, буддийские Тантры – всё это сводится к представлению паствы и признаниям своей греховности.</w:t>
      </w:r>
    </w:p>
    <w:p>
      <w:pPr>
        <w:pStyle w:val="Normal"/>
        <w:ind w:firstLine="708"/>
        <w:rPr/>
      </w:pPr>
      <w:r>
        <w:rPr/>
        <w:t>Чтение цитат из Библии, Корана или Вед – является ответом божества.</w:t>
      </w:r>
    </w:p>
    <w:p>
      <w:pPr>
        <w:pStyle w:val="Normal"/>
        <w:ind w:firstLine="708"/>
        <w:rPr/>
      </w:pPr>
      <w:r>
        <w:rPr/>
        <w:t>Облатка у Католиков или одержимость духом у примитивных народов и Вуду является ни чем иным, как сравнением себя с божеством.</w:t>
      </w:r>
    </w:p>
    <w:p>
      <w:pPr>
        <w:pStyle w:val="Normal"/>
        <w:ind w:firstLine="708"/>
        <w:rPr>
          <w:lang w:val="en-US"/>
        </w:rPr>
      </w:pPr>
      <w:r>
        <w:rPr/>
        <w:t>И всё это дело заканчивается мольбами и просьбами о помощи и заверениями священника или жреца в том, что мольбы услышаны божеством.</w:t>
      </w:r>
    </w:p>
    <w:p>
      <w:pPr>
        <w:pStyle w:val="Normal"/>
        <w:spacing w:before="0" w:after="200"/>
        <w:ind w:firstLine="708"/>
        <w:rPr/>
      </w:pPr>
      <w:r>
        <w:rPr/>
        <w:t xml:space="preserve">Просто прочтите внимательно любой, попавшийся вам на глаза ритуал, и вы сможете проследить всю перечисленную здесь цепочку событий. Данной статьёй я ни пытаюсь  развеять чьи-то религиозные убеждения, или веру в уникальность определенных знаний. Всё выше изложенное является исключительно точкой зрения автора, и попыток навязать, кому бы то нибыло своё мнение я не преследу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49:00Z</dcterms:created>
  <dc:creator>dmi 1937</dc:creator>
  <dc:description/>
  <cp:keywords/>
  <dc:language>en-US</dc:language>
  <cp:lastModifiedBy>dmi 1937</cp:lastModifiedBy>
  <dcterms:modified xsi:type="dcterms:W3CDTF">2008-06-09T00:28:00Z</dcterms:modified>
  <cp:revision>1</cp:revision>
  <dc:subject/>
  <dc:title/>
</cp:coreProperties>
</file>