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ПЭТ-упаковка (коротко о сырьевой базе)</w:t>
      </w:r>
    </w:p>
    <w:p>
      <w:pPr>
        <w:pStyle w:val="Normal"/>
        <w:jc w:val="both"/>
        <w:rPr/>
      </w:pPr>
      <w:r>
        <w:rPr/>
        <w:t xml:space="preserve">Упаковка может изготавливаться из разного сырья: им может служить привычный картон (который при помощи современного оборудования совершенно преобразится и утратит былые недостатки) или пластик. В настоящее время весьма популярным направлением в изготовлении упаковки является использование ПЭТ-гранулята. Структура ПЭТ (полиэтилентерефталата) частично кристаллическая. Его плотность в нормальных условиях составляет 1,35 г/см3. Материал прекрасно сочетает высокую твердость с вязкостью. Значения жесткости и прочности превосходят аналогичные показатели полиэтиленбутадиен-терефталата. Хорошее соблюдение заданных размеров делает этот материал незаменимым в производстве пищевой упаковки. Материал химически стоек против масел и жиров, спиртов, бензина и эфира. </w:t>
      </w:r>
    </w:p>
    <w:p>
      <w:pPr>
        <w:pStyle w:val="Normal"/>
        <w:rPr/>
      </w:pPr>
      <w:r>
        <w:rPr>
          <w:b/>
          <w:i/>
        </w:rPr>
        <w:t>Пластиковая упаковка: для эконом-класса</w:t>
        <w:br/>
      </w:r>
      <w:r>
        <w:rPr/>
        <w:t>Пластиковая упаковка – один из вариантов упаковки и розлива продукции пищевой отрасли. Использование пластиковой упаковки значительно снижает себестоимость конечной продукции. Это преимущество дает основания надеяться на широкие перспективы развития разных видов пластиковой упаковки на российском рынке. Большинство потребителей рассматривают пластиковую упаковку в качестве основного упаковочного материала  для товаров в среднем и низком ценовом сегменте. По прогнозам маркетологов и руководителей предприятий пищевой промышленности,  пластиковая тара будет популярна в России в течение еще 15-20 лет. Наиболее стремительно растущий в настоящее время сегмент упаковочной индустрии – производство ПЭТ-упаковки.</w:t>
      </w:r>
    </w:p>
    <w:p>
      <w:pPr>
        <w:pStyle w:val="Normal"/>
        <w:jc w:val="both"/>
        <w:rPr>
          <w:b/>
          <w:b/>
          <w:i/>
          <w:i/>
        </w:rPr>
      </w:pPr>
      <w:r>
        <w:rPr>
          <w:b/>
          <w:i/>
        </w:rPr>
        <w:t>Перспективы развития картонной упаковки</w:t>
      </w:r>
    </w:p>
    <w:p>
      <w:pPr>
        <w:pStyle w:val="Style15"/>
        <w:spacing w:before="0" w:after="0"/>
        <w:jc w:val="both"/>
        <w:rPr/>
      </w:pPr>
      <w:r>
        <w:rPr/>
        <w:t>Картонная упаковка – это почти безграничный ассортимент изделий из картона, предназначенный для розлива и фасовки как твердых, сыпучих пищевых продуктов, так и жидкостей. Не стоит забывать и о широком применении картонных упаковок в промышленном производстве, при упаковывании бытовой и другой крупногабаритной техники. Несмотря на то, что изделия из пластика все больше теснят картонную упаковку с рынка, производители последней не намерены сдаваться. Это связано с тем, что оборудование для производства картонной упаковки позволяет быстро изготовить бОльшее количество комбинаций, конечных вариантов коробок и других видов тары.</w:t>
      </w:r>
    </w:p>
    <w:p>
      <w:pPr>
        <w:pStyle w:val="Normal"/>
        <w:jc w:val="both"/>
        <w:rPr>
          <w:b/>
          <w:b/>
          <w:i/>
          <w:i/>
        </w:rPr>
      </w:pPr>
      <w:r>
        <w:rPr>
          <w:b/>
          <w:i/>
        </w:rPr>
        <w:t>Лазерная маркировка</w:t>
      </w:r>
    </w:p>
    <w:p>
      <w:pPr>
        <w:pStyle w:val="Normal"/>
        <w:jc w:val="both"/>
        <w:rPr/>
      </w:pPr>
      <w:r>
        <w:rPr/>
        <w:t>Маркировка упакованного товара – еще один аспект, который невозможно обойти стороной при рассказе о подходах к оформлению готовой продукции. Один из самых современных способов нанесения необходимой покупателю и производителю информации на коробки, бутылки и этикетки – лазерная маркировка. Лазерная маркировка – единственный пока метод, обеспечивающий высокое качество маркировки при минимальном термохимическом воздействии на маркируемый материал. Лазерные маркировочные принтеры позволяют обеспечить высокое разрешение маркировки при большой скорости печати. Этот вид маркировки идеально подходит для нанесения печати на бумагу, картон, пластик, стекло и другие материалы, поглощающие световое излучение, и широко используемые при производстве упаковки.</w:t>
      </w:r>
    </w:p>
    <w:p>
      <w:pPr>
        <w:pStyle w:val="Normal"/>
        <w:jc w:val="both"/>
        <w:rPr>
          <w:b/>
          <w:b/>
          <w:i/>
          <w:i/>
        </w:rPr>
      </w:pPr>
      <w:r>
        <w:rPr>
          <w:b/>
          <w:i/>
        </w:rPr>
        <w:t>Виды этикеток</w:t>
      </w:r>
    </w:p>
    <w:p>
      <w:pPr>
        <w:pStyle w:val="1"/>
        <w:spacing w:before="0" w:after="0"/>
        <w:ind w:left="0" w:right="0" w:hanging="0"/>
        <w:jc w:val="both"/>
        <w:rPr/>
      </w:pPr>
      <w:r>
        <w:rPr/>
        <w:t>Этикетка, наносящаяся на изделие, может быть заранее отпечатана в типографии. Однако, это не всегда приемлемо – по финансовым соображениям или исходя из качества услуг, предоставляемых полиграфическим предприятием. Современные подходы к этикетированию позволяют наносить информацию на этикетку непосредственно перед нанесением ее на упаковку или саму продукцию такими широко используемыми при маркировке изделий способами, как каплеструйная или термотрансферная печать. Каплеструйная печать с помощью специальных принтеров позволяет добиться высокого качества изображения на этикетке, обладает хорошей производительностью, но уступает термотрансферной печати по стоимости оборудования и расходных матери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1">
    <w:name w:val="Обычный (веб)1"/>
    <w:basedOn w:val="Normal"/>
    <w:qFormat/>
    <w:pPr>
      <w:spacing w:before="0" w:after="288"/>
      <w:ind w:left="120" w:right="48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9:00Z</dcterms:created>
  <dc:creator>Лапка</dc:creator>
  <dc:description/>
  <dc:language>en-US</dc:language>
  <cp:lastModifiedBy>Лапка</cp:lastModifiedBy>
  <dcterms:modified xsi:type="dcterms:W3CDTF">2007-04-26T08:41:00Z</dcterms:modified>
  <cp:revision>3</cp:revision>
  <dc:subject/>
  <dc:title/>
</cp:coreProperties>
</file>