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лось бы, продажа сувенирной продукции имеет первостепенное значение для любого города, в котором развита туриндустрия. Однако, это правило имеет исключение. Яркий пример –  Дубай, ставший благодаря своему географическому положению важнейшей торговой площадкой ОАЭ и всего мира.</w:t>
      </w:r>
    </w:p>
    <w:p>
      <w:pPr>
        <w:pStyle w:val="Normal"/>
        <w:rPr/>
      </w:pPr>
      <w:r>
        <w:rPr/>
        <w:t>Помимо памятных безделушек приезжие везут из Дубая самые разнообразные товары.</w:t>
      </w:r>
    </w:p>
    <w:p>
      <w:pPr>
        <w:pStyle w:val="Normal"/>
        <w:rPr/>
      </w:pPr>
      <w:r>
        <w:rPr/>
        <w:t xml:space="preserve">«Ткани Дубаи», «Тюль Дубаи», «Дубай часы», «Мобильники в Дубай», «Дубай портмоне» и т.д. - бесчисленное множество подобных рекламных слоганов можно встретить в СМИ, специализированных изданиях для туристов и бизнесменов, на сайтах туристических фирм. </w:t>
      </w:r>
    </w:p>
    <w:p>
      <w:pPr>
        <w:pStyle w:val="Normal"/>
        <w:rPr/>
      </w:pPr>
      <w:r>
        <w:rPr/>
        <w:t xml:space="preserve">Бутики в Шаржа ОАЭ также позиционируют в качестве неплохой альтернативы дубайскому шоппингу, но российскому туристу все же привычнее знакомый маршрут. И приходится признать, что до недавнего времени сувениры были далеко не единственным и не главным товаром, который ему нужен. Магазины Дубай ОАЭ, оптовые рынки Дубай, Дубай Абраж Центр изучены нашими соотечественниками вдоль и поперек. Важнейшее событие сезона, а им, бесспорно, является распродажа в Дубаи, не нуждается в дополнительных анонсах. Россияне, едущие в ОАЭ за покупками, приобретают сувениры в последний день пребывания в стране – как правило, перед самым вылетом. Зато они прекрасно знают не только цены на персидский ковер в Дубай, но и где купить кожу в Дубае, как не промахнуться с выбором шубы, почем нынче одежда в Дубай и ответы на другие животрепещущие вопросы. Достаточно зайти на любой туристический форум, чтобы узнать отзывы, цены на ковры в Дубай, а также массу полезной информации о торговых точках, где продаются сотовые телефоны Дубаи. Мобильные телефоны в Дубай ввозятся, в том числе, и из оффшорных зон ОАЭ, в которых развернули свое производство компании с мировым именем. Говоря о мировых брендах, нельзя обойти вниманием присутствие в главных торговых центрах Дубая бутиков известных фирм (Луи Виттон Дубаи, Прадо Дубаи, </w:t>
      </w:r>
      <w:r>
        <w:rPr>
          <w:lang w:val="en-US"/>
        </w:rPr>
        <w:t>Versales</w:t>
      </w:r>
      <w:r>
        <w:rPr/>
        <w:t xml:space="preserve"> Дубаи). Ведь атмосфера отдыха и праздности, в которую погружаются туристы в Дубае, так и побуждает делать дорогие покупки! </w:t>
      </w:r>
    </w:p>
    <w:p>
      <w:pPr>
        <w:pStyle w:val="Normal"/>
        <w:rPr/>
      </w:pPr>
      <w:r>
        <w:rPr/>
        <w:t>Но вернемся к тому, с чего начинался рассказ о торговле сувенирами. Не одной лишь возможностью приобрести в центре Абраж Дубаи товары повседневного спроса или продукцию Прадо Дубай ценится гостями ОАЭ!</w:t>
      </w:r>
    </w:p>
    <w:p>
      <w:pPr>
        <w:pStyle w:val="Normal"/>
        <w:rPr/>
      </w:pPr>
      <w:r>
        <w:rPr/>
        <w:t>Ведь, прежде всего, Дубай – это красивейший курорт, имеющий богатую историю. Не привезти из ОАЭ сувениры – все равно, что съездить туда даром. К счастью, и для россиян туры в ОАЭ постепенно утрачивают чисто утилитарное значение. В последнее время они стали уделять большее внимание экскурсиям, чаще приобретать сувениры Дубаи. Ведь как приятно потом, глядя на диковинную раковину или изящную статуэтку арабского скакуна, вспоминать не об утомительном шоппинге, а о приятных минутах созерцания из шезлонга красот побережья Персидского залива.</w:t>
      </w:r>
    </w:p>
    <w:p>
      <w:pPr>
        <w:pStyle w:val="Normal"/>
        <w:rPr/>
      </w:pPr>
      <w:r>
        <w:rPr/>
      </w:r>
    </w:p>
    <w:tbl>
      <w:tblPr>
        <w:tblW w:w="53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кани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отовые телефоны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аспродажа в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орум отзывы цены на ковры в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браж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адо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убай часы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бильные телефоны в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убай абраж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увениры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адо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убай портмоне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птовые рынки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rsales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де купить кожу в дубае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уи виттон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цены на персидский ковер в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утики в шаржа оаэ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юль дубаи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бильники в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дежда в дубай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газины дубай оа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6:00Z</dcterms:created>
  <dc:creator>Лапка</dc:creator>
  <dc:description/>
  <dc:language>en-US</dc:language>
  <cp:lastModifiedBy>Лапка</cp:lastModifiedBy>
  <dcterms:modified xsi:type="dcterms:W3CDTF">2007-04-05T12:46:00Z</dcterms:modified>
  <cp:revision>4</cp:revision>
  <dc:subject/>
  <dc:title>«Ткани Дубаи», «Тюль Дубаи», «Дубай часы», «Мобильники в Дубай», «Дубай портмоне» и т</dc:title>
</cp:coreProperties>
</file>