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Язвенная болезнь — история медицин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е всякого сомнения история изучения такого заболевания как язвенная болезнь желудка и двенадцатиперстной кишки заслуживает особенного внимания. Лучшие умы человечества работали над проблемой диагностики и лечения этого заболевания. О том как развивались представления о язвенной болезни и о том — каким методам лечения следует отдавать предпочтение в настоящее время — мы беседовали с Академиком РАМН, профессором Владимиром Трофимовичем Ивашкиным. Вот, что он рассказал нашим корреспонден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Язвенная болезнь или пептическая язва желудка и двенадцатиперстной кишки — это патология, которая без сомнения известна каждому врачу. В нашей стране предпочтение отдается термину язвенная болезнь. На западе говорят о пептической язве. Это междисциплинарная проблема — и терапевтическая и хирургическая. И здесь можно провести достаточно серьёзную грань между воззрениями хирургов и воззрениями интернистов на подходы к лечению язвенной болезни. Терапевты изначально считали, что язвенная болезнь, неосложненная рецидивирующим кровотечением, перфорацией или сужением выходного отдела желудка, должна лечиться консервативно. У хирургов на этот счет было другое мнение.</w:t>
      </w:r>
    </w:p>
    <w:p>
      <w:pPr>
        <w:pStyle w:val="Normal"/>
        <w:jc w:val="both"/>
        <w:rPr/>
      </w:pPr>
      <w:r>
        <w:rPr/>
        <w:t>Обе линии лечения язвенной болезни — и терапевтическая и хирургическая — базировались на правиле, которое гласило — «без кислоты нет язвы». Как интернисты, применяющие антациды, ингибиторы желудочной секреции атропиноподобного ряда и ганглиоблокаторы, так и хирурги, осуществляющие ваготомию, стремились угнетать желудочную секрецию. Но эти подходы имели свои издержки. Кроме того какое-то время обсуждалась даже роль психологического фактора в развитии язвенной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сихогенный фактор</w:t>
      </w:r>
    </w:p>
    <w:p>
      <w:pPr>
        <w:pStyle w:val="Normal"/>
        <w:jc w:val="both"/>
        <w:rPr/>
      </w:pPr>
      <w:r>
        <w:rPr/>
        <w:t>Я застал тот период, когда была создана кортико-висцеральная теория и роль ЦНС была провозглашена доминирующей. Когда мы были студентами нам нельзя было и шагу ступить без объяснения любого заболевания с точки зрения этой теории. Тогда крайности доходили до того, что язвенную болезнь лечили снотворными и длительным сном.</w:t>
      </w:r>
    </w:p>
    <w:p>
      <w:pPr>
        <w:pStyle w:val="Normal"/>
        <w:jc w:val="both"/>
        <w:rPr/>
      </w:pPr>
      <w:r>
        <w:rPr/>
        <w:t>Как военный врач я могу привести пример гастроскопического обследования среди солдат, проведенного американскими исследователями. У 50% нераненых солдат после боя нашли эрозии в желудке, а у всех раненых солдат обнаружили эрозивно-язвенные изменения. Но это не язвенная болезнь. Это стресс, который наиболее рельефно проявляется в желудке. Но в большей степени он проявляется в другом. Значительная часть солдат страдает постравматическим дисстрессом. И в этой ситуации ведущую роль чаще играют вовсе не эрозивные изменения в желудке, а тяжелейшие депрессии, наркомания, алкоголизм.</w:t>
      </w:r>
    </w:p>
    <w:p>
      <w:pPr>
        <w:pStyle w:val="Normal"/>
        <w:jc w:val="both"/>
        <w:rPr/>
      </w:pPr>
      <w:r>
        <w:rPr/>
        <w:t xml:space="preserve">Конечно, психологический фактор присутствует при любом заболевании. Но вопросами внутреннего мира человека должен заниматься психолог. Если врач-интернист обладает задатками психолога, то он лучше помогает своему пациенту. Но на настоящем этапе нет никакого основания гипертрофировать психологический фактор в развитии язвенной боле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ирургический подход и ваготомия</w:t>
      </w:r>
    </w:p>
    <w:p>
      <w:pPr>
        <w:pStyle w:val="Normal"/>
        <w:jc w:val="both"/>
        <w:rPr/>
      </w:pPr>
      <w:r>
        <w:rPr/>
        <w:t>Хирургическому воззрению на активное лечение язвенной болезни способствовали работы И.П. Павлова и его школы. Эти работы показали важную роль вагуса (блуждающего нерва) в стимуляции желудочной секреции. Огромный вклад И.П. Павлова в физиологию пищеварительной системы был удостоен высокой награды — Нобелевской премии.</w:t>
      </w:r>
    </w:p>
    <w:p>
      <w:pPr>
        <w:pStyle w:val="Normal"/>
        <w:jc w:val="both"/>
        <w:rPr/>
      </w:pPr>
      <w:r>
        <w:rPr/>
        <w:t xml:space="preserve">В январе 1943 года выдающийся американский врач, Lester Dragstedt из Чикагского университета, начавший изучать хирургию после того, как состоялся в качестве физиолога, впервые произвел поддиафрагмальную перерезку вагуса у пациента с активной дуоденальной язвой. </w:t>
      </w:r>
    </w:p>
    <w:p>
      <w:pPr>
        <w:pStyle w:val="Normal"/>
        <w:jc w:val="both"/>
        <w:rPr/>
      </w:pPr>
      <w:r>
        <w:rPr/>
        <w:t xml:space="preserve">Этим пациентом был 35-летний мужчина, у которого, несмотря на продолжавшееся консервативное лечение повторялись эпизоды кровотечений из дуоденальной язвы, требовавшие множественных инфузий крови. Молодому человеку была произведена двухсторонняя ваготомия. Сразу после операции абдоминальная боль стихла. </w:t>
      </w:r>
    </w:p>
    <w:p>
      <w:pPr>
        <w:pStyle w:val="Normal"/>
        <w:jc w:val="both"/>
        <w:rPr/>
      </w:pPr>
      <w:r>
        <w:rPr/>
        <w:t>С 1946 года эта операция стала применяться весьма широко. Хирурги постоянно совершенствовали метод ваготомии, предлагая все новые и новые технические подходы. И в 1967 году Holle и Hart провели первую высокоселективную ваготомию, рассчитывая на то, что такой подход даст возможность денервировать основную массу париетальных клеток без ущерба для иннервации антрума, пилоруса и других органов желудочно-кишечного тракта. Подобная операция позволила отказаться от дренирующих процедур. Казалось, что найден золотой стандарт хирургического лечения пептической язвы. Первоначально было заявлено о рецидивах язвы только у 5% больных. Однако в дальнейшем выяснилось, что со временем частота рецидивов существенно возрастала и достигала 50%.</w:t>
      </w:r>
    </w:p>
    <w:p>
      <w:pPr>
        <w:pStyle w:val="Normal"/>
        <w:jc w:val="both"/>
        <w:rPr/>
      </w:pPr>
      <w:r>
        <w:rPr/>
        <w:t>Ваготомия приводила и к другим, более неприятным последствия. У многих пациентов развивался так называемый постваготомический синдром, основное проявление которого состояло в развивающемся нарушении эвакуации содержимого желудка, что приводило к тяжелым, драматическим последствиям.</w:t>
      </w:r>
    </w:p>
    <w:p>
      <w:pPr>
        <w:pStyle w:val="Normal"/>
        <w:jc w:val="both"/>
        <w:rPr/>
      </w:pPr>
      <w:r>
        <w:rPr/>
        <w:t>В середине 70-х годов представлениям о целесообразности ваготомии как метода лечения язвенной болезни был нанесен сильнейший удар введением в клинику высокоэффективных ингибиторов желудочной секреции. С этого момента хирургам Запада и Америки стало ясно, что от хирургической ваготомии пора отказываться. К 1985 году применение процедуры ваготомии в экономически развитых странах существенно уменьшилось. В 1993 году на конференции в школе медицины Йельского университета, посвященной памяти Драгстедта, было принято соглашение о том, что ваготомия не может рассматриваться как метод выбора в лечении пептической язвенной болезни.</w:t>
      </w:r>
    </w:p>
    <w:p>
      <w:pPr>
        <w:pStyle w:val="Normal"/>
        <w:jc w:val="both"/>
        <w:rPr/>
      </w:pPr>
      <w:r>
        <w:rPr/>
        <w:t xml:space="preserve">Это соглашение было принято через 56 лет после встречи Драгстедта с И.П. Павловым в 1935 году в Ленинграде и Москве на Всемирном Конгрессе Физиологов. И с этого момента в США и в Европе хирурги прекратили производить ваготомию. К сожалению, в России до настоящего времени в некоторых регионах хирурги продолжают осуществлять ваготомию, оперируя пациентов с неосложненной язвой. На сегодняшний день это огромная, грубая ошиб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апевтические подходы и протонная помпа</w:t>
      </w:r>
    </w:p>
    <w:p>
      <w:pPr>
        <w:pStyle w:val="Normal"/>
        <w:jc w:val="both"/>
        <w:rPr/>
      </w:pPr>
      <w:r>
        <w:rPr/>
        <w:t>Интернисты в течении всего прошлого века неуклонно совершенствовали терапевтические подходы к лечению язвенной болезни желудка и двенадцатиперстной кишки. Изучалось действие различных антацидных препаратов, создавались новые лекарства (всасывающиеся и невсасывающиеся), которые должны были ощелачивать желудочную среду. Применялись различные ингибиторы желудочной секреции (атропин, ганглиоблокаторы) и их комбинации с антацитами.</w:t>
      </w:r>
    </w:p>
    <w:p>
      <w:pPr>
        <w:pStyle w:val="Normal"/>
        <w:jc w:val="both"/>
        <w:rPr/>
      </w:pPr>
      <w:r>
        <w:rPr/>
        <w:t>Пик терапевтической активности в стремлении полностью нейтрализовать кислое желудочное содержимое, пожалуй наиболее ярко был выражен в так называемой диете Сиппи. Этот метод лечения подразумевал, что пациенты каждый час должны было принимать антациды в сочетании со сливками. Подобной диетой особенно увлекались американские гастроэнтерологи. Но ее осложнением было развитие у 10-15% пациентов так называемого молочно-щелочного синдрома. Употребление большого количества антацидов вместе с молочными продуктами приводило к нарушениям мочеотделения и к отложению камней в почках.</w:t>
      </w:r>
    </w:p>
    <w:p>
      <w:pPr>
        <w:pStyle w:val="Normal"/>
        <w:jc w:val="both"/>
        <w:rPr/>
      </w:pPr>
      <w:r>
        <w:rPr/>
        <w:t>«Без кислоты нет язвы». Подобный подход к лечению был основным до последних десятилетий прошлого столения, когда Блэк обнаружил гистаминовые рецепторы, и дав им классификацию разделил их на Н1 и Н2 гистаминовые рецепторы. Выяснив, что Н2 гистаминовые рецепторы ответственны за секрецию соляной кислоты он создал селективный конкурент-ингибитор Н2 гистаминовых рецепторов. С этого момента началась история применения в медицинской практике селективных ингибиторов Н2 гистаминовых рецепторов. И именно с этого момента контроль за уровнем желудочной секреции стал очень точным, а время заживления язвы намного сократилось. Уже в то время многие хирурги поставили вопрос о том, что применение блокаторов Н2 гистаминовых рецепторов есть не что иное как химическая ваготомия. Именно это открытие позволило отказаться от хирургической ваготомии.</w:t>
      </w:r>
    </w:p>
    <w:p>
      <w:pPr>
        <w:pStyle w:val="Normal"/>
        <w:jc w:val="both"/>
        <w:rPr/>
      </w:pPr>
      <w:r>
        <w:rPr/>
        <w:t xml:space="preserve">В 1973 году американские исследователи Форте и Сакс в экспериментах на слизистой оболочке желудка обнаружили в париетальных клетках уникальный энзим — К+-стимулируемую АТФазу. Последующие работы Форте и Сакса позволили определить локализацию и характеристики этого энзима, признанного конечным звеном секреции соляной кислоты — кислотной помпой. </w:t>
      </w:r>
    </w:p>
    <w:p>
      <w:pPr>
        <w:pStyle w:val="Normal"/>
        <w:jc w:val="both"/>
        <w:rPr/>
      </w:pPr>
      <w:r>
        <w:rPr/>
        <w:t xml:space="preserve">В 1979 году был синтезирован омепразол. Это соединение обладало высокой стабильностью и высокой селективностью в кислой среде секреторных канальцев париетальных клеток. Препарат был представлен в 1988 году в Риме на Всемирном Конгрессе гастроэнтерологов. Все препараты, угнетающие желудочную Н+/К+-АТФазу, были отнесены к классу ингибиторов протонной помпы. </w:t>
      </w:r>
    </w:p>
    <w:p>
      <w:pPr>
        <w:pStyle w:val="Normal"/>
        <w:jc w:val="both"/>
        <w:rPr/>
      </w:pPr>
      <w:r>
        <w:rPr/>
        <w:t>Идентификация желудочной Н+/К+-АТФазы и создание её ингибиторов представляют в настоящее время высшее достижение биохимии, физиологии и клиники в таком важном разделе практической гастроэнтерологии, как кислотозависимые заболевания верхних отделов желудочно-кишечного 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licobacter pylori — революция в гастроэнтерологии</w:t>
      </w:r>
    </w:p>
    <w:p>
      <w:pPr>
        <w:pStyle w:val="Normal"/>
        <w:jc w:val="both"/>
        <w:rPr/>
      </w:pPr>
      <w:r>
        <w:rPr/>
        <w:t>На смену концепции «без кислоты нет язвы» постепенно начала приходить иная, новая концепция. Ее началом послужили работы австралийских исследователей Уоррена и Маршалла.</w:t>
      </w:r>
    </w:p>
    <w:p>
      <w:pPr>
        <w:pStyle w:val="Normal"/>
        <w:jc w:val="both"/>
        <w:rPr/>
      </w:pPr>
      <w:r>
        <w:rPr/>
        <w:t xml:space="preserve">Связь между развитием пептической язвы и одновременным наличием в желудке бактерий Helicobacter pylori привлекла внимание австралийского патолога Уоррена в 1979 году, а культура микроорганизма была получена его молодым коллегой Маршаллом в 1982 году. Маршалл осуществил самозаражение и показал безусловную связь Helicobacter pylori с развитием как язвы антрального отдела желудка, так и язвы 12-ти перстной кишки. </w:t>
      </w:r>
    </w:p>
    <w:p>
      <w:pPr>
        <w:pStyle w:val="Normal"/>
        <w:jc w:val="both"/>
        <w:rPr/>
      </w:pPr>
      <w:r>
        <w:rPr/>
        <w:t>Нужно сказать, что в первые годы эта концепция, полностью меняющая представления о развитии язвенной болезни, как кислотозависимой болезни на концепцию язвенной болезни, как инфекционного заболевания, была скептически встречена специалистами. Но это был очень короткий период времен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след за этим началось взрывоподобное и всеобщее признание важной роли концепции Helicobacter pylori среди ученых и гастроэнтерологов. </w:t>
      </w:r>
    </w:p>
    <w:p>
      <w:pPr>
        <w:pStyle w:val="Normal"/>
        <w:jc w:val="both"/>
        <w:rPr/>
      </w:pPr>
      <w:r>
        <w:rPr/>
        <w:t xml:space="preserve">Широкомасштабные исследования, развернувшиеся во многих лабораториях мира, и ежегодные конгрессы, посвященные проблеме Helicobacter рylori, привели к более ясному пониманию патогенной роли этого микроорганизма. Был выделен Helicobacter рylori-ассоциированный хронический гастрит, обоснованно рассматривающийся как предраковое заболевание. Было постулировано новое положение «без кислоты и Helicobacter рylori нет язвы», поскольку данный микроорганизм обнаруживался практически у 100% больных с дуоденальной язвой и у 70% — с язвой желудка. </w:t>
      </w:r>
    </w:p>
    <w:p>
      <w:pPr>
        <w:pStyle w:val="Normal"/>
        <w:jc w:val="both"/>
        <w:rPr/>
      </w:pPr>
      <w:r>
        <w:rPr/>
        <w:t xml:space="preserve">Наиболее детально биология Helicobacter pylori была изучена на рубеже 20-го и 21-го столетий Саксом и его сотрудниками. Сакс, неоднократно бывавший в России, охарактеризовал транспортные гены и общую структуру микроорганизма, включая внешнюю мембрану, клеточную стенку и периплазматическое пространство, внешнее по отношению к энергизованной внутренней мембране. </w:t>
      </w:r>
    </w:p>
    <w:p>
      <w:pPr>
        <w:pStyle w:val="Normal"/>
        <w:jc w:val="both"/>
        <w:rPr/>
      </w:pPr>
      <w:r>
        <w:rPr/>
        <w:t>Окончательным признанием и триумфом новой теории стало присуждение Уоррену и Маршаллу в 2005 году Нобелевской премии за открытие нового агента и за разработку основных новых лечебных подходов для такого распространенного заболевания как язвенная болезнь желудка и двенадцатиперстной к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ременный подход к лечению язвенной болезни</w:t>
      </w:r>
    </w:p>
    <w:p>
      <w:pPr>
        <w:pStyle w:val="Normal"/>
        <w:jc w:val="both"/>
        <w:rPr/>
      </w:pPr>
      <w:r>
        <w:rPr/>
        <w:t>До всех этих открытий язвенную болезнь, называли болезнью условно. Болезнью можно назвать синдром только в том случае, если известен этиологический фактор. До открытия Helicobacter pylori был известен только патогенетический фактор — высокая кислотность. После того, как открыли этиологический фактор — Helicobacter pylori — язвенная болезнь из синдрома превратилась в болезнь. Установление Helicobacter pylori в качестве этиологического фактора привело к тому, что наиболее опытные ученые мира во время встреч в Маастрихте приняли три согласованных решения, в которых обязательным условием лечения язвенной болезни является проведения эрадикационной терапии, то есть устранение Helicobacter pylori.</w:t>
      </w:r>
    </w:p>
    <w:p>
      <w:pPr>
        <w:pStyle w:val="Normal"/>
        <w:jc w:val="both"/>
        <w:rPr/>
      </w:pPr>
      <w:r>
        <w:rPr/>
        <w:t xml:space="preserve">В настоящее время разработаны высоко эффективные схемы эрадикации Helicobacter pylori. Ставшая уже классической комбинация двух антибиотиков —амоксициллина и кларитромицина — с ингибитором протонной помпы — это золотая триада для лечения дуоденальной и антральной язвы. </w:t>
      </w:r>
    </w:p>
    <w:p>
      <w:pPr>
        <w:pStyle w:val="Normal"/>
        <w:jc w:val="both"/>
        <w:rPr/>
      </w:pPr>
      <w:r>
        <w:rPr/>
        <w:t>Эрадикационная терапия резко уменьшила риск развития желудочно-кишечных кровотечений. И это избавляет пациентов от возможной хирургической агрессии в виде ваготомии или резекции желудка.</w:t>
      </w:r>
    </w:p>
    <w:p>
      <w:pPr>
        <w:pStyle w:val="Normal"/>
        <w:jc w:val="both"/>
        <w:rPr/>
      </w:pPr>
      <w:r>
        <w:rPr/>
        <w:t>Успешная эрадикация в целом сокращает сроки лечения. Ранее схема лечения  была многоэтапной и включала период стационарного лечения (21-24 дня), лечение в поликлинике после стационара и последующее направление на санаторно-курортное лечение. Сейчас большинство пациентов лечатся амбулаторно, примерно в течении 10 дней. Экономическая выгода от нового подхода, базирующегося на новом принципе — несомненна. И лечебный и экономический эффект здесь идут рука об руку и это имеет огромное значение для системы здравоохранения и государства в целом. С системы здравоохранения это снимает бремя огром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ка язвенной болезни</w:t>
      </w:r>
    </w:p>
    <w:p>
      <w:pPr>
        <w:pStyle w:val="Normal"/>
        <w:jc w:val="both"/>
        <w:rPr/>
      </w:pPr>
      <w:r>
        <w:rPr/>
        <w:t xml:space="preserve">До середины 20 столетия, диагностика язвенной болезни вызывала большие диагностические и лечебные сложности. И только внедрение эндоскопической техники, в частности гибких эндоскопов, значительно расширило и усилило диагностику язвенной болезни. Эндоскопия позволила получить много полезной диагностической информации в дополнение к традиционным рентгенологическим методам обследования пациентов с язвенной болезнью. Но до сих пор оценка язвенной болезни на основании клинических симптомов безусловно занимает главенствующее место и ими не следует пренебрегать. </w:t>
      </w:r>
    </w:p>
    <w:p>
      <w:pPr>
        <w:pStyle w:val="Normal"/>
        <w:jc w:val="both"/>
        <w:rPr/>
      </w:pPr>
      <w:r>
        <w:rPr/>
        <w:t>Современный алгоритм лечения язвенной болезни основывается на обследовании, включающем в себя во-первых клиническую оценку, во-вторых — морфологическую и эндоскопическую оценку и в третьих — обязательное определение наличия Helicobacter pylori Для этого разработаны различные методы от самых простых до очень сложных, но в то же время очень точных. Это и морфологический метод, и дыхательный тест (по выделяющемуся меченому углероду), и определение антигена Helicobacter pylori в крови. В России группа физиков во главе с Евгением Степановым в Институте Общей физики РАН разработала оригинальный лазерный метод диагностики наличия Helicobacter pylori. Но к сожалению прибор пока не вошел в серийное производство.</w:t>
      </w:r>
    </w:p>
    <w:p>
      <w:pPr>
        <w:pStyle w:val="Normal"/>
        <w:jc w:val="both"/>
        <w:rPr/>
      </w:pPr>
      <w:r>
        <w:rPr/>
        <w:t>Надо сказать, что в России современные методы диагностики применяются не так широко, как это следовало бы. Редко применяется дыхательный тест. И иммунологические методы тоже применяются нечасто. А их нужно применять шире. Каждый город-миллионник должен иметь как минимум два-три прибора для диагностики Helicobacter pylori при помощи дыхательного теста. Каждый город на 500 000 населения должен иметь 2 таких прибора. Пока, к сожалению, наши города этими приборами не располагают. И дело не только в дороговизне. Во многом это определяется недооценкой руководителями здравоохранения важности оснащения терапевтической службы такой приборной базой. Много закупается оборудования для кардиологических и пульмонологических отделений, но для гастроэнтерологических отделений помимо эндоскопов оборудования закупается недоста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решенные проблемы</w:t>
      </w:r>
    </w:p>
    <w:p>
      <w:pPr>
        <w:pStyle w:val="Normal"/>
        <w:jc w:val="both"/>
        <w:rPr/>
      </w:pPr>
      <w:r>
        <w:rPr/>
        <w:t xml:space="preserve">Надо сказать, что стандарты лечения для язвенной болезни желудка и двенадцатиперстной кишки давно разработаны. В этих стандартах прописаны все необходимые препараты; даны рекомендации, основанные на опыте работы членов Российской Гастроэнтерологической Ассоциации. При правильном применении подобных протоколов рецидив язвы наблюдается не более чем в 5% случаев. </w:t>
      </w:r>
    </w:p>
    <w:p>
      <w:pPr>
        <w:pStyle w:val="Normal"/>
        <w:jc w:val="both"/>
        <w:rPr/>
      </w:pPr>
      <w:r>
        <w:rPr/>
        <w:t>Мне представляется, что в современных условиях, если пациент попадет в руки опытного и грамотного терапевта, то он получит возможность полностью избавится от язвенной болезни желудка и двенадцатиперстной кишки в 95% случаев. Я могу сказать, что в 1950-60-х годах оперировалось до 40% от общего числа пациентов с пептической язвенной болезнью. Но к концу 20-го и к началу 21-го столетия это число в экономически развитых странах сократилось до 0.02%!</w:t>
      </w:r>
    </w:p>
    <w:p>
      <w:pPr>
        <w:pStyle w:val="Normal"/>
        <w:jc w:val="both"/>
        <w:rPr/>
      </w:pPr>
      <w:r>
        <w:rPr/>
        <w:t>В России к сожалению этот процент существенно выше, поскольку рекомендации по современному лечению язвенной болезни желудка и двенадцатиперстной кишки, которые даны в Масстрихте, не всегда выполняются нашими врачами. Некоторые врачи без должного обоснования начинают считать деньги в карманах пациентов. Они говорят: «Это дорого. У пациентов нет денег. Давайте заменим этот антибиотик на другой. Давайте этот ингибитор протонной помпы заменим на более дешевый. Давайте не будем применять ингибиторы протонной помпы, а назначим блокаторы Н2 гистаминовых рецепторов». Это неразумное и недальновидное поведение. Врач не должен снижать эффективность лечения в угоду сиюминутной выгоде. А если терапевтические подходы, по его мнению, недоступны для пациента, то нужно добиваться обеспечения пациентов теми лекарствами, которые им нужны. Эти формы лечения должны оплачивать страховые компании.</w:t>
      </w:r>
    </w:p>
    <w:p>
      <w:pPr>
        <w:pStyle w:val="Normal"/>
        <w:jc w:val="both"/>
        <w:rPr/>
      </w:pPr>
      <w:r>
        <w:rPr/>
        <w:t>До настоящего времени идут дискуссии и в отношении продолжительности терапии. Некоторые врачи склонны сокращать эти сроки. Я придерживаюсь мнения, что эрадикацию нужно проводить не менее 10 дней. Именно так происходит лечение в нашей клинике.</w:t>
      </w:r>
    </w:p>
    <w:p>
      <w:pPr>
        <w:pStyle w:val="Normal"/>
        <w:jc w:val="both"/>
        <w:rPr/>
      </w:pPr>
      <w:r>
        <w:rPr/>
        <w:t>Кроме того, значительная часть хирургов, несмотря ни на что продолжает придерживаться принципа, что Helicobacter pylori это от лукавого, а ваготомия — это хорошо. И только благодаря эффективной и регулярной работе Российской Гастроэнтерологической Ассоциации удалось убедить и хирургов и эндоскопистов в том, что лечение неосложненной язвенной болезни должно быть консервативным. Благодаря нашей деятельности во многих регионах активность  хирургов в последнее время  значительно снизилась.</w:t>
      </w:r>
    </w:p>
    <w:p>
      <w:pPr>
        <w:pStyle w:val="Normal"/>
        <w:jc w:val="both"/>
        <w:rPr/>
      </w:pPr>
      <w:r>
        <w:rPr/>
        <w:t>В настоящее время ежегодно издаются рекомендации Министерства Здравоохраниия. Ничего не нужно выдумывать, не нужно приглашать псевдоученых, которые пытаются все поставить с ног на голову. Нужно брать разработанные нами рекомендации и использовать их. В них все учтено — и отечественный опыт и зарубежные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инная цепь исследований, осуществленных на протяжении последнего столетия физиологами, гастроэнтерологами, хирургами, биохимиками и фармакологами, позволила сделать открытия, которые революционизировали клиническую практику. Пептическая язва желудка на сегодняшний представляет собой заболевание, полностью излечиваемое консервативными методами. Врачи имеют в своем арсенале и эффективные препараты и точные схемы лечения. Остается только донести их до пациенто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0:00Z</dcterms:created>
  <dc:creator>Office 2004 Test Drive User</dc:creator>
  <dc:description/>
  <dc:language>en-US</dc:language>
  <cp:lastModifiedBy>Office 2004 Test Drive User</cp:lastModifiedBy>
  <dcterms:modified xsi:type="dcterms:W3CDTF">2006-06-01T11:40:00Z</dcterms:modified>
  <cp:revision>8</cp:revision>
  <dc:subject/>
  <dc:title>Интервью с Ивашкиным</dc:title>
</cp:coreProperties>
</file>